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-185" w:hanging="0"/>
        <w:jc w:val="center"/>
        <w:rPr/>
      </w:pPr>
      <w:r>
        <w:rPr>
          <w:b/>
          <w:sz w:val="28"/>
          <w:szCs w:val="28"/>
        </w:rPr>
        <w:t>УПРАВЛ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ОБРАЗОВАНИЯ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АДМИНИСТРАЦИИ МУНИЦИПАЛЬНОГО РАЙОНА ИМЕНИ ЛАЗО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0.04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28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181" w:right="-1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государственной (итоговой) </w:t>
      </w:r>
    </w:p>
    <w:p>
      <w:pPr>
        <w:pStyle w:val="Normal"/>
        <w:spacing w:lineRule="exact" w:line="280"/>
        <w:ind w:left="181" w:right="-1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тестации выпускников девятых классов </w:t>
      </w:r>
    </w:p>
    <w:p>
      <w:pPr>
        <w:pStyle w:val="Normal"/>
        <w:spacing w:lineRule="exact" w:line="280"/>
        <w:ind w:left="181" w:right="-1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образовательных учреждений </w:t>
      </w:r>
    </w:p>
    <w:p>
      <w:pPr>
        <w:pStyle w:val="Normal"/>
        <w:spacing w:lineRule="exact" w:line="280"/>
        <w:ind w:left="181" w:right="-187" w:hanging="0"/>
        <w:jc w:val="both"/>
        <w:rPr/>
      </w:pPr>
      <w:r>
        <w:rPr>
          <w:sz w:val="28"/>
          <w:szCs w:val="28"/>
          <w:lang w:val="ru-RU"/>
        </w:rPr>
        <w:t>в 2012-2013 учебном году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5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м РФ от 10.07.1992  № 3266-1 «Об образовании»,   информационным письмом министерства образования и науки  Хабаровского края от 29.03.2013  № 12-10-2391 «О порядке организации и проведения государственной (итоговой) аттестации выпускников IX классов общеобразовательных учреждений Хабаровского  края в 2012/2013 учебном году» с целью дальнейшего совершенствования организации государственной (итоговой) аттестации выпускников девятых классов в условиях формирования независимой системы оценки качества образования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Провести государственную (итоговую) аттестацию выпускников девятых классов: </w:t>
      </w:r>
    </w:p>
    <w:p>
      <w:pPr>
        <w:pStyle w:val="Normal"/>
        <w:ind w:right="-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С использованием  бланковой технологии по обязательным  предметам </w:t>
      </w:r>
    </w:p>
    <w:p>
      <w:pPr>
        <w:pStyle w:val="Normal"/>
        <w:ind w:right="-2" w:firstLine="706"/>
        <w:jc w:val="both"/>
        <w:rPr/>
      </w:pPr>
      <w:r>
        <w:rPr>
          <w:sz w:val="28"/>
          <w:szCs w:val="28"/>
          <w:lang w:val="ru-RU"/>
        </w:rPr>
        <w:t>«Математика» - 28 мая 2013 г.,</w:t>
      </w:r>
    </w:p>
    <w:p>
      <w:pPr>
        <w:pStyle w:val="Normal"/>
        <w:ind w:right="-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усский язык» - 04 июня 2013 г. </w:t>
      </w:r>
    </w:p>
    <w:p>
      <w:pPr>
        <w:pStyle w:val="Normal"/>
        <w:ind w:right="-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 предметам, выбранным учащимися для прохождения государственного (итоговой) аттестации с использованием бланковой технологии: «Биология», «Химия», «Физика», «География», «История», «Обществознание», «Информатика и ИКТ», «Английский язык», «Литература» - 31 мая 2013 г., 07 июня 2013 г; резервные дни для проведения экзаменов по выбору – 11 июня 2013 г., 14 июня 2013 г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ab/>
        <w:t>2. Установить традиционную форму сдачи выпускных экзаменов за курс основного общего образования для выпускников:</w:t>
      </w:r>
    </w:p>
    <w:p>
      <w:pPr>
        <w:pStyle w:val="Normal"/>
        <w:ind w:right="-2" w:firstLine="706"/>
        <w:jc w:val="both"/>
        <w:rPr/>
      </w:pPr>
      <w:r>
        <w:rPr>
          <w:sz w:val="28"/>
          <w:szCs w:val="28"/>
          <w:lang w:val="ru-RU"/>
        </w:rPr>
        <w:t>- обучавшихся по программе обучения детей с задержкой психического развития;</w:t>
      </w:r>
    </w:p>
    <w:p>
      <w:pPr>
        <w:pStyle w:val="Normal"/>
        <w:ind w:right="-2" w:firstLine="706"/>
        <w:jc w:val="both"/>
        <w:rPr/>
      </w:pPr>
      <w:r>
        <w:rPr>
          <w:sz w:val="28"/>
          <w:szCs w:val="28"/>
          <w:lang w:val="ru-RU"/>
        </w:rPr>
        <w:t>- обучавшихся по состоянию здоровья на дому;</w:t>
      </w:r>
    </w:p>
    <w:p>
      <w:pPr>
        <w:pStyle w:val="Normal"/>
        <w:ind w:right="-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етей-инвалидов.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значить ответственным за доставку в Управление образования,  хранение  и передачу экзаменационного материала в общеобразовательные учреждения ведущего специалиста отдела информационно-методического обеспечения Азон С.А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Отделу  информационно-методического обеспечения            (Ефремова Н.А.)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ab/>
        <w:t>4.1. Организовать работу по подготовке и проведению  государственной (итоговой) аттестации выпускников девятых классов в 2012-2013 учебном году с использованием механизмов независимой оценки знани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ab/>
        <w:t>4.2. Разработать нормативно-правовое обеспечение по проведению  государственной (итоговой) аттестации выпускников девятых классов в 2012-2013 учебном году с использованием механизмов независимой оценки знаний в срок до 15.05.2013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ab/>
        <w:t>4.3. Провести инструктаж организаторов, привлекаемых на экзамены выпускников девятых классов с использованием бланковой технологии, в срок до 15.05.2012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4. Обеспечить своевременную доставку экзаменационных материалов для проведения экзаменов за курс основного общего образования с использованием механизмов независимой оценки знаний в Управление образова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ab/>
        <w:t>5. Руководителям общеобразовательных учреждений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ab/>
        <w:t>5.1. Организовать работу по подготовке и проведению  государственной (итоговой) аттестации выпускников девятых классов в 2012-2013 учебном году с использованием механизмов независимой оценки знани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ab/>
        <w:t>5.2. Разработать нормативно-правовое обеспечение по проведению  государственной (итоговой) аттестации выпускников девятых классов в 2012-2013 учебном году с использованием механизмов независимой оценки знаний, в срок до 25.05.2012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ab/>
        <w:t>5.3. Обеспечить своевременную доставку экзаменационных материалов для проведения экзаменов за курс основного общего образования с использованием механизмов независимой оценки знаний из Управления образования в подведомственное общеобразовательное учреждени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ru-RU"/>
        </w:rPr>
        <w:t>5.4. Обеспечить режим информационной безопасности хранения экзаменационных материалов в период их доставки и проведения экзамено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ab/>
        <w:t>5.5. Обеспечить контроль за соблюдением порядка проведения государственной (итоговой) аттестации выпускников девятых классов в 2012-2013 учебном году с использованием бланковой технологи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исполнением настоящего приказа </w:t>
      </w:r>
      <w:r>
        <w:rPr>
          <w:sz w:val="28"/>
          <w:szCs w:val="28"/>
          <w:lang w:val="ru-RU"/>
        </w:rPr>
        <w:t>возложить на заместителя начальника Управления образования по общим вопросам Сабаеву Н.С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ения образования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>О.Г. Бунбунова</w:t>
      </w:r>
    </w:p>
    <w:sectPr>
      <w:type w:val="nextPage"/>
      <w:pgSz w:w="11906" w:h="16838"/>
      <w:pgMar w:left="198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Азон Светлана</cp:lastModifiedBy>
  <cp:lastPrinted>2012-04-12T08:59:00Z</cp:lastPrinted>
  <dcterms:modified xsi:type="dcterms:W3CDTF">2013-05-06T04:06:00Z</dcterms:modified>
  <cp:revision>24</cp:revision>
  <dc:subject/>
  <dc:title/>
</cp:coreProperties>
</file>