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имени Л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8.2013 года № 107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еревоз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ов в 2013-2014 учебн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у в муниципальном районе имени Лаз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0.07.1992 № 3266-1 «Об образовании», уставом муниципального района имени Лазо, в целях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принятия необходимых мер по организации перевозки школьников в школу и обратно к месту жительств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школьных маршрутов на               2013-2014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образования администрации муниципального района имени Лазо (Бунбунова О.Г.) совместно с управлением обеспечения жизнедеятельности населения муниципального района администрации муниципального района имени Лазо (А.В. Миронова) до 25 августа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ести обследование эксплутационного состояния школьных маршрутов и улично-дорожной сети, прилегающей к местам расположения учреждений системы общего образования, обратив особое внимание на состояние автомобильных дорог, пешеходных переходов, наличие дорожных знаков и искусственных неровностей. Согласовать схемы школьных маршрутов с указанием опасных участков в отделении ГИБДД ОМВД России по району имени Лаз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наличие оборудованных мест посадки и высадки школьников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образования администрации муниципального района имени Лазо (Бунбунова О.Г.) до 23 августа 2013 года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1. Принять необходимые меры по организации перевозки школьников в школу и обратно к месту жительств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вести мониторинг технического состояния школьных автобусов на соответствие установленным норматива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Рекомендовать главам городских и сельских поселений муниципального района имени Лазо до 23 августа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Привести в соответствие с требованиями безопасного движения состояние автомобильных дорог улично-дорожной сети, прилегающей к местам расположения учреждений системы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Установить и обновить на дорогах, прилегающих к образовательным учреждениям, дорожные знаки и искусственные неро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знать утратившим силу распоряжение главы муниципального района имени Лазо от 20.07.2012 № 865-р «О порядке организации перевозки школьников в 2012-2013 учебном году в муниципальном районе имени Лаз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муниципального района имени Лазо по социальным вопросам Матвееву Т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В.В. Сор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6118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spacing w:lineRule="exact" w:line="240"/>
        <w:ind w:left="5040" w:hanging="6118"/>
        <w:rPr/>
      </w:pPr>
      <w:r>
        <w:rPr>
          <w:sz w:val="28"/>
          <w:szCs w:val="28"/>
        </w:rPr>
        <w:tab/>
        <w:t>постановлением главы администрации муниципального района имени Лазо</w:t>
      </w:r>
    </w:p>
    <w:p>
      <w:pPr>
        <w:pStyle w:val="Normal"/>
        <w:spacing w:lineRule="exact" w:line="240"/>
        <w:ind w:left="5040" w:hanging="6118"/>
        <w:rPr>
          <w:sz w:val="28"/>
          <w:szCs w:val="28"/>
        </w:rPr>
      </w:pPr>
      <w:r>
        <w:rPr>
          <w:sz w:val="28"/>
          <w:szCs w:val="28"/>
        </w:rPr>
        <w:tab/>
        <w:t>от 23.08.2013_№ _1072-па________</w:t>
      </w:r>
    </w:p>
    <w:p>
      <w:pPr>
        <w:pStyle w:val="Normal"/>
        <w:spacing w:lineRule="exact" w:line="240"/>
        <w:ind w:left="6118" w:hanging="61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118" w:hanging="611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ых маршрутов на 2013-2014 учебный год </w:t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ьного маршр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 – с. Екатеринославка – МБОУ СОШ № 1 р.п. Переясл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 – улица Центральная – ПМК-73 –  МБОУ СОШ № 1 р.п. Переясл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 – с. База Дрофа – МБОУ СОШ № 3 р.п. Х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3 р.п. Хор – с. Дрофа – МБОУ СОШ № 3 р.п. Х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п. Новостройка – с. Кондратьевка – МБОУ СОШ                                  п. Новос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п. Новостройка – с. Хака – МБОУ СОШ п. Новос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с. Святогорье – с. Васильевка – с. 2-й сплавной –                       с. Каменец - Подольск – МБОУ СОШ с. Святогор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с. Георгиевка – с. Павленково – МБОУ СОШ                                    с. Георги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с. Полетное – с. Прудки – МБОУ СОШ с. Поле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с. Полетное – с. Петровичи – МБОУ СОШ с. Поле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с. Бичевая – с. Кия – МБОУ СОШ с. Бич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с. Бичевая – с. Кутузовка – МБОУ СОШ с. Бич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с. Соколовка – с. Марусино – МБОУ СОШ с. Соко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п. Сита – 27 км. – п. 34 км. – МБОУ СОШ п. С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п. Обор – п. 52 км. – п. 43 км. – МБОУ СОШ п. О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п. Сукпай – п. Нижний Сукпай – МБОУ СОШ п. Сукп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ООШ п. Долми – п. Южный – МБОУ ООШ п. Дол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Зоевка – МБОУ СОШ с. Кругликово – с. Зо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Киинск – МБОУ СОШ с. Черняево – с. Киинск – МБОУ СОШ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гил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Черняево – с. Невельское – МБОУ СОШ с. Черня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 Мухен – ул. Ленина – ул. Центральная – здание начальной школы СОШ р.п. Мухен</w:t>
            </w:r>
          </w:p>
        </w:tc>
      </w:tr>
    </w:tbl>
    <w:p>
      <w:pPr>
        <w:pStyle w:val="Normal"/>
        <w:spacing w:lineRule="exact" w:line="240"/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16:00Z</dcterms:created>
  <dc:creator>user</dc:creator>
  <dc:description/>
  <cp:keywords/>
  <dc:language>en-US</dc:language>
  <cp:lastModifiedBy>специалист</cp:lastModifiedBy>
  <cp:lastPrinted>2013-07-26T15:10:00Z</cp:lastPrinted>
  <dcterms:modified xsi:type="dcterms:W3CDTF">2014-01-17T03:14:00Z</dcterms:modified>
  <cp:revision>374</cp:revision>
  <dc:subject/>
  <dc:title>ПРОЕКТ РАСПОРЯЖЕНИЯ</dc:title>
</cp:coreProperties>
</file>