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04.2014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530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латы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на территории муниципального 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 273-ФЗ «Об образовании в Российской Федерации», Законом Хабаровского края от 08.02.2007 № 103 «О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администрация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выплаты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на территории муниципального района имени Лазо (далее – компенсац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района имени Лазо (Бунбунова О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ять в министерство образования и науки Хабаровского края (далее – министерство образования и науки края)  ежеквартально не позднее 5-го числа месяца, следующего за отчетным периодом, отчет о расходах местного бюджета по осуществлению выплаты компенсации по форме, утверждаемой министерством образования и наук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 целевое использование субвенции на выплату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и распространяется на правоотношения, возникшие с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В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8"/>
      </w:tblGrid>
      <w:tr>
        <w:trPr>
          <w:trHeight w:val="975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муниципального района имени Лазо от </w:t>
            </w:r>
            <w:r>
              <w:rPr>
                <w:sz w:val="28"/>
                <w:szCs w:val="28"/>
                <w:u w:val="single"/>
              </w:rPr>
              <w:t>22.04.2014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530-па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латы компенсации части родительской платы за присмотр и уход за детьми в  муниципальных дошкольных образовательных учреждениях, реализующих образовательную программу дошкольного образования на территории муниципального района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выплаты компенсации части родительской платы за присмотр и уход за детьми в  муниципальных дошкольных образовательных учреждениях (далее – учреждение), реализующих образовательную программу дошкольного образования на территории муниципального района имени Лазо (далее – компенсация) родителям (законным представител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пенсация выплачивается родителям (законным представителям) в размере, установленном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го ребенка – в размере 20% размера внесенной ими родительской платы, фактически взимаемой за присмотр и уход за детьми в соответствующе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торого ребенка – в размере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тьего и последующих – в размере 70% размера указа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компенсации имеет один из родителей (законных представителей), внесших родительскую плату за присмотр и уход за ребенком в соответствующем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анием для получения компенсации является представление руководителю муниципального дошкольного образовательного учреждения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явление о выплате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пия документа, подтверждающего внесение родительск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5. За достоверность предоставленных сведений и документов ответственность несет получатель компенсации части родительской пла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Для получения компенсации, руководитель учреждения  в течение 3-х рабочих дней передает по реестру, указанные в п. 4 документы в централизованную бухгалтерию Управления образования администрации муниципального района специалисту, занятому исполнением переданных государственных полномочий в срок до 25 числа текуще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ыплата компенсации производится ежемесячно, не позднее 20 числа следующего месяца по желанию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Безналичным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перечисления на лицевые счет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личны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латежной ведом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ассе централизованной бухгалтерии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 на получение компенсации со дня зачисления ребенка в учреждение и по день его отчисления из учреждения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ерерасчет компенсации части родительской платы за содержание ребенка в учреждениях осуществляется за период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0. Суммы компенсации, излишне назначенные получателю вследствие непредоставления документов, предоставления заведомо неверных сведений, сокрытия данных, влияющих на право получения или на размер получаемой компенсации, а также вследствие счетной ошибки, возмещаются получателями компенсации, а в случае спора - взыскиваются в судебном порядке.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3:00Z</dcterms:created>
  <dc:creator>Наталья</dc:creator>
  <dc:description/>
  <cp:keywords/>
  <dc:language>en-US</dc:language>
  <cp:lastModifiedBy>специалист</cp:lastModifiedBy>
  <cp:lastPrinted>2014-04-23T10:05:00Z</cp:lastPrinted>
  <dcterms:modified xsi:type="dcterms:W3CDTF">2014-04-25T07:34:00Z</dcterms:modified>
  <cp:revision>3</cp:revision>
  <dc:subject/>
  <dc:title>Проект постановления главы муниципального района</dc:title>
</cp:coreProperties>
</file>