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70" w:hanging="0"/>
        <w:jc w:val="center"/>
        <w:rPr>
          <w:rFonts w:ascii="Times New Roman" w:hAnsi="Times New Roman" w:eastAsia="Times New Roman" w:cs="Times New Roman"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pacing w:val="2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670" w:hanging="0"/>
        <w:jc w:val="center"/>
        <w:rPr>
          <w:rFonts w:ascii="Times New Roman" w:hAnsi="Times New Roman" w:eastAsia="Times New Roman" w:cs="Times New Roman"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10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Хабаровского края</w:t>
      </w:r>
    </w:p>
    <w:p>
      <w:pPr>
        <w:pStyle w:val="Normal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1.12.201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534</w:t>
      </w:r>
    </w:p>
    <w:p>
      <w:pPr>
        <w:pStyle w:val="Normal"/>
        <w:spacing w:lineRule="exact" w:line="240"/>
        <w:ind w:left="684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0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й по модернизации общего образования, направленных на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й образовательной инициативы «Наша новая школа» в Хабаровском крае,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 2011-2015 годы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8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15"/>
        <w:gridCol w:w="3006"/>
        <w:gridCol w:w="2253"/>
        <w:gridCol w:w="3335"/>
      </w:tblGrid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(год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ведение федеральных государственных образовательных стандартов (ФГОС)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образовательного стандарта начального общего образования (далее – ФГОС НОО) во всех образовательных учреждениях Хабаров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министерства образования края (далее -  ООО МО ХК), органы местного самоуправления, осуществляющие управление в сфере образования, краевое государственное образовательное учреждение дополнительного профессионального образования  (повышения квалификации) «Хабаровский краевой институт развития образования» (далее – КГОУ ДПО «ХК ИРО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лотных площадок введения ФГОС НОО на базе общеобразовательных учрежде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раевых апробационных  площадок</w:t>
            </w:r>
          </w:p>
        </w:tc>
      </w:tr>
      <w:tr>
        <w:trPr>
          <w:trHeight w:val="1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одведение итогов деятельности пилотных площадок введения ФГОС НОО на базе общеобразовательных учрежд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августовской конференции</w:t>
            </w:r>
          </w:p>
        </w:tc>
      </w:tr>
      <w:tr>
        <w:trPr>
          <w:trHeight w:val="1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сновного общего образования (далее – ООО) в образовательных учреждениях Хабаровского края (по мере гото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ведения ФГОС</w:t>
            </w:r>
          </w:p>
        </w:tc>
      </w:tr>
      <w:tr>
        <w:trPr>
          <w:trHeight w:val="15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ОО во всех образовательных учреждениях Хабаровского края в 5 класс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ведения ФГОС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программ общеобразовательных учреждений и осуществление контроля за их разработк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края, органы местного самоуправления, осуществляющие управление в сфере образования,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основного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ое сопровождение разработки примерных основных образователь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основного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е учебниками федерального перечня в соответствии с требованиями ФГО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сент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ие учебниками учащихс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введения ФГОС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О ХК, органы местного самоуправления, осуществляющие управление в сфер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водного доклада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(поэтапное) повышение квалификации педагогических и управленческих кадров для введения и реализации ФГОС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грамм повышения квалификации педагогических и управленческих кадров в соответств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ФГОС Н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ФГОС среднего (полного) общего образования (далее – ФГОС С(П)О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ованные образовательные программы повышения квалификации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вышения квалификации и аттестации педагогических кадров министерства образования края (далее -  ОППК МО ХК), КГ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й модели повышения квалификации, подготовка тьюторов в соответствии с планом-графиком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аучно-методическое сопровождение командно-сетевого каскада повышения квалифик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командно-сетевой каскад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повышение квалификации педагогических и управленческих кадров для  введения и реализации ФГОС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ьютор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 по ФГОС общего образования, в том числе с разработчиками стандартов и учителями-апробатор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семинаров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еминаров, обеспечивающих получение планируемых образовательных результатов с приглашением авторов учебнико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семинары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ети стажировочных площадок для осуществления поддержки курсов повышения квалификации педагогических и управленческих кадров, для перехода на федеральные государственные образовательные станда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ОС С(П) 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стажировочных площадок на базе инновационных общеобразовательных учреждений кра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: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апробационных площадок по введению и реализации ФГОС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ОС О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, подготовка рекомендаций по итогам апробации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робации  учебно-метод, соответствующих   ФГОС НОО, ФГОС ООО, ФГОС С(П)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итогам апробаци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я и реализации ФГОС  ООО в общеобразовательных учреждениях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ОО во всех общеобразовательных учреждениях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ации федеральных государственных требований  в учреждения дошко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воспитателей дошкольных образовательных учреждений,  педагогов начальных класс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робации специального федерального государственного образовательного стандарта общего образования детей с ограниченными возможностями здоровь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итогам апробации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ей внеурочной деятельности образовательных учрежд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моделям внеурочной деятельност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грации  общего и дополнительного образования детей  в условиях введения и реализации федеральных государственных образовательных стандартов общего образования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нтеграци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клюзивного образования в  общеобразовательных учреждени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нклюзивного обуче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ых педагогических сообщест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сетевые педагогические сообщества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научно-методическое сопровождение центров компетен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2 центров компетенций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научно-методическое сопровождение центров трансфера развивающих технолог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2 центров трансфера технологий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минация инновационного опыта школ, педагогических работников по введению и реализации федеральных государственные образовательных стандартов общего образования          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конкурса «Школа год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 Х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его опыта общеобразовательных учреждений  по внедрению ФГОС НОО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 пополнение банка инновационных учебно-методических пакетов  «Сетевой транслятор» на сайте КГОУ ДПО «ХК ИР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учебно-методических пакетов 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передового педагогического опыт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ередового педагогического опыта по реализации ФГОС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й сети «Спинаут» - сетевого  сообщества учителей-апробаторов,  учителей-спинаутор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сеть «Спинаут»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«КЛОС» (клуб лидеров образовательных стандартов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ы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клуб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общеобразовательных учреждений к введению и реализации ФГОС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ОС С(П) 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постоянный мониторинг готовност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епрерывного образования на основе развивающих образовательных технолог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абораторий развивающего обучения Л.В. Занкова и Д.Б.Эльконина -  В.В.Давыд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лабораторий развивающих технологий на базе обще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работающих по системам развивающего обучения Л.В. Занкова и Д.Б.Эльконина -  В.В.Давыд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вышение квалификации педагогов, работающих по учебно-методическому комплекту развивающего обуче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а базе лабораторий развивающих технологий  Центров трансфера технолог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Центров трансфера технолог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муниципальных тьюторов по развивающим технологиям в Центрах трансфера технологий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готовность муниципальных тьюторов по развивающим технологиям в Центрах трансфера технологий 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ти общеобразовательных учреждений по реализации инновационного комплекса «Школа взросления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 обще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«Преемственность»: федеральных государственных требований -ФГОС НОО-ФГОС ООО-ФГОС С(П)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, методические рекомендаци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иональной системы оценки качества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ценки ка</w:t>
              <w:softHyphen/>
              <w:t>чества образования, обеспечи</w:t>
              <w:softHyphen/>
              <w:t>вающей  получение  достовер</w:t>
              <w:softHyphen/>
              <w:t>ной информации о результатах и условиях обучения на всех ступенях общего образования (начальное    общее,    основное общее,   среднее   (полное)   об</w:t>
              <w:softHyphen/>
              <w:t>щее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качества в сфере образования министерства образования края (далее – ОКК МО ХК), краевое государственное уч</w:t>
              <w:softHyphen/>
              <w:t>реждение «Региональный центр оценки качества обра</w:t>
              <w:softHyphen/>
              <w:t>зования» (далее - РЦОК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ценки качества обра</w:t>
              <w:softHyphen/>
              <w:t>зования, обеспечивающей по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й информации о результатах и условиях обучения на всех ступенях общего образования (начальное общее, основное общее, среднее (полное) об</w:t>
              <w:softHyphen/>
              <w:t>щее)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право</w:t>
              <w:softHyphen/>
              <w:t>вой базы, регулирующей во</w:t>
              <w:softHyphen/>
              <w:t>просы осуществления государ</w:t>
              <w:softHyphen/>
              <w:t>ственного контроля качества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акет документов по органи</w:t>
              <w:softHyphen/>
              <w:t>зации и проведению экспертизы качества подготовки обучающихся  в общеобразовательных учреждениях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труднодоступ</w:t>
              <w:softHyphen/>
              <w:t>ных и отдаленных местностях контрольно-оценочных проце</w:t>
              <w:softHyphen/>
              <w:t>дур с использованием элек</w:t>
              <w:softHyphen/>
              <w:t>тронных технолог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щие пункты проведения контрольно-оценочных процедур по технологии труднодоступных и отда</w:t>
              <w:softHyphen/>
              <w:t>ленных местностей</w:t>
            </w:r>
          </w:p>
        </w:tc>
      </w:tr>
      <w:tr>
        <w:trPr>
          <w:trHeight w:val="10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и вне</w:t>
              <w:softHyphen/>
              <w:t>дрение системы представления информации   (формы,   форма</w:t>
              <w:softHyphen/>
              <w:t>ты,  шаблоны,  периодичность, программная   среда   и   регла</w:t>
              <w:softHyphen/>
              <w:t>ментация доступа к данным) о результатах     лицен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, государственной аккредитации образовательных  учреждений, государственной       (итоговой) аттестации выпуск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щие базы данных, опе</w:t>
              <w:softHyphen/>
              <w:t>ративно  пополняемые  информацией  о результатах  лицензирования   образова</w:t>
              <w:softHyphen/>
              <w:t>тельной деятельности, контроля соблю</w:t>
              <w:softHyphen/>
              <w:t>дения лицензионных требований и ус</w:t>
              <w:softHyphen/>
              <w:t>ловий;   государственной   аккредитации образовательных учреждений; государственной (итоговой)  аттестации выпу</w:t>
              <w:softHyphen/>
              <w:t>скников; государственного контроля ка</w:t>
              <w:softHyphen/>
              <w:t>чества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</w:t>
              <w:softHyphen/>
              <w:t>низмов     (методик)    внешних экспертных   оценок,   общест</w:t>
              <w:softHyphen/>
              <w:t>венно-профессиональной     ак</w:t>
              <w:softHyphen/>
              <w:t>кредитации    образовательных програм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тработан механизм (методики) внедрения внешних экспертных оценок, общественно-профессиональной аккре</w:t>
              <w:softHyphen/>
              <w:t>дитации образовательных программ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 моделей   создания условий для развития и инте</w:t>
              <w:softHyphen/>
              <w:t>грации результатов государст</w:t>
              <w:softHyphen/>
              <w:t>венной и общественной оценки качества деятельности образо</w:t>
              <w:softHyphen/>
              <w:t>вательных   учреждений,   пре</w:t>
              <w:softHyphen/>
              <w:t>доставления их общественно</w:t>
              <w:softHyphen/>
              <w:t>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а модель для развития и интеграции результатов государствен</w:t>
              <w:softHyphen/>
              <w:t>ной и общественной оценки качества деятельности образовательных учреж</w:t>
              <w:softHyphen/>
              <w:t>дений, предоставления их общественно</w:t>
              <w:softHyphen/>
              <w:t>ст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технологии   серти</w:t>
              <w:softHyphen/>
              <w:t>фикации организаций и объе</w:t>
              <w:softHyphen/>
              <w:t>динений, привлекаемых к про</w:t>
              <w:softHyphen/>
              <w:t>цедурам   государственной   ак</w:t>
              <w:softHyphen/>
              <w:t>кредитации    образовательных учрежд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оцедурам государст</w:t>
              <w:softHyphen/>
              <w:t>венной аккредитации образовательных учреждении 100 процентов сертифици</w:t>
              <w:softHyphen/>
              <w:t xml:space="preserve">рованных организаций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пунктов про</w:t>
              <w:softHyphen/>
              <w:t>ведения                   контрольно-оценочных процедур по техно</w:t>
              <w:softHyphen/>
              <w:t>логии труднодоступных и от</w:t>
              <w:softHyphen/>
              <w:t>даленных местнос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щие пункты проведения контрольно-оценочных процедур по технологии труднодоступных и отда</w:t>
              <w:softHyphen/>
              <w:t>ленных местносте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   независимой оценки качества образования в общеобразовательных   учреж</w:t>
              <w:softHyphen/>
              <w:t>дениях  в  период  проведения государственной аккредит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робированной системы ин</w:t>
              <w:softHyphen/>
              <w:t>дикаторов и методик оценки качества образования для различных пользовате</w:t>
              <w:softHyphen/>
              <w:t>лей на всех уровнях (краевом, муници</w:t>
              <w:softHyphen/>
              <w:t>пальном, общеобразовательного учреж</w:t>
              <w:softHyphen/>
              <w:t>дения), а также для учреждений началь</w:t>
              <w:softHyphen/>
              <w:t>ного и среднего профессионального об</w:t>
              <w:softHyphen/>
              <w:t xml:space="preserve">разования                          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систематической диагностики качества общеоб</w:t>
              <w:softHyphen/>
              <w:t>разовательного   процесса   (по предметам и классам), обеспе</w:t>
              <w:softHyphen/>
              <w:t>чение накопления, хранения и анализа полученной информа</w:t>
              <w:softHyphen/>
              <w:t>ции   о   результатах   освоения общеобразовательных        про</w:t>
              <w:softHyphen/>
              <w:t>грам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оцессе оценки каче</w:t>
              <w:softHyphen/>
              <w:t>ства образования   100  процентов кон</w:t>
              <w:softHyphen/>
              <w:t>трольно-измерительных       материалов, прошедших экспертизу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аккредита</w:t>
              <w:softHyphen/>
              <w:t>ции   образовательных   учреж</w:t>
              <w:softHyphen/>
              <w:t>дений результатов контрольно-оценочных   процедур,   прово</w:t>
              <w:softHyphen/>
              <w:t>димых в ходе контроля качест</w:t>
              <w:softHyphen/>
              <w:t>ва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акет контрольно-измерительных материалов для контро</w:t>
              <w:softHyphen/>
              <w:t>ля качества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 оценка качества подготовки   выпускников,   ос</w:t>
              <w:softHyphen/>
              <w:t>воивших программы основно</w:t>
              <w:softHyphen/>
              <w:t>го общего и среднего (полно</w:t>
              <w:softHyphen/>
              <w:t>го)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цедур независимой оценки качества образования в 100 про</w:t>
              <w:softHyphen/>
              <w:t>центах общеобразовательных учрежде</w:t>
              <w:softHyphen/>
              <w:t>ний в период проведения государствен</w:t>
              <w:softHyphen/>
              <w:t>ной аккредитаци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моделей оценки качества работы общеобразовательных учрежд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ежегодный сводный доклад по реализации национальной образовательной инициативы «Наша новая школа»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анк контрольно-измерительных материалов для оценки образовательных результатов в соответствии с ФГОС Н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а контрольно-измерительных материал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асчет потребности на реализацию финансирование ФГОС Н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ланирования, финансирования, контроля министерства образования края (далее – УПФК МО Х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ассигнований на реализац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истемы поиска одаренных дете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и иных мероприятий (олимпиад, фестивалей, соревнований) регионального и межрегионального уровней для выявления одаренных детей в различных сферах де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 и воспитания министерства образования края (далее - ОДО МО Х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, участвующих в различных мероприятиях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олимпиады школь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частие школьников в различных этапах олимпиады по всем предметам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станционного центра сопровождения одаренных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тра, позволяющего дистанционно сопровождать учащихся в период обуче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сборов по подготовке команды школьников для участия в заключительном этапе всероссийской олимпиады школь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и призеров краевого этапа олимпиады школьник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Хабаровского краевого научного общества учащих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участников краевого научного общества учащихся, их участие в конференциях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краевых и межрегиональных мероприятий, по итогам проведения которых присуждаются премии для поддержки талантливой молодежи в рамках приоритетного национального проекта «Образова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, утвержденный заместителем Председателя Правительства края по социальным вопросам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выплата прем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региональной базы данных победителей и призеров региональной, Всероссийской олимпиады школьников, мероприятий и конкурсов регионального и федерального уровн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МО Х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бновляемый банк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поддержки одаренных детей по физико-математическому направлению на базе государственного образовательного учреждения высшего профессионального образования «Тихоокеанский государственный университе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оординации работы с вузами министерства образования края, совет ректоров вузов Хабаровского края и Еврейской автономной обла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 базе государственного образовательного учреждения высшего профессионального образования «Тихоокеанский государственный университет»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го раздела на сайте КГОУ ДПО «ХК ИРО» по проблемам работы с одаренными детьми и молодежь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сайт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проса об открытии межрайонного учреждения для детей-сирот и детей, оставшихся без попечения родителей, «Детский дом для одарённых детей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деятельностью учреждений общественного воспитания министерства образования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зданию учрежде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тевых обучающих семинаров-конкурсов с очным туром для школьников и учителей-предметников «Цифровые каникул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вестиционных программ и информатизации министерства образования края (далее- сектор МОХ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тевой активности школьных команд педагогов и обучающихся в области практического использования информационно-коммуникационных технолог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суждению стипендий Губернатора Хабаровского края одаренным детям за успехи в области образовательной деятельности, культуры и спор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убернатора Хабаровского края «О присуждении стипендий Губернатора одаренным детям за успехи в области образовательной деятельности, культуры и спорта»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краевых государственных образовательных учреждений дополнительного образования детей краевых профильных смен для одаренных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рофильных сменах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участия творческих коллективов, команд учащихся во Всероссийских и международных фестивалях, соревнованиях, конкурсах, олимпиад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участия во Всероссийских и международных мероприятиях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приема лучших учащихся общеобразовательных учреждений из числа детей-сирот и детей, оставшихся без попечения родител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-сирот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аевого конкурса на присуждение грантов по поддержке образовательных учреждений, внедряющих новые технологии в работе с одаренными деть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ждение грантов общеобразовательным учреждениям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оциальный лифт. Дорога в жизнь» для одаренных детей из числа детей-сирот и детей, оставшихся без попечения родител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 из числа детей-сирот и детей, оставшихся без попечения родителе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 по организации работы  с одаренными деть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пециалистов разного уровня к организации работы  с одаренными детьми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сонифицированных моделей повышения квалификаци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оценочных средств и методик, позволяющих выявлять профиль компетенций педагогических и психолого-педагогических работников, формировать программы их персонального профессионального развития и оценивать эффективность обучения  по программам повышения квалифика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, показатели и методики, определяющие профиль компетенций и результатов деятельности педагогических и психолого-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единой информационной базы данных «Педагогические кадры в Хабаровском крае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аевого депозитария образовательных программ и отдельных модулей повышения квалификации педагогических кадр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епозитарий образовательных программ и отдельных модулей повышения квалификации педагогических кадр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ерсонифицированной модели повышения квалификации педагогических кадр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ерсонифицированного повышения квалифик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 консультационного сопровождения слушателей системы дополнительного профессионального образования и молодых учителе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 системы повышения квалификации преподавателей педагогических учреждений среднего профессионального образова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вышения квалификации преподавателей педагогических учреждений среднего профессионально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ентра дистанционного образования для повышения квалификации педагогических и управленческих кадров  при  КГОУ ДПО «ХК ИР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центр дистанционно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педагогических и  управленческих кадров Хабаровского края в области инклюзивного образования детей с ограниченными возможностями здоровья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вышения квалификации педагогических и  управленческих кадров Хабаровского края в области инклюзивного образовани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методическое сопровождение  дистанционного обучения экспертов  региональных предметных комиссий ЕГЭ и территориальных экзаменационных комиссий  государственной (итоговой) аттест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ы эксперты  региональных предметных комиссий ЕГЭ и территориальных экзаменационных комиссий  ГИА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молодыми специалистами в образовательных учреждениях кр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комплекс мероприятий по развитию наставничества и постдипломного сопровождения молодых специалис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и региональной системы допрофессионального педагогического образования школьников  старших классов с использованием ресурсов системы дополните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региональной системы допрофессионального педагогического образования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дистанционной психологической и методической поддержки молодых специалис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 оказывается психологическая и методическая поддержка молодым специалистам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молодых специалистов и учителей-экспертов для обучения наставников в муниципальных образов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ы курсов повышения квалификации для подготовки учителей-экспертов для обучения наставников в муниципальных образо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ы курсов  повышения квалификации для 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адр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профессионального мастерства на муниципальном и региональном уровнях, обеспечение участия педагогов во Всероссийских конкурсных мероприятия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формирование информационного портала профессионального педагогического сообщества для распространения опыта победителей профессиональных конкурс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онкурсных испытаний  краевого этапа Всероссийского конкурса «Учитель года»  за счет введения конкурсного  испытания  по метапредметной составляющей образовательного процесса для педагогов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испытания для педагогов по метапредметной составляющей образовательного процесса в рамках конкурса «Учитель года»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«Ступени методического мастерств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ложения о конкурсе, Порядка про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для методистов по новому содержанию образования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педагогического мастерства среди слушателей системы дополнительного профессиона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педагогического мастерства среди слушателей системы дополнительно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left="79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и  критерии оценки.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етевого сообщества педагогов, реализующих деятельностный и мыследеятельностный подход к содержанию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ртуальной методической площадки консультативного сайта по работе с метапредметным содержанием образования.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-правовой базы образования и достижений педагогической науки и практик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учителей к исследовательской деятельности, к знакомству с методологией психолого-педагогического исследова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тажировок на кафедрах ХК ИР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кадров высокой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гиональных 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Хабаровского кра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тажерских площадок на базе школ-победителей  с привлечением учителей-победителей приоритетного национального проекта «Образова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стажерских площадок, порядка финансирования их деятельност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для педагогических и управленческих кадров  в  условиях обновления содержания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етодических рекомендац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и научно-методическое сопровождение Ассоциаций учителей и преподавателей разных  предметных облас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Ассоциации учителей и преподавателей разных  предметных областе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зд учителей математики Хабаровского кр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съезд учителей математики Хабаровского кра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работников образования по программе «Информационно-коммуникационные технологии  как инструмент непрерывного повышения квалификации педагогических работник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-2012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тников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моделей аттестации педагогических и управленческих кадр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вых критериев, показателей и процедур аттестации педагогических кадр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разования и науки края, методические рекомендации, инструкции по проведению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привлечения перспективных выпускников вузов для работы в школах, в которых востребованы педагогические кадры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цессов социально-профессиональной адаптации молодых специалистов (выпускников педагогических вузов) в средних общеобразовательных школ и дошкольных образовательных учреждений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сследований по выявлению значимых факторов адаптации молодых специалистов в учреждениях, научно-методическое обеспечение стажировки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аучно-методического обеспечения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ю  институ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висимой сертификации педагогических работников в крае на основе профессиональных стандартов для должностей (вид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 институ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ависимой сертификации педагогических работников в крае на основе профессиональных стандартов для должностей (видов) де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Центра независимой сертификаци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Центра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квалифицированных кадров в области оценки качества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ы квалифицированные кадры в области оценки качества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педагогическо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включения образовательных учреждений – ресурсных центров в педагогическое образование и повышение квалификаци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ей – 2011 –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– 2012 – 2013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, позволяющих педагогам изучать, экспертировать и осваивать образцы инновационной практик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Центра трансфера  компетенций в области метапредметного и деятельностного подхода на базе образовательных учреждений кра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3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центра подготовки кадров по метапредметному преподаванию и мыследеятельностной педагогике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пережающей подготовки по метапредметной составляющей для групп методистов, педагогов и управленце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–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ки педагогических кадров (по 100 человек 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овышения квалификации профессиональных менеджеров для системы  образования кра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и реализация  программ подготовки менеджеров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подготовки и переподготовки менеджеров образования с учетом перспективных потребностей края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руководителей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подготовки резерва руководящих кадров образовательных учреждений для реализации программы «Наша новая школ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 разработк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– реализация программ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ориентационной системы привлечения к учительской профессии молодых талантливых люде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ориентационной системы привлечения к учительской профессии молодых талантливых люд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отбору молодых талантливых людей, склонных  к учительской професси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дровой обеспеченности 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овых исследований обеспеченности образовательных учреждений кадрами и динамики качественных характеристик учительского корпу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для подготовки ежегодных сводных докладов о реализации национальной образовательной инициативы «Наша новая школа» 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о всех общеобразовательных учреждениях для реализации основной общеобразовательной программы ФГОС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учреждений учебным и компьютерным оборудованием на условиях софинансирования с муниципальными районами и городскими округ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 ХК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пилотных 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бразовательным учреждениям к образовательным ресурсам сети Интер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ысокоскоростной бесперебойный доступ к образовательным ресурсам сети Интернет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аварийности школьных зданий, в том числе через участие Хабаровского края в реализации федерального проекта проведения противоаварийны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 ХК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ных школ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й базы данных сети образовательных учреждений, реализующих различные модели профильного обу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 Х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ти учреждений, реализующих различные модели профильного обучения в крае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делей школ возрастных ступеней (начальных школ, старших профильных школ) обучения учащихся по индивидуальным учебным плана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одной школе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 образовательных учреждений, в том числе с ярко выраженной региональной и этнокультурной составляющей, обеспечивающих обучение детей с ограниченными возможностями здоровь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бразовательных учреждений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ресурсные центры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руководителей образовательных учреждений, заместителей руководителей по административно-хозяйственной работе: «Имидж образовательного учреждения», «Дизайн современной школ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еминары для руководителей образовательных учреждений, заместителей руководителей по административно-хозяйственной работе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общеобразовательных учреждений по сохранению, укреплению здоровья обучающихся и развитию физической культуры</w:t>
            </w:r>
          </w:p>
        </w:tc>
      </w:tr>
      <w:tr>
        <w:trPr>
          <w:trHeight w:val="1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едения 3-х часов физической культуры в общеобразовательных учреждени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увеличение количества школ, где реализуется данное требование</w:t>
            </w:r>
          </w:p>
        </w:tc>
      </w:tr>
      <w:tr>
        <w:trPr>
          <w:trHeight w:val="15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Школа-территория здоровь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О МО ХК, КГОУ ДПО «ХК 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сохранения и укрепления здоровья школьников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сихолого-педагогических программ в сфере обеспечения охраны здоровья обучающихся, формирования здорового образа жизн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, ГОУ для детей, нуждающихся в психолого-педагогической и медико-социальной помощи «Краевой центр психолого-медико-социального сопровожден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е программы в сфере обеспечения охраны здоровья обучающихся, формирования здорового образа жизни 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мотр-конкурс на лучшие школьную спортивную площадку (стадион) и физкультурную площадку дошкольного образовательного учреж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 победитель конкурса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апробации паспорта здоровья школьника в  общеобразовательных учреждениях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оррекционного образования министерства образования края (далее – сектор КО МО ХК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аспорта здоровья школьника в  общеобразовательных учреждениях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«Совете безопасности учащихся образовательного учрежд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«Совете безопасности учащихся образовательного учреждения»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ключение в курс ОБЖ программы «Климатогеографические особенности Дальнего Востока и их влияние на здоровье челове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лиматогеографические особенности Дальнего Востока и их влияние на здоровье человека»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программы по подготовке учащихся к службе в армии в условиях Дальнего Восто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по подготовке учащихся к службе в армии в условиях Дальнего Востока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едерального проекта  по совершенствованию организации питания обучающихся в муниципальных образовательных учреждения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О Х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-тех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школьных столовых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О МО ХК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мониторинга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– совещание «Школьное питание – передовой опы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О МО Х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-предметников по вопросам использования  здоровьесберегающих технологий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учителя-предметники по вопросам использования  здоровьесберегающих технологий  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иональных показателей физической подготовленности учащихся общеобразовательных учрежд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оказатели физической подготовленности учащихся обще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недрения в общеобразовательных учреждениях электронных дневников и электронных журналов, развитие системы открытого электронного мониторинга и обязательной отчетности образовательных учрежд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 ХК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недрение в общеобразовательных учреждениях электронных дневников и электронных журналов, развитие системы открытого электронного мониторинга и обязательной отчетности 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экономической самостоятельности и открытости деятельности 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переход государственных образовательных учреждений на новые организационно-правовые формы, предполагающие большую экономическую самостоятельность (бюджетные, автономные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ФК МО ХК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ханизма финансового обеспечения бюджетных учреждений: перевод со сметного финансирования на субсидии в рамках выполнения государственного зад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рактическую и методическую помощь руководителям общеобразовательных учреждений края, на базе которых созданы опорные площадки по развитию  общественной составляющей  в управлении  учреждением, подготовить аналитические материал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 министерства образования кра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об итогах работы опор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краевой семинар-совещание  руководителей, председателей управляющих советов образовательных учреждений  «Развитие общественной составляющей в управлении образованием» (на базе Амурского муниципального район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ра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информационно-методических материалов  по развитию общественной составляющей в управлении образованием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змещение в сети Интернет публичных отчетов общеобразовательных учреждений  кр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 министерства образования кра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щеобразовательных учреждений, ежегодно представляющих общественности публичный отчет, обеспечивающий открытость и прозрачность образовательной и хозяйственной деятельност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налитические материалы  по развитию общественной составляющей в управлении общеобразовательными учреждениями края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 министерства образования кр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включения  в сводный ежегодный доклад  Правительства Хабаровского края 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раевую базу данных о  коллегиальных представительных органах государственно-общественного управления общеобразовательными учреждени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 министерства образования кр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база данных о  коллегиальных представительных органах государственно-общественного управления общеобразовательными учреждениям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образовательных учреждений «Особенности организации деятельности автономных учрежден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станционного семинара для руководителей образовательных учреждений по вопросам организации школы – автономной орган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для муниципальных команд методистов по работе со школьными команд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 Х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семинара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йтов образовательных учреждений (кроме ВУЗов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сайты учрежд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59:00Z</dcterms:created>
  <dc:creator>Лариса Юрьевна Логинова</dc:creator>
  <dc:description/>
  <cp:keywords/>
  <dc:language>en-US</dc:language>
  <cp:lastModifiedBy>merzlyakova</cp:lastModifiedBy>
  <cp:lastPrinted>2011-03-22T12:38:00Z</cp:lastPrinted>
  <dcterms:modified xsi:type="dcterms:W3CDTF">2011-05-10T22:59:00Z</dcterms:modified>
  <cp:revision>2</cp:revision>
  <dc:subject/>
  <dc:title>ПЛАН </dc:title>
</cp:coreProperties>
</file>