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7565</wp:posOffset>
                </wp:positionH>
                <wp:positionV relativeFrom="paragraph">
                  <wp:posOffset>-345440</wp:posOffset>
                </wp:positionV>
                <wp:extent cx="282130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_08.08.2013 № 691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61.75pt;mso-wrap-distance-left:9.05pt;mso-wrap-distance-right:9.05pt;mso-wrap-distance-top:0pt;mso-wrap-distance-bottom:0pt;margin-top:-27.2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казом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_08.08.2013 № 691___________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й по обеспечению введения федерального государствен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ого стандарта основного обще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бщеобразовательных учреждениях муниципального района имени Лазо Хабаровского края  на 2013 – 2015 гг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  <w:br/>
              <w:t xml:space="preserve">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 xml:space="preserve">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980"/>
      </w:tblGrid>
      <w:tr>
        <w:trPr>
          <w:tblHeader w:val="true"/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7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-правовой базы, обеспечивающей введение федерального государственного образовательного стандарта основного общего образования (далее–ФГОС ОО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ние координационного совета по вопросам организации введения и реализации ФГОС ООО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а Н.С.</w:t>
            </w:r>
          </w:p>
        </w:tc>
      </w:tr>
      <w:tr>
        <w:trPr>
          <w:trHeight w:val="13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работка и утверждение  плана-графика мероприятий по вопросам организации введения и реализации ФГОС ООО   в ОУ муниципального  района на 2012-20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Н.</w:t>
            </w:r>
          </w:p>
        </w:tc>
      </w:tr>
      <w:tr>
        <w:trPr>
          <w:trHeight w:val="17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соответствия норма-тивной базы, регламентирующей деятельность по вопросам орга-низации введения и реализации ФГОС ООО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Е.Р.</w:t>
            </w:r>
          </w:p>
        </w:tc>
      </w:tr>
      <w:tr>
        <w:trPr>
          <w:trHeight w:val="1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полнение региональных норма-тивных, инструктивно-методи-ческих документов по вопросам организации введения и реализации ФГОС ООО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абаева Н.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ристо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орисова Л.А.</w:t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финансово-экономического обеспечения введения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несение предложений для формирования бюджета на очередной финансовый год с учетом нормативов, обеспечи-вающих реализацию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2 -2015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, руководители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ого обеспечения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полнение муниципального пла-на-графика мероприятий  по воп-росам организации введения и реализации ФГОС ООО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соответствии с план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а Н.С.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седания координационного совета по вопросам организации введения и реализации ФГОС ООО  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а. Н.С.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учение опыта работы пилотных ОУ по вопросам организации введения и реализации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недрение опыта пилотных  ОУ по  вопросам организации введения и реализации ФГОС ООО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координации деятель-ности субъектов образовательного процесса, организационных структур по  вопросам организации введения и реализации ФГОС ООО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а Н.С.</w:t>
            </w:r>
          </w:p>
        </w:tc>
      </w:tr>
      <w:tr>
        <w:trPr>
          <w:trHeight w:val="14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работка и утверждение ОУ плана-графика по вопросам   орга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изации введения и реалиизации ФГОС ООО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ентябрь-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1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работы муници-пальной методической службы по вопросам организации введения и реализации ФГОС ООО в ОУ му-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  <w:tr>
        <w:trPr>
          <w:trHeight w:val="7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работка плана методической работы ОУ, обеспечивающего соп-ровождение введения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нтябрь-октяб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135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и проведение семи-наров для руководителей ОУ по вопросам  организации введения и реализации ФГОС ООО в ОУ му-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2-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Ефре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орисова Л.А.</w:t>
            </w:r>
          </w:p>
        </w:tc>
      </w:tr>
      <w:tr>
        <w:trPr>
          <w:trHeight w:val="8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астие педагогов и админи-страции ОУ в краевых конфе-ренциях, семинарах по вопросам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ХК И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орисова Л.А</w:t>
            </w:r>
          </w:p>
        </w:tc>
      </w:tr>
      <w:tr>
        <w:trPr>
          <w:trHeight w:val="12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 методической работы в межкурсовой период (участие педагогических работников в конференциях, семинарах, веби-нарах различного уровн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орисова Л.А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и поддержка учителей при введении ФГОС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азработка плана-графика повы-шения квалификации педагоги-ческих и руководящих работников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, руководители ОУ</w:t>
            </w:r>
          </w:p>
        </w:tc>
      </w:tr>
      <w:tr>
        <w:trPr>
          <w:trHeight w:val="5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работка плана методической работы (повышения квалификации) по вопросам организации введения и реализации ФГОС ООО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, руководители ОУ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введения ФГОС ОО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ониторинг оснащенности учеб-ного процесса и оборудования учебных помещений в соотве-тствии с требованиями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В.В.</w:t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еспечение муниципальных ОУ учебной и учебно-методической  литературой за счет субвенций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а Е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ин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  <w:tr>
        <w:trPr>
          <w:trHeight w:val="34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-ного обеспечения введения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ирокое информирование общественности через средства массовой информации по вопросам организации введения и реализации ФГОС ООО в ОУ муниципального 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А.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здание и поддержание в актуальном состоянии информа-ционного ресурса (на действующих информационно-образовательных порталах и сайтах) о ходе реализации ФГОС ООО в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В.В.</w:t>
            </w:r>
          </w:p>
        </w:tc>
      </w:tr>
      <w:tr>
        <w:trPr>
          <w:trHeight w:val="8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рганизация разъяснительной ра-боты среди педагогической и родительской общественности о целях и задачах внедрения ФГОС ООО, его актуальности дл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убликация основной общеобра-зовательной программы основного общего образования на сайте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9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ключение в публичный отчет ОУ раздела, содержащего информацию о ходе введения ФГОС О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школьной команды по введению ФГОС ООО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ом районе имени Лазо Хабаров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4"/>
        <w:gridCol w:w="2932"/>
        <w:gridCol w:w="2087"/>
        <w:gridCol w:w="20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           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      телефон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а Надежда Семе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аталья Александ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МСУ, курирующий вопросы введения ФГО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района имени Лаз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4)21-2-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юдмил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Надежда Георги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муниципальной методической служ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методический кабин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4)24-3-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ненко Оксана Владимир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Семенов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ская Елен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/ замести-тель директора О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гиле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Х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Мухе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4)44-6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4)32-3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4)41-6-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цкая Екатерина Анатолье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-ского объединения учите-лей гуманитарного цик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еоргиев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4)51-2-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Мари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ых Тамара Пет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-ского объединения учите-лей естественнонаучного цикл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 р.п. Переясл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ет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4-770-50-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4)46-3-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Жанна Владимиров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Н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Переяслав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2154)21-0-33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лан проведения каскадных семинар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униципальном районе имени Лазо Хабаровского кр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1800"/>
        <w:gridCol w:w="1080"/>
        <w:gridCol w:w="1083"/>
        <w:gridCol w:w="155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93"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righ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й</w:t>
            </w:r>
          </w:p>
          <w:p>
            <w:pPr>
              <w:pStyle w:val="Normal"/>
              <w:spacing w:lineRule="auto" w:line="240" w:before="0" w:after="0"/>
              <w:ind w:left="-2093"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ind w:left="-2093"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   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ви-вающего обучения как стратегия достижения новых результатов обра-зования в соответствии с ФГОС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команд, 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ведения ФГОС основного общего образования в муниципальном районе имени Лаз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команд, 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ных измене-ний, необходимых для реалиизации ФГОС О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команд, 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А.</w:t>
            </w:r>
          </w:p>
        </w:tc>
      </w:tr>
      <w:tr>
        <w:trPr>
          <w:trHeight w:val="25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мобильность педагога как фактор успешной профес-сиональной деятель-ности в условиях введения ФГОС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команд, 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1 р.п. Переясла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  <w:tr>
        <w:trPr>
          <w:trHeight w:val="2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в усло-виях реализации новых образователь-ных стандартов. Формирование УУД у обучающихся основ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команд, 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  <w:tr>
        <w:trPr>
          <w:trHeight w:val="17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затруднения педагога в период введения ФГОС ООО и пути их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команд, 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  <w:tr>
        <w:trPr>
          <w:trHeight w:val="16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неурочной деятельности в условиях внедрения ФГ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команд, 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ХК И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школьных команд, учителя-предме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п. Переясл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Л.А.</w:t>
            </w:r>
          </w:p>
        </w:tc>
      </w:tr>
    </w:tbl>
    <w:p>
      <w:pPr>
        <w:pStyle w:val="Normal"/>
        <w:spacing w:lineRule="auto" w:line="240" w:before="0" w:after="0"/>
        <w:ind w:righ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5-ых классов, в которых планируется введение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районе имени Лазо 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82"/>
        <w:gridCol w:w="2482"/>
        <w:gridCol w:w="1062"/>
        <w:gridCol w:w="256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щеобразовательного учреждения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5-ых классов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5-ых класс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торых планируется введение ФГОС в 2013-2014 уч.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е будут обучаться по ФГОС в 2013-2014 уч.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-образовательное учреждение средняя общеобра-зовательная школа села Святогорье муниципального района имени Лазо Хабаров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57:00Z</dcterms:created>
  <dc:creator>кью</dc:creator>
  <dc:description/>
  <dc:language>en-US</dc:language>
  <cp:lastModifiedBy>Наталья</cp:lastModifiedBy>
  <cp:lastPrinted>2013-04-15T16:50:00Z</cp:lastPrinted>
  <dcterms:modified xsi:type="dcterms:W3CDTF">2013-04-29T00:57:00Z</dcterms:modified>
  <cp:revision>2</cp:revision>
  <dc:subject/>
  <dc:title>АДМИНИСТРАЦИЯ</dc:title>
</cp:coreProperties>
</file>