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4133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 18.06.2013____№ _ 9-4/991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Heading"/>
              <w:tabs>
                <w:tab w:val="clear" w:pos="708"/>
                <w:tab w:val="left" w:pos="1560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1560" w:leader="none"/>
              </w:tabs>
              <w:spacing w:lineRule="exact" w:line="240"/>
              <w:jc w:val="left"/>
              <w:rPr/>
            </w:pPr>
            <w:r>
              <w:rPr>
                <w:szCs w:val="28"/>
              </w:rPr>
              <w:t>О проведении  совещ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ждений</w:t>
            </w:r>
          </w:p>
        </w:tc>
      </w:tr>
    </w:tbl>
    <w:p>
      <w:pPr>
        <w:pStyle w:val="Heading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>
          <w:szCs w:val="28"/>
        </w:rPr>
        <w:t xml:space="preserve">        </w:t>
      </w:r>
      <w:r>
        <w:rPr/>
        <w:t xml:space="preserve"> </w:t>
      </w:r>
      <w:r>
        <w:rPr>
          <w:b w:val="false"/>
        </w:rPr>
        <w:t>Направляем приказ и программу совещания руководителей образовательных учреждений муниципального района имени  Лазо по теме</w:t>
      </w:r>
      <w:r>
        <w:rPr/>
        <w:t xml:space="preserve"> </w:t>
      </w:r>
      <w:r>
        <w:rPr>
          <w:b w:val="false"/>
        </w:rPr>
        <w:t xml:space="preserve">«Предварительные итоги деятельности общеобразовательных учреждений в 2012-2013 учебном году. Итоги  работы </w:t>
      </w:r>
      <w:r>
        <w:rPr>
          <w:b w:val="false"/>
          <w:lang w:val="en-US"/>
        </w:rPr>
        <w:t>I</w:t>
      </w:r>
      <w:r>
        <w:rPr>
          <w:b w:val="false"/>
        </w:rPr>
        <w:t xml:space="preserve"> смены оздоровительных организаций при школе»</w:t>
      </w:r>
      <w:r>
        <w:rPr>
          <w:b w:val="false"/>
          <w:szCs w:val="28"/>
        </w:rPr>
        <w:t>, которое состоится  26 июня 2013 года в зале совещаний, расположенном в здании Централизованной бухгалтерии Управления образования, начало в 10.00 час.</w:t>
      </w:r>
    </w:p>
    <w:p>
      <w:pPr>
        <w:pStyle w:val="Heading"/>
        <w:tabs>
          <w:tab w:val="clear" w:pos="708"/>
          <w:tab w:val="left" w:pos="156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уководителям образовательных учреждений быть готовыми к отчету по выполнению п.2.6., 2.11., 2.16. решения совещания руководителей образовательных учреждений от 22.05.2013 года.   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Начальник Управления образования                                           О.Г. Бунбунова</w:t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Сабаева Надежда Семеновна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(842154) 21-2-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 18.06.2013___ №  _ 417_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  </w:t>
      </w:r>
      <w:r>
        <w:rPr/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совеща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руководителей образовате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ланом работы Управления образования администрации муниципального района имени Лазо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/>
        <w:t xml:space="preserve">          </w:t>
      </w:r>
      <w:r>
        <w:rPr>
          <w:b w:val="false"/>
        </w:rPr>
        <w:t>1. Провести 26 июня 2013 года совещание  руководителей образовательных учреждений по теме «Предварительные итоги деятельности общеобразовательных учреждений в 2012-2013 учебном году. Итоги  работы I смены оздоровительных организаций при школе»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Утвердить прилагаемую программу совещ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местом проведения совещания</w:t>
      </w:r>
      <w:r>
        <w:rPr/>
        <w:t xml:space="preserve"> </w:t>
      </w:r>
      <w:r>
        <w:rPr>
          <w:sz w:val="28"/>
          <w:szCs w:val="28"/>
        </w:rPr>
        <w:t xml:space="preserve"> зал совещаний, расположенный в здании Централизованной бухгалтерии Управления образования; начало в 10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значить ответственным за техническое обеспечение проведения совещания главного специалиста Управления образования по информационным технологиям Черепанова Д.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риказа возложить на заместителя начальника Управления образования по общим вопросам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начальник 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правления образования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.Г. Бунбу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ind w:right="-5" w:hanging="0"/>
        <w:rPr>
          <w:szCs w:val="28"/>
        </w:rPr>
      </w:pPr>
      <w:r>
        <w:rPr>
          <w:szCs w:val="28"/>
        </w:rPr>
        <w:t>ПРОГРАММА</w:t>
      </w:r>
    </w:p>
    <w:p>
      <w:pPr>
        <w:pStyle w:val="TextBody"/>
        <w:tabs>
          <w:tab w:val="clear" w:pos="708"/>
          <w:tab w:val="left" w:pos="1560" w:leader="none"/>
        </w:tabs>
        <w:spacing w:lineRule="exact" w:line="240"/>
        <w:ind w:right="-5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вещания руководителей образовательных учреждений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</w:rPr>
        <w:t>Тема: «Предварительные итоги деятельности общеобразовательных учреждений в 2012-2013 учебном году. Итоги  работы I смены оздоровительных организаций при школе»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Место проведения: зал совещаний, расположенный в здании Централизованной бухгалтерии Управления образования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Время проведения:  26.06.2013; 10.00 – 12.50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астники: руководители образовательных учреждений </w:t>
      </w:r>
    </w:p>
    <w:p>
      <w:pPr>
        <w:pStyle w:val="2"/>
        <w:tabs>
          <w:tab w:val="clear" w:pos="708"/>
          <w:tab w:val="left" w:pos="1560" w:leader="none"/>
        </w:tabs>
        <w:rPr/>
      </w:pPr>
      <w:r>
        <w:rPr>
          <w:b w:val="false"/>
          <w:szCs w:val="28"/>
        </w:rPr>
        <w:t>Регистрация участников: 09.30-10.00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318"/>
        <w:gridCol w:w="1080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роприят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ветственные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крытие совещания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унбунова Ольга Григорьевна, начальник Управления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0-1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ыполнении решения совещания руководителей ОУ от 22.05.2013 г.: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о реализации плана мероприятий ОУ по проведению  ГИА выпускников IX, XI (XII)  классов в части обеспечения качественной подготовки выпускников к экзаменам (п.2.6.);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>- об обеспечении безопасности пребывания детей в летних оздоровительных организациях (п.2.11, п.2.16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и ОУ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5-10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варительные итоги ГИА выпускников </w:t>
            </w:r>
            <w:r>
              <w:rPr>
                <w:b w:val="false"/>
                <w:szCs w:val="28"/>
                <w:lang w:val="en-US"/>
              </w:rPr>
              <w:t>IX</w:t>
            </w:r>
            <w:r>
              <w:rPr>
                <w:b w:val="false"/>
                <w:szCs w:val="28"/>
              </w:rPr>
              <w:t xml:space="preserve">, </w:t>
            </w:r>
            <w:r>
              <w:rPr>
                <w:b w:val="false"/>
                <w:szCs w:val="28"/>
                <w:lang w:val="en-US"/>
              </w:rPr>
              <w:t>XI</w:t>
            </w:r>
            <w:r>
              <w:rPr>
                <w:b w:val="false"/>
                <w:szCs w:val="28"/>
              </w:rPr>
              <w:t xml:space="preserve"> (</w:t>
            </w:r>
            <w:r>
              <w:rPr>
                <w:b w:val="false"/>
                <w:szCs w:val="28"/>
                <w:lang w:val="en-US"/>
              </w:rPr>
              <w:t>XII</w:t>
            </w:r>
            <w:r>
              <w:rPr>
                <w:b w:val="false"/>
                <w:szCs w:val="28"/>
              </w:rPr>
              <w:t>)  классов 2012-2013 учебного год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зон Светлана Алексеевна, ведущий специалист Управления образования, 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фремова Наталья Александровна, начальник отдела информационно-методического обеспечения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30-11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и организации питания школьников в 2012-2013 учебном год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дикова Валентина Захаровна,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0-11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 итогах работы в 2013 году </w:t>
            </w:r>
            <w:r>
              <w:rPr>
                <w:b w:val="false"/>
                <w:szCs w:val="28"/>
                <w:lang w:val="en-US"/>
              </w:rPr>
              <w:t>I</w:t>
            </w:r>
            <w:r>
              <w:rPr>
                <w:b w:val="false"/>
                <w:szCs w:val="28"/>
              </w:rPr>
              <w:t xml:space="preserve"> смены оздоровительных организаций при школах: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>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системе работы образовательных учреждений по проведению летнего отдыха школьник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итрова Светлана Сергеевна, ведущи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25-11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 xml:space="preserve">5.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блюдение санитарно-гигиенических норм и правил при организации питания детей в оздоровительных организация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дикова Валентина Захаровна,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45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 общеобразовательных учреждений к началу 2013-2014 учебного год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фонов Юрий Александрович, заместитель начальника Управления образования по ресурсному обеспечению;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ляк Олег Степанович, начальник хозяйственно-эксплуатационной группы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00-12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25-12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овещ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унбунова Ольга Григорьевна, начальник Управления образования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35-12.50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00:00Z</dcterms:created>
  <dc:creator>начальник</dc:creator>
  <dc:description/>
  <cp:keywords/>
  <dc:language>en-US</dc:language>
  <cp:lastModifiedBy>специалист</cp:lastModifiedBy>
  <cp:lastPrinted>2013-05-21T10:24:00Z</cp:lastPrinted>
  <dcterms:modified xsi:type="dcterms:W3CDTF">2013-06-25T06:16:00Z</dcterms:modified>
  <cp:revision>4</cp:revision>
  <dc:subject/>
  <dc:title/>
</cp:coreProperties>
</file>