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Заведующий МБДОУ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 </w:t>
      </w:r>
      <w:r>
        <w:rPr/>
        <w:t>детский сад № 28 п. Обор</w:t>
      </w:r>
    </w:p>
    <w:p>
      <w:pPr>
        <w:pStyle w:val="Normal"/>
        <w:autoSpaceDE w:val="false"/>
        <w:ind w:firstLine="708"/>
        <w:jc w:val="right"/>
        <w:rPr/>
      </w:pPr>
      <w:r>
        <w:rPr/>
        <w:t>___________Т.А.Шешера</w:t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дошкольное образовательное учреждение детский сад 28 посёлка Обор муниципального района имени Лазо Хабаровского края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:  Шешера Татьяна Алексеев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униципальное бюджетное дошкольное образовательное учреждение детский сад 28 посёлка Обор муниципального района имени Лазо Хабаровского кра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03 Хабаровский край район имени Лазо посёлок Обор улица Новошкольная, 4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28gmail.com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,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ПО </w:t>
            </w:r>
            <w:r>
              <w:rPr>
                <w:lang w:val="en-US"/>
              </w:rPr>
              <w:t>49261083</w:t>
            </w:r>
            <w:r>
              <w:rPr/>
              <w:t>; ОГРН 1022700779034; ИНН2713012059/КПП 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59" w:leader="none"/>
              </w:tabs>
              <w:autoSpaceDE w:val="false"/>
              <w:rPr/>
            </w:pPr>
            <w:r>
              <w:rPr/>
              <w:t xml:space="preserve">Учреждение зарегистрировано на основании приказа отдела образования  администрации района имени Лазо от 29.12.1997 года № 315 «О регистрации муниципальных дошкольных образовательных учреждений района имени Лазо»  как «Детский сад № 28» п. Обор.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 47-4-23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1276" w:leader="none"/>
              </w:tabs>
              <w:rPr/>
            </w:pPr>
            <w:r>
              <w:rPr>
                <w:spacing w:val="7"/>
              </w:rPr>
              <w:t>Конституция Российской Федерации, Гражданский кодекс Российской Федерации, Федеральный законом «Об образовании в РФ», иные Ф</w:t>
            </w:r>
            <w:r>
              <w:rPr/>
              <w:t xml:space="preserve">едеральные законы, указы и распоряжения Президента Российской Федерации, постановления и распоряжения Правительства Российской Федерации, Устав утвержденный приказом № 791 от 08.10.2013г., лицензия на право ведения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1276" w:leader="none"/>
              </w:tabs>
              <w:rPr/>
            </w:pPr>
            <w:r>
              <w:rPr/>
              <w:t xml:space="preserve">№ </w:t>
            </w:r>
            <w:r>
              <w:rPr/>
              <w:t>960 от 14 марта 2012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5 часов; 7.30-18.00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Шешера Татьяна Алексе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Руководитель, совет учреждения, педагогический совет, собрание трудового коллектива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ы, договора, положения, правила, порядок, штатное расписание, должностная инструкция, инструкция, акт, другие виды локальных актов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бщая площадь –</w:t>
            </w:r>
            <w:r>
              <w:rPr/>
              <w:t xml:space="preserve"> 401 кв.м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4 кв.м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43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-МФУ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DVD</w:t>
            </w:r>
            <w:r>
              <w:rPr/>
              <w:t>; 1- телевизо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льный центр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5 (в га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по штатному расписанию -17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фактически - 13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9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8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04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182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5 047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 153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 71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3 31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6 153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 71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 31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78 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 276 811</w:t>
            </w:r>
          </w:p>
          <w:p>
            <w:pPr>
              <w:pStyle w:val="Normal"/>
              <w:jc w:val="center"/>
              <w:rPr/>
            </w:pPr>
            <w:r>
              <w:rPr/>
              <w:t>2 695 493</w:t>
            </w:r>
          </w:p>
          <w:p>
            <w:pPr>
              <w:pStyle w:val="Normal"/>
              <w:jc w:val="center"/>
              <w:rPr/>
            </w:pPr>
            <w:r>
              <w:rPr/>
              <w:t>606 153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3 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 326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32 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37 448</w:t>
            </w:r>
          </w:p>
          <w:p>
            <w:pPr>
              <w:pStyle w:val="Normal"/>
              <w:jc w:val="center"/>
              <w:rPr/>
            </w:pPr>
            <w:r>
              <w:rPr/>
              <w:t>2 995 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 291 9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 249 448</w:t>
            </w:r>
          </w:p>
          <w:p>
            <w:pPr>
              <w:pStyle w:val="Normal"/>
              <w:jc w:val="center"/>
              <w:rPr/>
            </w:pPr>
            <w:r>
              <w:rPr/>
              <w:t>2 042 446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60 89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9 746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1 0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1 091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9 99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 095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 3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7 363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 115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87 Гкал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40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87 Гкал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40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78 Гкал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40м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843</w:t>
            </w:r>
          </w:p>
          <w:p>
            <w:pPr>
              <w:pStyle w:val="Normal"/>
              <w:jc w:val="center"/>
              <w:rPr/>
            </w:pPr>
            <w:r>
              <w:rPr/>
              <w:t>18 0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793</w:t>
            </w:r>
          </w:p>
          <w:p>
            <w:pPr>
              <w:pStyle w:val="Normal"/>
              <w:jc w:val="center"/>
              <w:rPr/>
            </w:pPr>
            <w:r>
              <w:rPr/>
              <w:t>25 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 503</w:t>
            </w:r>
          </w:p>
          <w:p>
            <w:pPr>
              <w:pStyle w:val="Normal"/>
              <w:jc w:val="center"/>
              <w:rPr/>
            </w:pPr>
            <w:r>
              <w:rPr/>
              <w:t>24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816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0:00Z</dcterms:created>
  <dc:creator>Довгаль</dc:creator>
  <dc:description/>
  <cp:keywords/>
  <dc:language>en-US</dc:language>
  <cp:lastModifiedBy>Татьяна</cp:lastModifiedBy>
  <dcterms:modified xsi:type="dcterms:W3CDTF">2014-03-11T00:57:00Z</dcterms:modified>
  <cp:revision>10</cp:revision>
  <dc:subject/>
  <dc:title/>
</cp:coreProperties>
</file>