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1 р. п. Хор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Н.С. Исаева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03»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 средней общеобразовательной школы № 1 рабочего посёлка Хор муниципального района имени Лазо Хабаровского кр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before="0" w:after="0"/>
        <w:jc w:val="center"/>
        <w:rPr/>
      </w:pPr>
      <w:r>
        <w:rPr>
          <w:rStyle w:val="Emphasis"/>
          <w:b/>
          <w:i w:val="false"/>
          <w:sz w:val="32"/>
          <w:szCs w:val="32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  <w:lang w:val="ru-RU"/>
        </w:rPr>
      </w:pPr>
      <w:r>
        <w:rPr>
          <w:rStyle w:val="Emphasis"/>
          <w:b/>
          <w:i w:val="false"/>
          <w:sz w:val="32"/>
          <w:szCs w:val="32"/>
        </w:rPr>
        <w:t xml:space="preserve">муниципального учреждения 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БОУ СОШ №1 р. п. Хор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Исаева Надежда Семёновна, директо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рабочего посёлка Хор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0  Хабаровский край, район имени Лазо, поселок Хор, улица Советская, 15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1school@ayndex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О 52222980 ОГРН 1022700780068           ИНН 2713010439 КПП 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32-3-52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 Кодекс Российской Федерации, Бюджетный кодекс Российской Федерации, Федеральный закон Российской Федерации от 12.01.1996 № 7-ФЗ «О некоммерческих организациях», Федеральный закон Российской Федерации от 29.12.2012 № 273-ФЗ «Об образовании в Российской Федерации», Типовое положением об общеобразовательном учреждении, утвержденном Постановлением Правительства Российской Федерации  от 19.03.2001 № 196, лицензия, Устав школы, свидетельство об аккредитации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мена: с 8</w:t>
            </w:r>
            <w:r>
              <w:rPr>
                <w:vertAlign w:val="superscript"/>
              </w:rPr>
              <w:t>00</w:t>
            </w:r>
            <w:r>
              <w:rPr/>
              <w:t>до 13</w:t>
            </w:r>
            <w:r>
              <w:rPr>
                <w:vertAlign w:val="superscript"/>
              </w:rPr>
              <w:t>30</w:t>
            </w: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мена: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Исаева Надежда Семёно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ая, организационная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Директор, Заместитель директора по учебно-воспитательной работе, заместитель директора по воспитательной работе</w:t>
            </w:r>
            <w:r>
              <w:rPr>
                <w:sz w:val="28"/>
              </w:rPr>
              <w:t xml:space="preserve">, </w:t>
            </w:r>
            <w:r>
              <w:rPr/>
              <w:t>заместитель директора по безопасности образовательного учреждения, заместитель директора по АХЧ</w:t>
            </w:r>
            <w:r>
              <w:rPr>
                <w:sz w:val="28"/>
              </w:rPr>
              <w:t xml:space="preserve">, </w:t>
            </w:r>
            <w:r>
              <w:rPr/>
              <w:t>Управляющий Совет, Педагогический Совет, Общее собрание трудового коллектива</w:t>
              <w:tab/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прик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догов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поло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правил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должностные инструк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  <w:t>- инстру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него (полного) общего образования (очная и заочная форма). Предоставление отдыха детям в каникулярное время в лагерях с дневным пребыванием.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щая площадь -2183,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33,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водился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43%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идеоаппара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1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97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138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54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543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43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94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60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6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0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60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0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  <w:t>25222028</w:t>
            </w:r>
          </w:p>
          <w:p>
            <w:pPr>
              <w:pStyle w:val="Normal"/>
              <w:jc w:val="center"/>
              <w:rPr/>
            </w:pPr>
            <w:r>
              <w:rPr/>
              <w:t>6286692</w:t>
            </w:r>
          </w:p>
          <w:p>
            <w:pPr>
              <w:pStyle w:val="Normal"/>
              <w:jc w:val="center"/>
              <w:rPr/>
            </w:pPr>
            <w:r>
              <w:rPr/>
              <w:t>1189481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817</w:t>
            </w:r>
          </w:p>
          <w:p>
            <w:pPr>
              <w:pStyle w:val="Normal"/>
              <w:jc w:val="center"/>
              <w:rPr/>
            </w:pPr>
            <w:r>
              <w:rPr/>
              <w:t>19305446</w:t>
            </w:r>
          </w:p>
          <w:p>
            <w:pPr>
              <w:pStyle w:val="Normal"/>
              <w:jc w:val="center"/>
              <w:rPr/>
            </w:pPr>
            <w:r>
              <w:rPr/>
              <w:t>994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29</w:t>
            </w:r>
          </w:p>
          <w:p>
            <w:pPr>
              <w:pStyle w:val="Normal"/>
              <w:jc w:val="center"/>
              <w:rPr/>
            </w:pPr>
            <w:r>
              <w:rPr/>
              <w:t>23850198</w:t>
            </w:r>
          </w:p>
          <w:p>
            <w:pPr>
              <w:pStyle w:val="Normal"/>
              <w:jc w:val="center"/>
              <w:rPr/>
            </w:pPr>
            <w:r>
              <w:rPr/>
              <w:t>11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8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  <w:t>24283918</w:t>
            </w:r>
          </w:p>
          <w:p>
            <w:pPr>
              <w:pStyle w:val="Normal"/>
              <w:jc w:val="center"/>
              <w:rPr/>
            </w:pPr>
            <w:r>
              <w:rPr/>
              <w:t>1112484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99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8499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26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8526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6252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25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25480,24</w:t>
            </w:r>
          </w:p>
          <w:p>
            <w:pPr>
              <w:pStyle w:val="Normal"/>
              <w:jc w:val="center"/>
              <w:rPr/>
            </w:pPr>
            <w:r>
              <w:rPr/>
              <w:t>3627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95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9851,20</w:t>
            </w:r>
          </w:p>
          <w:p>
            <w:pPr>
              <w:pStyle w:val="Normal"/>
              <w:jc w:val="center"/>
              <w:rPr/>
            </w:pPr>
            <w:r>
              <w:rPr/>
              <w:t>12411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74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09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8360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4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714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816</w:t>
            </w:r>
          </w:p>
          <w:p>
            <w:pPr>
              <w:pStyle w:val="Normal"/>
              <w:jc w:val="center"/>
              <w:rPr/>
            </w:pPr>
            <w:r>
              <w:rPr/>
              <w:t>302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3771</w:t>
            </w:r>
          </w:p>
          <w:p>
            <w:pPr>
              <w:pStyle w:val="Normal"/>
              <w:jc w:val="center"/>
              <w:rPr/>
            </w:pPr>
            <w:r>
              <w:rPr/>
              <w:t>45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48</w:t>
            </w:r>
          </w:p>
          <w:p>
            <w:pPr>
              <w:pStyle w:val="Normal"/>
              <w:jc w:val="center"/>
              <w:rPr/>
            </w:pPr>
            <w:r>
              <w:rPr/>
              <w:t>3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15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15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b/>
          <w:b/>
          <w:bCs/>
          <w:color w:val="990000"/>
          <w:sz w:val="39"/>
          <w:szCs w:val="39"/>
        </w:rPr>
      </w:pPr>
      <w:r>
        <w:rPr>
          <w:b/>
          <w:bCs/>
          <w:color w:val="990000"/>
          <w:sz w:val="39"/>
          <w:szCs w:val="39"/>
        </w:rPr>
        <w:t>Структура управления</w:t>
      </w:r>
    </w:p>
    <w:p>
      <w:pPr>
        <w:pStyle w:val="Normal"/>
        <w:shd w:fill="FFFFFF" w:val="clear"/>
        <w:spacing w:lineRule="atLeast" w:line="300" w:before="280" w:after="280"/>
        <w:ind w:left="-2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УЧРЕДИТЕЛЬ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C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63830</wp:posOffset>
                </wp:positionV>
                <wp:extent cx="6572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2.9pt" to="23.6pt,12.9pt" ID="Прямая соединительная линия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176530</wp:posOffset>
                </wp:positionV>
                <wp:extent cx="9525" cy="5381625"/>
                <wp:effectExtent l="5080" t="635" r="5080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3.9pt" to="-28.85pt,437.6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94970</wp:posOffset>
                </wp:positionV>
                <wp:extent cx="0" cy="323850"/>
                <wp:effectExtent l="5080" t="635" r="508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1.1pt" to="51.45pt,56.55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385445</wp:posOffset>
                </wp:positionV>
                <wp:extent cx="441007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51.4pt;margin-top:3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3490</wp:posOffset>
                </wp:positionH>
                <wp:positionV relativeFrom="paragraph">
                  <wp:posOffset>394970</wp:posOffset>
                </wp:positionV>
                <wp:extent cx="635" cy="1619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8.7pt;margin-top:3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УПРАВЛЕНИЕ ОБРАЗОВАНИЯ МУНИЦИПАЛЬНОГО РАЙОНА ИМЕНИ ЛАЗО ХАБАРОВСКОГО КРА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41935</wp:posOffset>
                </wp:positionV>
                <wp:extent cx="1409700" cy="419100"/>
                <wp:effectExtent l="5080" t="5080" r="5080" b="2476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5ffe6" stroked="t" o:allowincell="f" style="position:absolute;margin-left:-4.05pt;margin-top:19.05pt;width:110.95pt;height:32.9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ge">
                  <wp:posOffset>2872105</wp:posOffset>
                </wp:positionV>
                <wp:extent cx="2704465" cy="1517015"/>
                <wp:effectExtent l="0" t="0" r="9525" b="9525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2654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47" w:hanging="360"/>
                              <w:contextualSpacing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Финансово-экономическа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47" w:hanging="360"/>
                              <w:contextualSpacing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Ревизионна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47" w:hanging="360"/>
                              <w:contextualSpacing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Консультативна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47" w:hanging="360"/>
                              <w:contextualSpacing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Комиссия по работе с родителями и местным сообществ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47" w:hanging="360"/>
                              <w:contextualSpacing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Организационно-правовая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13.7pt;height:120.2pt;mso-wrap-distance-left:9.05pt;mso-wrap-distance-right:9.05pt;mso-wrap-distance-top:0pt;mso-wrap-distance-bottom:0pt;margin-top:226.15pt;mso-position-vertical-relative:page;margin-left:216.4pt;mso-position-horizontal-relative:page">
                <v:shadow on="t" color="#000000" offset="0.75pt,0.75pt"/>
                <v:fill type="gradient" color2="#E4F9FF"/>
                <v:textbox inset="0.15in,0.1in,0.15in,0.1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Комисси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47" w:hanging="360"/>
                        <w:contextualSpacing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Финансово-экономическа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47" w:hanging="360"/>
                        <w:contextualSpacing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Ревизионна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47" w:hanging="360"/>
                        <w:contextualSpacing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Консультативна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47" w:hanging="360"/>
                        <w:contextualSpacing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Комиссия по работе с родителями и местным сообществ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47" w:hanging="360"/>
                        <w:contextualSpacing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Организационно-правов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60960</wp:posOffset>
                </wp:positionV>
                <wp:extent cx="1390015" cy="154241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519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Законы школьной жизн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«Милосердие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«Забота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«Затейник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ОЛИ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0.2pt;height:122.2pt;mso-wrap-distance-left:9.05pt;mso-wrap-distance-right:9.05pt;mso-wrap-distance-top:0pt;mso-wrap-distance-bottom:0pt;margin-top:4.8pt;mso-position-vertical-relative:text;margin-left:360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/>
                        <w:t>Законы школьной жизн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/>
                        <w:t>«Милосердие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/>
                        <w:t>«Забота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/>
                        <w:t>«Затейник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ОЛИ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ind w:left="-283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91440</wp:posOffset>
                </wp:positionV>
                <wp:extent cx="314960" cy="1270"/>
                <wp:effectExtent l="635" t="56515" r="0" b="5715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8.8pt;margin-top:7.2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sz w:val="22"/>
          <w:szCs w:val="22"/>
          <w:lang w:eastAsia="en-US"/>
        </w:rPr>
        <w:t>Ученический сове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673735</wp:posOffset>
                </wp:positionV>
                <wp:extent cx="257810" cy="1270"/>
                <wp:effectExtent l="635" t="56515" r="0" b="5715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28.8pt;margin-top:53.05pt;width:20.2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153035</wp:posOffset>
                </wp:positionV>
                <wp:extent cx="210185" cy="419100"/>
                <wp:effectExtent l="4445" t="0" r="5080" b="254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1.45pt;margin-top:12.05pt;width:16.55pt;height:32.9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978660</wp:posOffset>
                </wp:positionV>
                <wp:extent cx="257810" cy="1270"/>
                <wp:effectExtent l="635" t="56515" r="0" b="5715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28.8pt;margin-top:155.8pt;width:20.2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1330960</wp:posOffset>
                </wp:positionV>
                <wp:extent cx="581660" cy="600710"/>
                <wp:effectExtent l="3810" t="0" r="0" b="3810"/>
                <wp:wrapNone/>
                <wp:docPr id="1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6.95pt;margin-top:104.8pt;width:45.8pt;height:47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1731010</wp:posOffset>
                </wp:positionV>
                <wp:extent cx="581660" cy="200660"/>
                <wp:effectExtent l="1905" t="20320" r="0" b="5080"/>
                <wp:wrapNone/>
                <wp:docPr id="1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6.95pt;margin-top:136.3pt;width:45.8pt;height:15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1931035</wp:posOffset>
                </wp:positionV>
                <wp:extent cx="400685" cy="549275"/>
                <wp:effectExtent l="4445" t="3175" r="0" b="0"/>
                <wp:wrapNone/>
                <wp:docPr id="1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6.95pt;margin-top:152.05pt;width:31.55pt;height:43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265</wp:posOffset>
                </wp:positionH>
                <wp:positionV relativeFrom="paragraph">
                  <wp:posOffset>1931035</wp:posOffset>
                </wp:positionV>
                <wp:extent cx="581660" cy="200660"/>
                <wp:effectExtent l="1905" t="5080" r="0" b="2032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06.95pt;margin-top:152.05pt;width:45.8pt;height:15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1264285</wp:posOffset>
                </wp:positionV>
                <wp:extent cx="381635" cy="1270"/>
                <wp:effectExtent l="635" t="56515" r="0" b="5715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8.95pt;margin-top:99.55pt;width:3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1854835</wp:posOffset>
                </wp:positionV>
                <wp:extent cx="381635" cy="1270"/>
                <wp:effectExtent l="635" t="56515" r="0" b="5715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08.95pt;margin-top:146.05pt;width:3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2321560</wp:posOffset>
                </wp:positionV>
                <wp:extent cx="381635" cy="1270"/>
                <wp:effectExtent l="635" t="56515" r="0" b="5715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08.95pt;margin-top:182.8pt;width:3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2712085</wp:posOffset>
                </wp:positionV>
                <wp:extent cx="248285" cy="10160"/>
                <wp:effectExtent l="635" t="53340" r="0" b="51435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3.2pt;margin-top:213.55pt;width:19.5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2209165</wp:posOffset>
                </wp:positionV>
                <wp:extent cx="10160" cy="266700"/>
                <wp:effectExtent l="51435" t="635" r="53340" b="0"/>
                <wp:wrapNone/>
                <wp:docPr id="2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0.7pt;margin-top:173.95pt;width:0.75pt;height:20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265</wp:posOffset>
                </wp:positionH>
                <wp:positionV relativeFrom="paragraph">
                  <wp:posOffset>3629660</wp:posOffset>
                </wp:positionV>
                <wp:extent cx="581660" cy="1270"/>
                <wp:effectExtent l="635" t="56515" r="0" b="57150"/>
                <wp:wrapNone/>
                <wp:docPr id="22" name="Прямая со стрелкой 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5" stroked="t" o:allowincell="f" style="position:absolute;margin-left:106.95pt;margin-top:285.8pt;width:45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9390</wp:posOffset>
                </wp:positionH>
                <wp:positionV relativeFrom="paragraph">
                  <wp:posOffset>3464560</wp:posOffset>
                </wp:positionV>
                <wp:extent cx="591185" cy="1270"/>
                <wp:effectExtent l="635" t="56515" r="0" b="57150"/>
                <wp:wrapNone/>
                <wp:docPr id="23" name="Прямая со стрелкой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6" stroked="t" o:allowincell="f" style="position:absolute;margin-left:215.7pt;margin-top:272.8pt;width:46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3816985</wp:posOffset>
                </wp:positionV>
                <wp:extent cx="591185" cy="1270"/>
                <wp:effectExtent l="635" t="56515" r="0" b="57150"/>
                <wp:wrapNone/>
                <wp:docPr id="24" name="Прямая со стрелкой 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7" stroked="t" o:allowincell="f" style="position:absolute;margin-left:215.7pt;margin-top:300.55pt;width:46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3629660</wp:posOffset>
                </wp:positionV>
                <wp:extent cx="257810" cy="1270"/>
                <wp:effectExtent l="635" t="56515" r="0" b="57150"/>
                <wp:wrapNone/>
                <wp:docPr id="25" name="Прямая со стрелкой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1" stroked="t" o:allowincell="f" style="position:absolute;margin-left:-28.8pt;margin-top:285.8pt;width:20.2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5285</wp:posOffset>
                </wp:positionH>
                <wp:positionV relativeFrom="paragraph">
                  <wp:posOffset>4398010</wp:posOffset>
                </wp:positionV>
                <wp:extent cx="381635" cy="1270"/>
                <wp:effectExtent l="635" t="56515" r="0" b="57150"/>
                <wp:wrapNone/>
                <wp:docPr id="26" name="Прямая со стрелкой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2" stroked="t" o:allowincell="f" style="position:absolute;margin-left:-29.55pt;margin-top:346.3pt;width:3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4398010</wp:posOffset>
                </wp:positionV>
                <wp:extent cx="448310" cy="1270"/>
                <wp:effectExtent l="635" t="56515" r="0" b="57150"/>
                <wp:wrapNone/>
                <wp:docPr id="27" name="Прямая со стрелкой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3" stroked="t" o:allowincell="f" style="position:absolute;margin-left:103.2pt;margin-top:346.3pt;width:35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0465</wp:posOffset>
                </wp:positionH>
                <wp:positionV relativeFrom="paragraph">
                  <wp:posOffset>4398010</wp:posOffset>
                </wp:positionV>
                <wp:extent cx="381635" cy="1270"/>
                <wp:effectExtent l="635" t="56515" r="0" b="57150"/>
                <wp:wrapNone/>
                <wp:docPr id="28" name="Прямая со стрелкой 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4" stroked="t" o:allowincell="f" style="position:absolute;margin-left:292.95pt;margin-top:346.3pt;width:3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440690</wp:posOffset>
                </wp:positionV>
                <wp:extent cx="1447165" cy="437515"/>
                <wp:effectExtent l="0" t="0" r="9525" b="952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14.7pt;height:35.2pt;mso-wrap-distance-left:9.05pt;mso-wrap-distance-right:9.05pt;mso-wrap-distance-top:0pt;mso-wrap-distance-bottom:0pt;margin-top:34.7pt;mso-position-vertical-relative:text;margin-left:-4.3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1783715</wp:posOffset>
                </wp:positionV>
                <wp:extent cx="1409065" cy="399415"/>
                <wp:effectExtent l="0" t="0" r="9525" b="952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1.7pt;height:32.2pt;mso-wrap-distance-left:9.05pt;mso-wrap-distance-right:9.05pt;mso-wrap-distance-top:0pt;mso-wrap-distance-bottom:0pt;margin-top:140.45pt;mso-position-vertical-relative:text;margin-left:-4.4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2453640</wp:posOffset>
                </wp:positionV>
                <wp:extent cx="1409065" cy="437515"/>
                <wp:effectExtent l="0" t="0" r="9525" b="952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1.7pt;height:35.2pt;mso-wrap-distance-left:9.05pt;mso-wrap-distance-right:9.05pt;mso-wrap-distance-top:0pt;mso-wrap-distance-bottom:0pt;margin-top:193.2pt;mso-position-vertical-relative:text;margin-left:-4.4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54045</wp:posOffset>
                </wp:positionH>
                <wp:positionV relativeFrom="paragraph">
                  <wp:posOffset>1053465</wp:posOffset>
                </wp:positionV>
                <wp:extent cx="2809240" cy="570865"/>
                <wp:effectExtent l="0" t="0" r="9525" b="952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303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и кружков и спортивных секц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303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шая вожата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303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ые руков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1.95pt;height:45.7pt;mso-wrap-distance-left:9.05pt;mso-wrap-distance-right:9.05pt;mso-wrap-distance-top:0pt;mso-wrap-distance-bottom:0pt;margin-top:82.95pt;mso-position-vertical-relative:text;margin-left:248.35pt;mso-position-horizontal-relative:page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before="0" w:after="0"/>
                        <w:ind w:left="303" w:hanging="36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и кружков и спортивных секци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before="0" w:after="0"/>
                        <w:ind w:left="303" w:hanging="36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ршая вожата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before="0" w:after="0"/>
                        <w:ind w:left="303" w:hanging="36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ные руков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045</wp:posOffset>
                </wp:positionH>
                <wp:positionV relativeFrom="paragraph">
                  <wp:posOffset>1682115</wp:posOffset>
                </wp:positionV>
                <wp:extent cx="2809240" cy="399415"/>
                <wp:effectExtent l="0" t="0" r="9525" b="952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30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и ШМО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03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я предмет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1.95pt;height:32.2pt;mso-wrap-distance-left:9.05pt;mso-wrap-distance-right:9.05pt;mso-wrap-distance-top:0pt;mso-wrap-distance-bottom:0pt;margin-top:132.45pt;mso-position-vertical-relative:text;margin-left:248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303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и ШМО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200"/>
                        <w:ind w:left="303" w:hanging="36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теля предмет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045</wp:posOffset>
                </wp:positionH>
                <wp:positionV relativeFrom="paragraph">
                  <wp:posOffset>2129790</wp:posOffset>
                </wp:positionV>
                <wp:extent cx="2809240" cy="347980"/>
                <wp:effectExtent l="0" t="0" r="9525" b="952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03" w:hanging="36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Младший обслуживающий персо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1.95pt;height:28.15pt;mso-wrap-distance-left:9.05pt;mso-wrap-distance-right:9.05pt;mso-wrap-distance-top:0pt;mso-wrap-distance-bottom:0pt;margin-top:167.7pt;mso-position-vertical-relative:text;margin-left:248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120" w:after="120"/>
                        <w:ind w:left="303" w:hanging="360"/>
                        <w:contextualSpacing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Младший обслуживающий персо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2529840</wp:posOffset>
                </wp:positionV>
                <wp:extent cx="2809240" cy="437515"/>
                <wp:effectExtent l="0" t="0" r="9525" b="952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470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Участники образовательного процесс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360" w:hanging="36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ерсонал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1.95pt;height:35.2pt;mso-wrap-distance-left:9.05pt;mso-wrap-distance-right:9.05pt;mso-wrap-distance-top:0pt;mso-wrap-distance-bottom:0pt;margin-top:199.2pt;mso-position-vertical-relative:text;margin-left:248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Участники образовательного процесс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before="0" w:after="200"/>
                        <w:ind w:left="360" w:hanging="360"/>
                        <w:contextualSpacing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ерсонал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3415665</wp:posOffset>
                </wp:positionV>
                <wp:extent cx="1409065" cy="399415"/>
                <wp:effectExtent l="0" t="0" r="9525" b="952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11.7pt;height:32.2pt;mso-wrap-distance-left:9.05pt;mso-wrap-distance-right:9.05pt;mso-wrap-distance-top:0pt;mso-wrap-distance-bottom:0pt;margin-top:268.95pt;mso-position-vertical-relative:text;margin-left:-4.4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145</wp:posOffset>
                </wp:positionH>
                <wp:positionV relativeFrom="paragraph">
                  <wp:posOffset>3364865</wp:posOffset>
                </wp:positionV>
                <wp:extent cx="685165" cy="551815"/>
                <wp:effectExtent l="0" t="0" r="9525" b="952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етод.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.7pt;height:44.2pt;mso-wrap-distance-left:9.05pt;mso-wrap-distance-right:9.05pt;mso-wrap-distance-top:0pt;mso-wrap-distance-bottom:0pt;margin-top:264.95pt;mso-position-vertical-relative:text;margin-left:161.3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Метод.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4034155</wp:posOffset>
                </wp:positionV>
                <wp:extent cx="1294765" cy="738505"/>
                <wp:effectExtent l="0" t="0" r="9525" b="952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02.7pt;height:58.9pt;mso-wrap-distance-left:9.05pt;mso-wrap-distance-right:9.05pt;mso-wrap-distance-top:0pt;mso-wrap-distance-bottom:0pt;margin-top:317.65pt;mso-position-vertical-relative:text;margin-left:1.0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695</wp:posOffset>
                </wp:positionH>
                <wp:positionV relativeFrom="paragraph">
                  <wp:posOffset>4196715</wp:posOffset>
                </wp:positionV>
                <wp:extent cx="1837690" cy="367030"/>
                <wp:effectExtent l="0" t="0" r="9525" b="9525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офсоюз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45.45pt;height:29.65pt;mso-wrap-distance-left:9.05pt;mso-wrap-distance-right:9.05pt;mso-wrap-distance-top:0pt;mso-wrap-distance-bottom:0pt;margin-top:330.45pt;mso-position-vertical-relative:text;margin-left:147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офсоюз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1795</wp:posOffset>
                </wp:positionH>
                <wp:positionV relativeFrom="paragraph">
                  <wp:posOffset>4196715</wp:posOffset>
                </wp:positionV>
                <wp:extent cx="1627505" cy="367030"/>
                <wp:effectExtent l="0" t="0" r="9525" b="9525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28.9pt;height:29.65pt;mso-wrap-distance-left:9.05pt;mso-wrap-distance-right:9.05pt;mso-wrap-distance-top:0pt;mso-wrap-distance-bottom:0pt;margin-top:330.45pt;mso-position-vertical-relative:text;margin-left:330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87985</wp:posOffset>
                </wp:positionV>
                <wp:extent cx="713740" cy="437515"/>
                <wp:effectExtent l="0" t="0" r="9525" b="9525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470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6.95pt;height:35.2pt;mso-wrap-distance-left:9.05pt;mso-wrap-distance-right:9.05pt;mso-wrap-distance-top:0pt;mso-wrap-distance-bottom:0pt;margin-top:30.55pt;mso-position-vertical-relative:text;margin-left:152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873760</wp:posOffset>
                </wp:positionV>
                <wp:extent cx="713740" cy="447040"/>
                <wp:effectExtent l="0" t="0" r="9525" b="952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6.95pt;height:35.95pt;mso-wrap-distance-left:9.05pt;mso-wrap-distance-right:9.05pt;mso-wrap-distance-top:0pt;mso-wrap-distance-bottom:0pt;margin-top:68.8pt;mso-position-vertical-relative:text;margin-left:152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м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1359535</wp:posOffset>
                </wp:positionV>
                <wp:extent cx="713740" cy="455930"/>
                <wp:effectExtent l="0" t="0" r="9525" b="952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6.95pt;height:36.65pt;mso-wrap-distance-left:9.05pt;mso-wrap-distance-right:9.05pt;mso-wrap-distance-top:0pt;mso-wrap-distance-bottom:0pt;margin-top:107.05pt;mso-position-vertical-relative:text;margin-left:152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м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145</wp:posOffset>
                </wp:positionH>
                <wp:positionV relativeFrom="paragraph">
                  <wp:posOffset>1864360</wp:posOffset>
                </wp:positionV>
                <wp:extent cx="1161415" cy="666115"/>
                <wp:effectExtent l="0" t="0" r="9525" b="9525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. по безопасност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92.2pt;height:53.2pt;mso-wrap-distance-left:9.05pt;mso-wrap-distance-right:9.05pt;mso-wrap-distance-top:0pt;mso-wrap-distance-bottom:0pt;margin-top:146.8pt;mso-position-vertical-relative:text;margin-left:131.3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м. по безопасност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2524760</wp:posOffset>
                </wp:positionV>
                <wp:extent cx="2437130" cy="357505"/>
                <wp:effectExtent l="0" t="0" r="9525" b="952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92.65pt;height:28.9pt;mso-wrap-distance-left:9.05pt;mso-wrap-distance-right:9.05pt;mso-wrap-distance-top:0pt;mso-wrap-distance-bottom:0pt;margin-top:198.8pt;mso-position-vertical-relative:text;margin-left:267.1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2170</wp:posOffset>
                </wp:positionH>
                <wp:positionV relativeFrom="paragraph">
                  <wp:posOffset>2971800</wp:posOffset>
                </wp:positionV>
                <wp:extent cx="2437130" cy="399415"/>
                <wp:effectExtent l="0" t="0" r="9525" b="9525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0894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учное общество ЭВ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92.65pt;height:32.2pt;mso-wrap-distance-left:9.05pt;mso-wrap-distance-right:9.05pt;mso-wrap-distance-top:0pt;mso-wrap-distance-bottom:0pt;margin-top:234pt;mso-position-vertical-relative:text;margin-left:267.1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учное общество ЭВ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cp:lastPrinted>2014-03-06T14:31:00Z</cp:lastPrinted>
  <dcterms:modified xsi:type="dcterms:W3CDTF">2014-03-12T06:19:00Z</dcterms:modified>
  <cp:revision>35</cp:revision>
  <dc:subject/>
  <dc:title/>
</cp:coreProperties>
</file>