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</w:rPr>
        <w:t xml:space="preserve">Информация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плана мероприятий («дорожная карта»)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вышение эффективности и качества услуг образования в Хабаровском крае на 2013-2018 годы», утвержденного распоряжением правительства Хабаровского края от 08.02.2013 № 52-рп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4 год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</w:rPr>
      </w:pPr>
      <w:r>
        <w:rPr>
          <w:sz w:val="28"/>
        </w:rPr>
        <w:t>Муниципальный район имени Лаз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Муниципальный район, городской округ, образовательная организац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шко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89"/>
        <w:gridCol w:w="7"/>
        <w:gridCol w:w="4374"/>
        <w:gridCol w:w="4394"/>
      </w:tblGrid>
      <w:tr>
        <w:trPr>
          <w:trHeight w:val="5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 достижения</w:t>
            </w:r>
          </w:p>
        </w:tc>
      </w:tr>
      <w:tr>
        <w:trPr>
          <w:trHeight w:val="66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Cs w:val="24"/>
              </w:rPr>
              <w:t>Наличие нормативно-правового акта, регламентирующего оценку деятельности муниципальных организаций дошкольного образования на основании показателей эффективности их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а, постановление администрации муниципального района имени Лазо от 16.11.2012 № 158-па «</w:t>
            </w:r>
            <w:r>
              <w:rPr>
                <w:color w:val="181818"/>
                <w:sz w:val="22"/>
              </w:rPr>
              <w:t>Об утверждении порядка оценки эффективности деятельности муниципальных бюджетных или автономных бюджетных образовательных учреждений муниципального района имени Лазо»</w:t>
            </w:r>
          </w:p>
        </w:tc>
      </w:tr>
      <w:tr>
        <w:trPr>
          <w:trHeight w:val="97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личие нормативно-правового акта, регламентирующего оценку деятельности руководителей подведомственных муниципальных организаций дошкольного образования на основании показателей эффективности их деятель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а, </w:t>
            </w:r>
            <w:r>
              <w:rPr>
                <w:sz w:val="22"/>
              </w:rPr>
              <w:t>положение о порядке установления стимулирующих выплат руководителям муниципальных образовательных учреждений, утверждено приказом Управления образования от 24.02.2010 № 118-а и согласовано на заседании районного муниципального общественного совета по вопросам образования 22.02.201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3.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Cs w:val="24"/>
              </w:rPr>
              <w:t xml:space="preserve">Наличие нормативно-правового акта, регламентирующего оценку деятельности основных категорий работников подведомственных муниципальных организаций дошкольного образования на основании показателей эффективности  их деятельности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а, </w:t>
            </w:r>
            <w:r>
              <w:rPr>
                <w:color w:val="181818"/>
                <w:szCs w:val="24"/>
              </w:rPr>
              <w:t>постановление администрации муниципального района</w:t>
            </w:r>
            <w:r>
              <w:rPr>
                <w:color w:val="000000"/>
                <w:szCs w:val="24"/>
              </w:rPr>
              <w:t xml:space="preserve"> от </w:t>
            </w:r>
            <w:r>
              <w:rPr>
                <w:szCs w:val="24"/>
              </w:rPr>
              <w:t>30.04.2013 № 488-па</w:t>
            </w:r>
            <w:r>
              <w:rPr>
                <w:color w:val="000000"/>
                <w:szCs w:val="24"/>
              </w:rPr>
              <w:t xml:space="preserve"> «</w:t>
            </w:r>
            <w:r>
              <w:rPr>
                <w:color w:val="181818"/>
                <w:szCs w:val="24"/>
              </w:rPr>
              <w:t>О внесении изменений в постановление администрации муниципального района от 23.01.2013 № 54-па «Об утверждении Примерного положения об оплате труда работников муниципальных бюджетных дошкольных образовательных учреждений, подведомственных Управлению образования администрации муниципального района имени Лазо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4.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Cs w:val="24"/>
              </w:rPr>
              <w:t xml:space="preserve">Наличие инструктивно-методических материалов о введении модели эффективного контракта для руководителей подведомственных муниципальных образовательных организаций дошкольного образова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5.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Cs w:val="24"/>
              </w:rPr>
              <w:t xml:space="preserve">Наличие инструктивно-методических материалов о введении модели эффективного контракта для основных категорий работников подведомственных муниципальных образовательных организаций дошкольного образова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а, информационное письмо Управления образования в образовательные учреждения муниципального района имени Лазо от 19.08.2013 № 9-4/1340</w:t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6.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Cs w:val="24"/>
              </w:rPr>
              <w:t>Доля муниципальных дошкольных образовательных организаци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  муниципальных организаций  дошкольного  образова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дошкольных образовательных организац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 ед.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Cs w:val="24"/>
              </w:rPr>
              <w:t xml:space="preserve">количество дошкольных образовательных организаций, в которых оценка деятельности осуществляется на основании показателей эффективности деятельности  муниципальных организаций дошкольного  образова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 ед.</w:t>
            </w:r>
          </w:p>
        </w:tc>
      </w:tr>
      <w:tr>
        <w:trPr>
          <w:trHeight w:val="912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Cs w:val="24"/>
              </w:rPr>
              <w:t xml:space="preserve">доля дошкольных образовательных организаций, в которых оценка деятельности осуществляется на основании показателей эффективности деятельности муниципальных организаций  дошкольного  образова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дошкольных образовательных организаций, в которых оценка деятельности руководителей осуществляется на основании показателей эффективности деятельности их руковод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 ед.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Cs w:val="24"/>
              </w:rPr>
              <w:t xml:space="preserve">доля дошкольных образовательных организаций, в которых оценка деятельности руководителей осуществляется на основании показателей эффективности деятельности их руководител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Cs w:val="24"/>
              </w:rPr>
              <w:t xml:space="preserve">количество дошкольных образовательных организаций, в которых оценка деятельности основных категорий работников осуществляется на основании показателей эффективности деятельности основных категорий работник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 ед.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Cs w:val="24"/>
              </w:rPr>
              <w:t xml:space="preserve">доля дошкольных образовательных организаций, в которых оценка деятельности основных категорий работников осуществляется на основании показателей эффективности деятельности  основных категорий работник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7.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Cs w:val="24"/>
              </w:rPr>
              <w:t>Количество/доля заведующих и заместителей заведующих муниципальных организаций дошкольного образования, заключивших эффективный контракт, в общей их численност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заведующи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 чел.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заведующих, заключивших эффективный контрак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 чел.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ля заведующих, заключивших эффективный контрак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заместителей заведующи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заместителей заведующих, заключивших эффективный контра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Cs w:val="24"/>
              </w:rPr>
              <w:t xml:space="preserve">доля заместителей заведующих, заключивших эффективный контрак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8.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Cs w:val="24"/>
              </w:rPr>
              <w:t>Численность/доля  педагогических работников муниципальных дошкольных  образовательных организаций, заключивших эффективный контрак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педагогических работник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5 чел.</w:t>
            </w:r>
          </w:p>
        </w:tc>
      </w:tr>
      <w:tr>
        <w:trPr>
          <w:trHeight w:val="548" w:hRule="atLeast"/>
        </w:trPr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Cs w:val="24"/>
              </w:rPr>
              <w:t xml:space="preserve">количество педагогических работников, заключивших эффективный контрак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Cs w:val="24"/>
              </w:rPr>
              <w:t xml:space="preserve">доля педагогических работников, заключивших эффективный контрак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9.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exact" w:line="240" w:before="0" w:after="0"/>
              <w:jc w:val="both"/>
              <w:rPr/>
            </w:pPr>
            <w:r>
              <w:rPr>
                <w:szCs w:val="24"/>
              </w:rPr>
              <w:t xml:space="preserve">Проведенная работа по информированию руководителей и педагогических работников дошкольных образовательных учреждений по внедрению эффективного контра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exact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07.02.2014 - совещание заведующих МБДОУ (28 человек);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exact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03.03.2014 - совещание заведующих МБДОУ (27 человек)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exact" w:line="240" w:before="0" w:after="0"/>
              <w:jc w:val="both"/>
              <w:rPr>
                <w:szCs w:val="24"/>
              </w:rPr>
            </w:pPr>
            <w:r>
              <w:rPr>
                <w:spacing w:val="-6"/>
                <w:szCs w:val="24"/>
              </w:rPr>
              <w:t>Доля педагогических и руководящих работников государственных (муниципальных) дошкольных образовательных организаций, прошедших в течение последних 3 лет повышение квалификации или профессиональную переподготовку, в общей численности педагогических и руководящих работников дошкольных образовательных 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38,5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2. Начальное общее, основное общее, среднее обще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30"/>
        <w:gridCol w:w="7"/>
        <w:gridCol w:w="4716"/>
        <w:gridCol w:w="411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 достижения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.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аличие нормативно-правового акта, регламентирующего оценку деятельности муниципальных организаций общего образования на основании показателей эффективности их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а, постановление администрации муниципального района имени Лазо от 16.11.2012 № 158-па «</w:t>
            </w:r>
            <w:r>
              <w:rPr>
                <w:color w:val="181818"/>
                <w:sz w:val="22"/>
              </w:rPr>
              <w:t>Об утверждении порядка оценки эффективности деятельности муниципальных бюджетных или автономных бюджетных образовательных учреждений муниципального района имени Лазо»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.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Cs w:val="24"/>
              </w:rPr>
              <w:t xml:space="preserve">Наличие нормативно-правового акта, регламентирующего оценку деятельности руководителей (директоров) подведомственных муниципальных организаций общего образования на основании показателей эффективности их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а, </w:t>
            </w:r>
            <w:r>
              <w:rPr>
                <w:sz w:val="22"/>
              </w:rPr>
              <w:t>положение о порядке установления стимулирующих выплат руководителям муниципальных образовательных учреждений, утверждено приказом Управления образования от 24.02.2010 № 118-а и согласовано на заседании районного муниципального общественного совета по вопросам образования 22.02.2010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3.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Cs w:val="24"/>
              </w:rPr>
              <w:t xml:space="preserve">Наличие нормативно-правового акта, регламентирующего оценку деятельности основных категорий работников подведомственных муниципальных организаций общего образования на основании показателей эффективности  их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постановление администрации муниципального района от 30.04.2013 № 486-па «О внесении изменений в постановление администрации муниципального района от 13.12.2012 № 298-па «Об утверждении Примерного положения об оплате труда работников муниципальных бюджетных общеобразовательных учреждений»</w:t>
            </w:r>
          </w:p>
        </w:tc>
      </w:tr>
      <w:tr>
        <w:trPr>
          <w:trHeight w:val="95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.4.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Cs w:val="24"/>
              </w:rPr>
              <w:t xml:space="preserve">Наличие инструктивно-методических материалов о введении модели эффективного контракта для руководителей (директоров)  подведомственных муниципальных образовательных организаций общего образо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5.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Cs w:val="24"/>
              </w:rPr>
              <w:t xml:space="preserve">Наличие инструктивно-методических материалов о введении модели эффективного контракта для основных категорий работников  подведомственных муниципальных образовательных организаций общего образо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Информационное письмо Управления образования в образовательные учреждения муниципального района имени Лазо от 19.08.2013 № 9-4/1340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6.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Cs w:val="24"/>
              </w:rPr>
              <w:t>Количество/доля директоров и заместителей директоров  государственных (муниципальных) организаций общего образования, заключивших эффективный контракт, в общей их численно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директор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Cs w:val="24"/>
              </w:rPr>
              <w:t>29 чел.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директоров, заключивших эффективный контрак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Cs w:val="24"/>
              </w:rPr>
              <w:t>29 чел.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ля директоров, заключивших эффективный контрак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Cs w:val="24"/>
              </w:rPr>
              <w:t>100 %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заместителей директоров по учебно-воспитательной работ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Cs w:val="24"/>
              </w:rPr>
              <w:t>41 чел.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Cs w:val="24"/>
              </w:rPr>
              <w:t>количество заместителей директоров по учебно-воспитательной работе, заключивших эффективный контра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Cs w:val="24"/>
              </w:rPr>
              <w:t>0 чел.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оля заместителей директоров по учебно-воспитательной работе, заключивших эффективный контра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Cs w:val="24"/>
              </w:rPr>
              <w:t>0 %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сего прочих заместителей директ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Cs w:val="24"/>
              </w:rPr>
              <w:t>8 чел.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Cs w:val="24"/>
              </w:rPr>
              <w:t xml:space="preserve">количество прочих заместителей директоров, заключивших эффективный контрак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Cs w:val="24"/>
              </w:rPr>
              <w:t>0 чел.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ля прочих заместителей директоров, заключивших эффективный контрак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Cs w:val="24"/>
              </w:rPr>
              <w:t>0 %</w:t>
            </w:r>
          </w:p>
        </w:tc>
      </w:tr>
      <w:tr>
        <w:trPr/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7.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Cs w:val="24"/>
              </w:rPr>
              <w:t>Численность/доля  педагогических работников (учителей и прочих педагогических работников) государственных (муниципальных) организаций общего образования, заключивших эффективный контрак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всего учителей,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5</w:t>
            </w:r>
          </w:p>
        </w:tc>
      </w:tr>
      <w:tr>
        <w:trPr>
          <w:trHeight w:val="204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количество учителей, заключивших эффективный контра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0 чел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оля учителей, заключивших эффективный контрак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Cs w:val="24"/>
              </w:rPr>
              <w:t>0 %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сего прочих педагогических работни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Cs w:val="24"/>
              </w:rPr>
              <w:t>0 чел.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Cs w:val="24"/>
              </w:rPr>
              <w:t>количество прочих педагогических работников, заключивших эффективный контра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Cs w:val="24"/>
              </w:rPr>
              <w:t>0 чел.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Cs w:val="24"/>
              </w:rPr>
              <w:t xml:space="preserve">доля прочих педагогических работников, заключивших эффективный контрак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Cs w:val="24"/>
              </w:rPr>
              <w:t>0 %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Cs w:val="24"/>
              </w:rPr>
              <w:t>Доля общеобразовательных организаций, в которых  оценка деятельности организации, их руководителей и основных категорий работников осуществляется на основании показателей эффективности деятельности  подведомственных муниципальных организаций, их руководителей и основных категорий работников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сего общеобразовательных организац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Cs w:val="24"/>
              </w:rPr>
              <w:t>29 ед.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Cs w:val="24"/>
              </w:rPr>
              <w:t>количество общеобразовательных организаций, в которых оценка деятельности осуществляется на основании показателей эффективности деятельности  подведомственных муниципальных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Cs w:val="24"/>
              </w:rPr>
              <w:t>29 ед.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Cs w:val="24"/>
              </w:rPr>
              <w:t xml:space="preserve">доля общеобразовательных организаций, в которых оценка деятельности осуществляется на основании показателей эффективности деятельности подведомственных муниципальных организац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Cs w:val="24"/>
              </w:rPr>
              <w:t>100 %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количество общеобразовательных организаций, в которых внешняя оценка деятельности руководителей осуществляется на основании показателей эффективности деятельности  их руков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Cs w:val="24"/>
              </w:rPr>
              <w:t>29 ед.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Cs w:val="24"/>
              </w:rPr>
              <w:t>доля общеобразовательных организаций, в которых оценка деятельности руководителей осуществляется на основании показателей эффективности деятельности  их руков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Cs w:val="24"/>
              </w:rPr>
              <w:t>100 %</w:t>
            </w:r>
          </w:p>
        </w:tc>
      </w:tr>
      <w:tr>
        <w:trPr>
          <w:trHeight w:val="955" w:hRule="atLeast"/>
        </w:trPr>
        <w:tc>
          <w:tcPr>
            <w:tcW w:w="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Cs w:val="24"/>
              </w:rPr>
              <w:t xml:space="preserve">количество общеобразовательных организаций, в которых внешняя оценка деятельности основных категорий работников осуществляется на основании показателей эффективности деятельности  основных категорий работников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- заместителей дирек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Cs w:val="24"/>
              </w:rPr>
              <w:t>26 ед.</w:t>
            </w:r>
          </w:p>
        </w:tc>
      </w:tr>
      <w:tr>
        <w:trPr>
          <w:trHeight w:val="241" w:hRule="atLeast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- уч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Cs w:val="24"/>
              </w:rPr>
              <w:t>29 ед.</w:t>
            </w:r>
          </w:p>
        </w:tc>
      </w:tr>
      <w:tr>
        <w:trPr>
          <w:trHeight w:val="246" w:hRule="atLeast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- прочих педагогических 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Cs w:val="24"/>
              </w:rPr>
              <w:t>17 ед.</w:t>
            </w:r>
          </w:p>
        </w:tc>
      </w:tr>
      <w:tr>
        <w:trPr>
          <w:trHeight w:val="947" w:hRule="atLeast"/>
        </w:trPr>
        <w:tc>
          <w:tcPr>
            <w:tcW w:w="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Cs w:val="24"/>
              </w:rPr>
              <w:t>доля общеобразовательных организаций, в которых внешняя оценка деятельности основных категорий работников осуществляется на основании показателей эффективности деятельности  основных категорий 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- заместителей дирек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9,6 %</w:t>
            </w:r>
          </w:p>
        </w:tc>
      </w:tr>
      <w:tr>
        <w:trPr>
          <w:trHeight w:val="234" w:hRule="atLeast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- уч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</w:tr>
      <w:tr>
        <w:trPr>
          <w:trHeight w:val="240" w:hRule="atLeast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- прочих педагогических 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 %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 xml:space="preserve">Проведенная работа по информированию руководителей и педагогических работников общеобразовательных учреждений по внедрению эффективного контракта </w:t>
            </w:r>
          </w:p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6.02.2014 – совещание руководителей общеобразовательных учреждений (28 человек)</w:t>
            </w:r>
          </w:p>
        </w:tc>
      </w:tr>
      <w:tr>
        <w:trPr/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Количество учителей в возрасте до 35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99 чел.</w:t>
            </w:r>
          </w:p>
        </w:tc>
      </w:tr>
      <w:tr>
        <w:trPr/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Доля учителей в возрасте до 35 лет в общей численности уч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Cs w:val="24"/>
              </w:rPr>
              <w:t>21,6 %</w:t>
            </w:r>
          </w:p>
        </w:tc>
      </w:tr>
      <w:tr>
        <w:trPr/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Количество учителей в возрасте до 30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Cs w:val="24"/>
              </w:rPr>
              <w:t>55 чел.</w:t>
            </w:r>
          </w:p>
        </w:tc>
      </w:tr>
      <w:tr>
        <w:trPr/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Доля учителей в возрасте до 30 лет в общей численности уч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2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</w:rPr>
        <w:t>Ефремова Наталья Александровна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</w:rPr>
        <w:t>8(4212) 24156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37:00Z</dcterms:created>
  <dc:creator>Наталья</dc:creator>
  <dc:description/>
  <dc:language>en-US</dc:language>
  <cp:lastModifiedBy>Наталья</cp:lastModifiedBy>
  <cp:lastPrinted>2014-03-19T16:07:00Z</cp:lastPrinted>
  <dcterms:modified xsi:type="dcterms:W3CDTF">2014-03-19T05:37:00Z</dcterms:modified>
  <cp:revision>2</cp:revision>
  <dc:subject/>
  <dc:title/>
</cp:coreProperties>
</file>