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ind w:right="48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04.10.2013   № 1339-па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р.п. Переяславка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13.12.2012 № 298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ще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муниципальных правовых актов муниципального района имени Лазо в соответствие с действующим законодательством и обеспечения единых подходов к регулированию заработной платы педагогических работников образовательных учреждений Хабаровского края, администрация муниципального района имени Лазо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здел 3 Примерного положения об оплате 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, утвержденного постановлением администрации муниципального района имени Лазо от 13.12.2012 № 298-па «Об утверждении Примерного положения об оплате  труда работников муниципальных бюджетных общеобразовательных учреждений, подведомственных Управлению образования администрации муниципального района имени Лазо», изложить пункт 3.2 в новой редакции:</w:t>
      </w:r>
    </w:p>
    <w:p>
      <w:pPr>
        <w:pStyle w:val="1"/>
        <w:ind w:left="0" w:firstLine="709"/>
        <w:jc w:val="both"/>
        <w:rPr>
          <w:lang w:val="ru-RU"/>
        </w:rPr>
      </w:pPr>
      <w:r>
        <w:rPr>
          <w:lang w:val="ru-RU"/>
        </w:rPr>
        <w:t>«3.2. Размеры должностных окладов (ставок заработной платы) по ПКГ педагогических работников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296"/>
        <w:gridCol w:w="2104"/>
      </w:tblGrid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/квалификационный уровен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азового оклада (базового должностного оклада) (рублей)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музыкальный руковод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педагог-организатор, социальный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астер производственного</w:t>
            </w:r>
          </w:p>
          <w:p>
            <w:pPr>
              <w:pStyle w:val="Normal"/>
              <w:rPr/>
            </w:pPr>
            <w:r>
              <w:rPr/>
              <w:t xml:space="preserve">обучения, педагог-психолог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,  уч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30.04.2013 № 486-па «О внесении изменений в постановление администрации муниципального района от 13.12.2012           № 298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ще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информационным технологиям администрации муниципального района имени Лазо (Ундалов В.В.) разместить настоящее постановление на официальном сайте http://www.r</w:t>
      </w:r>
      <w:r>
        <w:rPr>
          <w:sz w:val="28"/>
          <w:szCs w:val="28"/>
          <w:lang w:val="en-US"/>
        </w:rPr>
        <w:t>aion</w:t>
      </w:r>
      <w:r>
        <w:rPr>
          <w:sz w:val="28"/>
          <w:szCs w:val="28"/>
        </w:rPr>
        <w:t>lazo.ru/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и распространяется на правоотношения, возникшие с            0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В.В. Соро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0:00Z</dcterms:created>
  <dc:creator>Наталья Евгеньевна</dc:creator>
  <dc:description/>
  <cp:keywords/>
  <dc:language>en-US</dc:language>
  <cp:lastModifiedBy>GEG</cp:lastModifiedBy>
  <cp:lastPrinted>2013-10-03T09:54:00Z</cp:lastPrinted>
  <dcterms:modified xsi:type="dcterms:W3CDTF">2013-11-26T04:30:00Z</dcterms:modified>
  <cp:revision>3</cp:revision>
  <dc:subject/>
  <dc:title/>
</cp:coreProperties>
</file>