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Р И К А З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8.2010 г. № 177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стандартов начального общего образования в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щеобразовательных учреждениях Хабаров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национальной образовательной инициативы «Наша новая школа», приказа Министерства образования и науки Российской Федерации от 06 октября 2009 № 373 «Об утверждении и введении в действие федерального государственного стандарта начального общего образования», постановления Правительства Хабаровского края от 16 апреля 2010   № 104-пр «Об основных направлениях модернизации системы образования в Хабаровском крае на 2011-2013 годы», на основании плана-графика мероприятий федерального уровня введения федерального государственного образовательного стандарта начального общего образования (далее -         ФГОС НО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лан-график мероприятий регионального уровня по обеспечению введения ФГОС НОО в общеобразовательных учреждениях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общего образования (Король А.М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этапное введение и реализацию ФГОС НОО во всех общеобразовательных учреждениях края с 01 сентяб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илотных (апробационных) площадок по введению и реализации ФГОС НОО в муниципальных общеобразовательных учреждениях «Гимназия № 5», «Гимназия № 6» г. Хабаровска, средних общеобразовательных школах № 18, 37 г. Комсомольска–на-Амуре, начальной общеобразовательной школе № 1 п. Эльбан Амурского муниципального района с 01 сентя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информирование общественности через средства массовой информации о действиях и процедурах введения реализации       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ланирования, финансирования, контроля                   (Ковтунов А.С.) внести изменения в методику расчёта нормативов подушевого финансирования для определения субвенций, выделяемых местным бюджетам муниципальных образований для реализации основных общеобразовательных программ, утверждённую постановлением Губернатора Хабаровского края от 20 мая 2006 г. № 116 «О формировании субвенций из краевого бюджета на реализацию основных общеобразовательных программ в муниципальных общеобразовательных учреждениях на основе нормативов подушевого финансирования», с учётом перехода на ФГОС НОО в срок до 01.12.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раевому государственному образовательному учреждению дополнительного профессионального образования (повышения квалификации) «Хабаровский краевой институт развития образования» (далее - КГОУ ДПО «ХК ИРО») (Кузнецова А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рганизовать повышение квалификации всех учителей начальных классов и руководителей общеобразовательных учреждений края по вопросам введения и реализации ФГОС Н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учно-методическое сопровождение по введению ФГОС НОО в пилотных (апробационных) общеобразовательных учреждениях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работать методические рекомендации об особенностях введения ФГОС НОО в общеобразовательных учреждениях края по итогам работы пилотных (апробационных) площадок до 30 июля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овать руководителям органов местного самоуправления, осуществляющих управление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ать планы - графики мероприятий муниципального уровня по обеспечению введения ФГОС НОО до 25 сентя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анализ готовности общеобразовательных учреждений к реализации основной образовательной программы начального общего образования до 30 ма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необходимых условий для введения ФГОС НОО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ю работ по нормативно-правовому, организационному, кадровому, методическому, информационному сопровождению введения ФГОС Н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ффективный контроль, в том числе общественный, за введением ФГОС НОО в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рганов местного самоуправления, осуществляющих управление в сфере образования, г. Хабаровска (Тен О.Я.), г. Комсомольска-на-Амуре (Овсейко Т.Г.), Амурского муниципального района (Ганзюкова Е.И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работу по введению ФГОС НОО в пилотных (апробационных) площадках с 01 сентября 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беспечить финансирование  внеурочной деятельности учащихся в соответствии с базисным учебным планом начального общего образования в пилотных (апробационных) площадках с 01 сентября 2010 года в пределах, выделенных на 2010 год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риказа возложить на первого заместителя министра образования Хабаровского края Иванцеву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 xml:space="preserve">               </w:t>
        <w:tab/>
        <w:tab/>
        <w:tab/>
        <w:t xml:space="preserve">          А.А. Базилевски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exact" w:line="240" w:before="0" w:after="0"/>
        <w:ind w:left="5664" w:hanging="0"/>
        <w:contextualSpacing/>
        <w:rPr/>
      </w:pPr>
      <w:r>
        <w:rPr>
          <w:sz w:val="28"/>
          <w:szCs w:val="28"/>
        </w:rPr>
        <w:t>приказом министерства образования Хабаровского края</w:t>
      </w:r>
    </w:p>
    <w:p>
      <w:pPr>
        <w:pStyle w:val="Normal"/>
        <w:spacing w:lineRule="exact" w:line="240" w:before="0" w:after="0"/>
        <w:ind w:left="4956" w:firstLine="708"/>
        <w:contextualSpacing/>
        <w:rPr/>
      </w:pPr>
      <w:r>
        <w:rPr>
          <w:sz w:val="28"/>
          <w:szCs w:val="28"/>
        </w:rPr>
        <w:t xml:space="preserve">от «___» _____ 2010 г. № </w:t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 мероприятий регионального уровн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введения федеральных государстве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стандартов начального общего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76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нормативно-правовой базы, обеспечивающей введение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разработке на основе ФГОС примерной основной образовательной программы началь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-графика мероприятий регионального уровня по обеспечению введения ФГОС НОО в общеобразовательных учреждениях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ого письма по использованию в образовательном процессе учебников и учебных пособий в соответствии с федеральным перечнем учебников и требованиями ФГОС НОО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 М.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иказа о введении ФГОС НОО в общеобразовательных учреждениях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финансово-экономического обеспечения в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одели финансирования внеурочной деятельности учащихся для внесения изменения в методику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лина О.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Методику расчета нормативов подушевого финансирования для определения субвенций, выделяемых местным бюджетам муниципальных образований для реализации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а О.Е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экономического расчета стоимости обеспечения минимальных условий для реализации основной образовательной программы в соответствии с требованиями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О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енко Е.А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организ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ординации деятельности органов местного самоуправления, осуществляющих управление в сфере образования, создание координаци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е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А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труктуре КГОУ ДПО «ХК ИРО» отдел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и проведение краевых совещаний для руководителей и специалистов органов управления, муниципальных координ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г., март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региональных пилотных (апробационных) площадок по введению        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научно-методическое сопровождение по введению ФГОС НОО в пилотных (апробационных) общеобразовательных учреждениях кр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0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деятельности пилотных (апробационных) площадок по введению     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0г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выявление наиболее эффективных муниципальных моделей введения         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етодических рекомендаций для руководителей и специалистов органов управления образованием, общеобразовательных учреждений по введению         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готовности органов местного самоуправления, осуществляющих управление образованием, общеобразовательных учреждений к введению и реализации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 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ференций по проблемам и результатам введения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 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етодических рекомендаций с учётом национально-региональных особенностей в условиях введения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нормативной базы для создания центров компетенций и центров трансфера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 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рекомендаций о взаимодействии учреждений общего и дополнительного образования детей по обеспечению организации внеурочной деятельности и учёта внеучебных достиж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ровое обеспечение и поддержка учителей при введении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еализация программ повышения квалификации и модульных курсов по введению и реализации ФГОС НОО в крае и использование командно-сетевой, индивидуально-сетевой и каскадной моделей повышения квалификации педагоги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ьюторов, обеспечивающих повышение квалификации педагогических работников по введению ФГОС НОО в органах местного самоуправления, осуществляющих управление в сфере образования, и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вышения квалификации всех учителей начальных классов и руководителей общеобразовательных учреждений к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семинация инновационного, управленческого и педагогическ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ервизия работы муниципальных методически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ьно-техническое обеспечение введения           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требований к минимальному оснащению образовательной среды в части условий реализации основной образовате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ониторинга условий реализации основных общеобразовательных программ в общеобразовательных учреждениях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–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никова В.Г. 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граммы оснащения общеобразовательных учреждений учебным оборудованием и учебно-наглядными пособиями с учётом софинансирования с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А.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О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женко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методических рекомендаций по материально-техническому оснащению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нформационного обеспечения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общественности через региональные средства информации о подготовке и порядке введения ФГОС НОО в общеобразовательных учреждениях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ева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эффективной системы справочно-методической, нормативной поддержки и сопровождения процесса введения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тевого транслятора идей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работы сетевого сообщества учителей-апробаторов и учителей спинаутов на виртуальной платформе Хаба-Вики сайта КГОУ ДПО «ХК 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пополнение медиатек общеобразовательных учреждений цифровыми образовательными ресурсами регионального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дер Н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по реализации ФГОС на сайте министерства образования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йдер Н.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здела по реализации ФГОС на сайте КГОУ ДПО «ХК И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В.Г. Хлеб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2:00Z</dcterms:created>
  <dc:creator>мин</dc:creator>
  <dc:description/>
  <cp:keywords/>
  <dc:language>en-US</dc:language>
  <cp:lastModifiedBy>User</cp:lastModifiedBy>
  <cp:lastPrinted>2010-08-31T14:32:00Z</cp:lastPrinted>
  <dcterms:modified xsi:type="dcterms:W3CDTF">2010-11-05T09:52:00Z</dcterms:modified>
  <cp:revision>2</cp:revision>
  <dc:subject/>
  <dc:title>Проект</dc:title>
</cp:coreProperties>
</file>