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3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5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3г. № 9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 изменением состава жюри по физической культуре и литературе муниципального этапа всероссийской олимпиады школь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ложение 2 к  приказу Управления образования от 06.11.2013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1 чита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Баженова И.Н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ожуренко М.А., МБОУ СОШ №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ткова А.Г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кина Н.В., МБОУ СОШ  № 3 р.п. Хор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вгалева О.А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на Р.В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а Л.Н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Кононова Т.Г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Федосеева С.М. МБОУ СОШ № 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олева Е.А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Шуматова Т.Е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вко Е. Ю., МБОУ ДОД ДООЦ «Спар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кита С.П., МБОУ ДОД  ДЮСШ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нькова Л. А, МБ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ва О.А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гина О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И.А., МБОУ СОШ с. Бичева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ынец В.В., МБОУ ООШ с. Гродеков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 В.А., МБОУ СОШ с. Черняев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нко А.Е., МБОУ СОШ с. Святогорь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рюкова О.А., МБОУ СОШ п. Сит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олов С.А., МБОУ СОШ с. Полетно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ельникова А.С., МБОУ СОШ № 1 р.п. Хор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Линчук Н.С., МБОУ СОШ № 3 р.п. Х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риказа возложить на начальника  отдела информационно-методического обеспечения                  Ефрем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                                   </w:t>
        <w:tab/>
        <w:t xml:space="preserve">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26:00Z</dcterms:created>
  <dc:creator>кью</dc:creator>
  <dc:description/>
  <dc:language>en-US</dc:language>
  <cp:lastModifiedBy>кью</cp:lastModifiedBy>
  <cp:lastPrinted>2013-11-13T15:58:00Z</cp:lastPrinted>
  <dcterms:modified xsi:type="dcterms:W3CDTF">2013-11-13T22:37:00Z</dcterms:modified>
  <cp:revision>16</cp:revision>
  <dc:subject/>
  <dc:title/>
</cp:coreProperties>
</file>