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120015</wp:posOffset>
                </wp:positionV>
                <wp:extent cx="334645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.03.2013_ №_9-4/4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_________________________от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95pt;mso-wrap-distance-left:9.05pt;mso-wrap-distance-right:9.05pt;mso-wrap-distance-top:0pt;mso-wrap-distance-bottom:0pt;margin-top:-9.4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8.03.2013_ №_9-4/4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_________________________от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120015</wp:posOffset>
                </wp:positionV>
                <wp:extent cx="237617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щеобразовательных учреждений средних общеобразовательных ш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5.3pt;mso-wrap-distance-left:9.05pt;mso-wrap-distance-right:9.05pt;mso-wrap-distance-top:0pt;mso-wrap-distance-bottom:0pt;margin-top:-9.4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щеобразовательных учреждений средних общеобразовательных ш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интернет-проек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 первых ус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е образования администрации муниципального района сообщает, что с 15 марта 2013 года на информационно-образовательном портале ПроОбраз 27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proobraz2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тартует интернет-проект «Из первых уст» (далее – интернет-проек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тернет-проект представляет собой интернет-конференцию с наиболее значимыми персонами в сфере образования. Один раз в месяц любой посетитель портала сможет получить компетентный ответ на свой вопрос по заявленной теме, зайдя на портал в раздел «Из первых уст» и написав в специальной строке свой вопрос. Ответ будет дан в течение нескольких д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15 марта в течение 2-х недель на вопросы организации и проведении ЕГЭ для учащихся 11 (12) классов, новой формы государственной (итоговой) аттестации  выпускников 9 класса будет отвечать Кошельникова Екатерина Юрьевна, начальник отдела итоговой аттестации и оценки качества образования министерства образования и науки Хабаровского края, член государственной экзаменационной комиссии рег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сим довести данную информацию до учащихся 9, 11 (12) классов, их родителей, разместить в общеобразовательном учреждении на информационном стенде, посвященном вопросам государственной (итоговой) аттестации выпускников 9, 11 (12) класс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фрем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-558800</wp:posOffset>
                </wp:positionV>
                <wp:extent cx="2376170" cy="963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5.85pt;mso-wrap-distance-left:9.05pt;mso-wrap-distance-right:9.05pt;mso-wrap-distance-top:0pt;mso-wrap-distance-bottom:0pt;margin-top:-44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obraz2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4:00Z</dcterms:created>
  <dc:creator>Наталья</dc:creator>
  <dc:description/>
  <dc:language>en-US</dc:language>
  <cp:lastModifiedBy>Наталья</cp:lastModifiedBy>
  <cp:lastPrinted>2013-03-18T09:31:00Z</cp:lastPrinted>
  <dcterms:modified xsi:type="dcterms:W3CDTF">2013-04-03T06:14:00Z</dcterms:modified>
  <cp:revision>2</cp:revision>
  <dc:subject/>
  <dc:title/>
</cp:coreProperties>
</file>