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5.201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19380</wp:posOffset>
                </wp:positionV>
                <wp:extent cx="26263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оведении инструктажа для руководителей и ответственных  организаторов ПП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5pt;mso-wrap-distance-left:9.05pt;mso-wrap-distance-right:9.05pt;mso-wrap-distance-top:0pt;mso-wrap-distance-bottom:0pt;margin-top:9.4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оведении инструктажа для руководителей и ответственных  организаторов ПП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в 201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образования и науки Хабаровского края от 15.05.2012 № 05.18-5674 «О результатах тренировочного тестирования в 9 классах», а также в целях организованного проведения государственной (итоговой) аттестации выпускников 9-х классов, проводимой по материалам Рособрнадзора с применением бланковой технолог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-методического обеспечения (Шматкова А.Г.) подготовить   и  провести    22.05.2012 г.     в  10.00    на  базе     МБОУ  СОШ  №  1 р.п. Переяславка инструктаж для руководителей, организаторов пунктов проведения экзаменов по правилам заполнения бланков ответов и порядку комплектования пакетов с экзаменационными материалами для их об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, что бланки ответов по русскому языку, математике заполняются выпускниками IX классов в соответствии с инструкцией Федерального центра тестирования по заполнению бланков ответов участников государственной (итоговой) аттестации выпускников 9 классов в новой форме в 2011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полнительные практические занятия с выпускниками по заполнению бланков ответов по русскому языку и матема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результатов тест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дополнительных занятий по ликвидации выявленных в ходе тренировочного тестирования пробелов в знаниях выпуск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ссмотрение на уроках русского языка тем и разделов учебной программы, вызвавших наибольшие затруднения у выпуск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3.05.2012 г. обучение организаторов, участвующих в экзаменах, проводимых по материалам Рособрнадзора с применением бланковой техн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b/>
          <w:sz w:val="28"/>
          <w:szCs w:val="28"/>
        </w:rPr>
        <w:t>до 24 мая 2012 г.</w:t>
      </w:r>
      <w:r>
        <w:rPr>
          <w:rFonts w:cs="Times New Roman" w:ascii="Times New Roman" w:hAnsi="Times New Roman"/>
          <w:sz w:val="28"/>
          <w:szCs w:val="28"/>
        </w:rPr>
        <w:t xml:space="preserve"> до 12.00 в адрес Управления образова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нформацию о продела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информационно-методического отдела Шматкову А.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edu.27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2:00Z</dcterms:created>
  <dc:creator>Валентина Васильевна Попова</dc:creator>
  <dc:description/>
  <cp:keywords/>
  <dc:language>en-US</dc:language>
  <cp:lastModifiedBy>Азон Светлана</cp:lastModifiedBy>
  <cp:lastPrinted>2012-05-17T16:55:00Z</cp:lastPrinted>
  <dcterms:modified xsi:type="dcterms:W3CDTF">2012-05-18T03:37:00Z</dcterms:modified>
  <cp:revision>15</cp:revision>
  <dc:subject/>
  <dc:title/>
</cp:coreProperties>
</file>