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1"/>
      </w:tblGrid>
      <w:tr>
        <w:trPr>
          <w:trHeight w:val="3640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__________</w:t>
            </w:r>
            <w:r>
              <w:rPr>
                <w:sz w:val="22"/>
                <w:u w:val="single"/>
              </w:rPr>
              <w:t>04.02.2014</w:t>
            </w:r>
            <w:r>
              <w:rPr>
                <w:sz w:val="22"/>
              </w:rPr>
              <w:t xml:space="preserve">________№ </w:t>
            </w:r>
            <w:r>
              <w:rPr>
                <w:sz w:val="22"/>
                <w:u w:val="single"/>
              </w:rPr>
              <w:t>9-4/144</w:t>
            </w:r>
            <w:r>
              <w:rPr>
                <w:sz w:val="22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О направлении рекомендаций по организации приема граждан в 1 класс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exact" w:line="240"/>
              <w:ind w:left="36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left="361" w:hanging="0"/>
              <w:jc w:val="center"/>
              <w:rPr/>
            </w:pPr>
            <w:r>
              <w:rPr>
                <w:szCs w:val="28"/>
              </w:rPr>
              <w:t>Руководителям общеобразовательных учреждений</w:t>
            </w:r>
          </w:p>
          <w:p>
            <w:pPr>
              <w:pStyle w:val="Normal"/>
              <w:spacing w:lineRule="exact" w:line="240"/>
              <w:ind w:left="3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Управление образования администрации муниципального района имени Лазо Хабаровского края (далее – Управление образования) информирует родителей (законных представителей), прием граждан в общеобразовательные учреждения осуществляется на основании п. 1,2 ст. 43 Конституции РФ, согласно которой, каждый гражданин имеет право на образование, каждому гарантируется общедоступность и бесплатность образования. </w:t>
      </w:r>
    </w:p>
    <w:p>
      <w:pPr>
        <w:pStyle w:val="Style17"/>
        <w:ind w:left="4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в первый класс осуществляется в соответствии с приказом Министерства образования и науки Российской Федерации от 15 февраля 2012 года 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7 «Об утверждении порядка приёма граждан в общеобразовательные учреждения» (в редакции приказа от 04 июля 2012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1) (далее - Порядок), законами Российской Федерации от 29 декабря 2012 года №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 «Об образовании в Российской Федерацию» (далее – Закон об образовании), от 31 мая 2002 года 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-ФЗ «О гражданстве Российской Федерации», от 07 ноября 2000 года 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5-ФЗ «О беженцах» (далее – Закон о беженцах), от 19 февраля 1993 года 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30-1 «О вынуж</w:t>
        <w:softHyphen/>
        <w:t>денных переселенцах» (далее – Закон о вынужденных переселенцах), от 25 июля 2002 года 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5-ФЗ «О правовом положе</w:t>
        <w:softHyphen/>
        <w:t>нии иностранных граждан в Российской Федерации» (далее – Закон о правовом положе</w:t>
        <w:softHyphen/>
        <w:t>нии иностранных граждан), а также Типовым по</w:t>
        <w:softHyphen/>
        <w:t>ложением об общеобразовательном учреждении, утвержденным постанов</w:t>
        <w:softHyphen/>
        <w:t>лением Правительства Российской Федерации от 19 марта 2001 года 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6 (далее – Типовое положение) и уставом образовательного Учреждения. </w:t>
      </w:r>
    </w:p>
    <w:p>
      <w:pPr>
        <w:pStyle w:val="Style17"/>
        <w:ind w:left="4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имеет право объявлять прием граждан для обучения по основным общеобразовательным программам только при наличии лицензии на право ведения образовательной деятельно</w:t>
        <w:softHyphen/>
        <w:t xml:space="preserve">сти по этим программам. </w:t>
      </w:r>
    </w:p>
    <w:p>
      <w:pPr>
        <w:pStyle w:val="Style17"/>
        <w:ind w:left="4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бучающихся в первый класс муниципальных общеобразовательных Учреждений на основании п. 7 Порядка осуществляется без вступительных испытаний (процедур отбора).</w:t>
      </w:r>
    </w:p>
    <w:p>
      <w:pPr>
        <w:pStyle w:val="Style17"/>
        <w:ind w:left="4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 ст. 55 Закона об образовании, ст. 10 Порядка, п.п. 47,48 Типового положения при приеме детей в общеобразователь</w:t>
        <w:softHyphen/>
        <w:t>ное Учреждение последнее обязано ознакомить родителей (законных пред</w:t>
        <w:softHyphen/>
        <w:t>ставителей) с уставом и другими документами, регламентирующими осу</w:t>
        <w:softHyphen/>
        <w:t xml:space="preserve">ществление образовательного процесса. </w:t>
      </w:r>
    </w:p>
    <w:p>
      <w:pPr>
        <w:pStyle w:val="Style17"/>
        <w:ind w:left="4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 4 ст. 63, п.3 ст. 44 Закона об образовании и п. 59 Типового положения родители (законные представители) обуча</w:t>
        <w:softHyphen/>
        <w:t>ющихся имеют право выбирать общеобразовательное учреждение, форму получения образования, однако не могут настаивать на реализации каких</w:t>
        <w:softHyphen/>
        <w:t>-либо образовательных программ, услуг, форм получения образования, не включенных в устав данного учреждения.</w:t>
      </w:r>
    </w:p>
    <w:p>
      <w:pPr>
        <w:pStyle w:val="Style17"/>
        <w:ind w:left="4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 1 ст. 67 Закона об образовании обучение детей в образовательных учреждениях, реа</w:t>
        <w:softHyphen/>
        <w:t>лизующих программы начального общего образования, начинается с дости</w:t>
        <w:softHyphen/>
        <w:t>жения ими возраста 6-ти лет 6-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образова</w:t>
        <w:softHyphen/>
        <w:t>тельной организации вправе разрешить прием детей в образовательное учреждение для обучения в более раннем или более позднем возрасте.</w:t>
      </w:r>
    </w:p>
    <w:p>
      <w:pPr>
        <w:pStyle w:val="Style17"/>
        <w:ind w:left="4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0.2. раздела «Гигиеническими требованиями к режиму образовательного процесса» СанПиН 2.4.2.2821-10 8», утвержден</w:t>
        <w:softHyphen/>
        <w:t>ными Главным государственным врачом Российской Федерации 29 декабря 2010 года № 189, обучение детей, не достигших 6-ти лет 6-ти месяцев к началу учебного года, проводится с соблюдением всех гигиенических тре</w:t>
        <w:softHyphen/>
        <w:t>бований к условиям и организации образовательного процесса для детей дошкольного возраста.</w:t>
      </w:r>
    </w:p>
    <w:p>
      <w:pPr>
        <w:pStyle w:val="Style17"/>
        <w:ind w:left="4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ети, достигшие школьного возраста, зачисляются в первый класс общеобразовательного учреждения независимо от уровня их подготовки. Собеседование учителя с ребенком возможно проводить в сентябре с целью планирования учебной работы с каждым учащимся.</w:t>
      </w:r>
    </w:p>
    <w:p>
      <w:pPr>
        <w:pStyle w:val="Style17"/>
        <w:ind w:left="4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знанное беженцем, и прибывшие с ним члены его семьи имеют право на устройство детей в государственное или муниципальное общеобразовательное учреждение наравне с гражданами Российской Феде</w:t>
        <w:softHyphen/>
        <w:t>рации. Органы исполнительной власти субъектов Российской Федерации и органы местного самоуправления в пределах своих полномочий обеспечи</w:t>
        <w:softHyphen/>
        <w:t>вают их обучение в государственных или муниципальных общеобразова</w:t>
        <w:softHyphen/>
        <w:t>тельных учреждениях (на основании Закона о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вынужденных переселенцах и Закона о беженцах).</w:t>
      </w:r>
      <w:r>
        <w:rPr>
          <w:sz w:val="18"/>
          <w:szCs w:val="18"/>
          <w:lang w:bidi="he-IL"/>
        </w:rPr>
        <w:t xml:space="preserve"> </w:t>
      </w:r>
    </w:p>
    <w:p>
      <w:pPr>
        <w:pStyle w:val="Style17"/>
        <w:ind w:left="4" w:firstLine="704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, и документа, подтверждающего право заявителя на пребы</w:t>
        <w:softHyphen/>
        <w:t>вание в Российской Федерации.</w:t>
      </w:r>
    </w:p>
    <w:p>
      <w:pPr>
        <w:pStyle w:val="Style17"/>
        <w:ind w:left="4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Иностранные граждане и лица без гражданства, в том числе соотече</w:t>
        <w:softHyphen/>
        <w:t xml:space="preserve">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17"/>
        <w:ind w:left="4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Иностранные граждане пользуются в Российской Федерации правом на получение образования наравне с гражданами Российской Федерации на основании </w:t>
      </w:r>
      <w:r>
        <w:rPr>
          <w:rFonts w:cs="Times New Roman" w:ascii="Times New Roman" w:hAnsi="Times New Roman"/>
          <w:sz w:val="28"/>
          <w:szCs w:val="28"/>
        </w:rPr>
        <w:t>Закона о правовом положе</w:t>
        <w:softHyphen/>
        <w:t>нии иностранных гражда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</w:t>
      </w:r>
    </w:p>
    <w:p>
      <w:pPr>
        <w:pStyle w:val="Style17"/>
        <w:ind w:left="4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орядок приема в общеобразовательное учреждение в части, не уре</w:t>
        <w:softHyphen/>
        <w:t xml:space="preserve">гулированной Законом об образовании, определяется в соответствии с п. 45 Типового положения. </w:t>
      </w:r>
    </w:p>
    <w:p>
      <w:pPr>
        <w:pStyle w:val="Style17"/>
        <w:ind w:left="4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</w:t>
        <w:tab/>
        <w:tab/>
        <w:tab/>
        <w:t xml:space="preserve">    </w:t>
        <w:tab/>
        <w:t xml:space="preserve">          О.Г. Бун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каевский Сергей Александрович</w:t>
      </w:r>
    </w:p>
    <w:p>
      <w:pPr>
        <w:pStyle w:val="Normal"/>
        <w:jc w:val="both"/>
        <w:rPr/>
      </w:pPr>
      <w:r>
        <w:rPr>
          <w:sz w:val="24"/>
        </w:rPr>
        <w:t>8 (42154) 21-8-8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3:00Z</dcterms:created>
  <dc:creator>Ольга</dc:creator>
  <dc:description/>
  <cp:keywords/>
  <dc:language>en-US</dc:language>
  <cp:lastModifiedBy>Q</cp:lastModifiedBy>
  <cp:lastPrinted>2014-02-05T09:23:00Z</cp:lastPrinted>
  <dcterms:modified xsi:type="dcterms:W3CDTF">2014-02-17T11:36:00Z</dcterms:modified>
  <cp:revision>18</cp:revision>
  <dc:subject/>
  <dc:title/>
</cp:coreProperties>
</file>