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26.06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26.06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4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058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2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252" w:hanging="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4.03.2013 № 06.2-11-1892</w:t>
      </w:r>
      <w:r>
        <w:rPr/>
        <w:t xml:space="preserve"> «Об организации повышения квалификации в области ИКТ в рамках мероприятий проекта ИСО в 2013 году», планом работы Управления образования на 2013 год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Отделу информационно-методического обеспечения (Ефремова Н.А.) организовать с 01.07.2013 по 06.07.2013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разовательных учреждений муниципального района имени Лазо (согласно приложению 1) 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 (директор школы Олейникова Т.Ю.)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Дегтярёвой Наталье Николаевне, учителю информатики и ИКТ МБОУ СОШ № 3 р.п. Хор:</w:t>
      </w:r>
    </w:p>
    <w:p>
      <w:pPr>
        <w:pStyle w:val="Normal"/>
        <w:ind w:firstLine="708"/>
        <w:jc w:val="both"/>
        <w:rPr/>
      </w:pPr>
      <w:r>
        <w:rPr/>
        <w:t>3.1. 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Баранова О.Н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 за   исполнением   настоящего   приказа    возложить            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>
          <w:sz w:val="24"/>
          <w:szCs w:val="24"/>
        </w:rPr>
      </w:pPr>
      <w:r>
        <w:rPr/>
        <w:t>от 26.06.2013 № 462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Место проведения:</w:t>
      </w:r>
      <w:r>
        <w:rPr>
          <w:i/>
          <w:sz w:val="24"/>
          <w:szCs w:val="24"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Сроки проведения:</w:t>
      </w:r>
      <w:r>
        <w:rPr>
          <w:i/>
          <w:sz w:val="24"/>
          <w:szCs w:val="24"/>
        </w:rPr>
        <w:t xml:space="preserve">  с 01.07.2013 по 06.07.2013 (6 дней);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Начало занятий:</w:t>
      </w:r>
      <w:r>
        <w:rPr>
          <w:i/>
          <w:sz w:val="24"/>
          <w:szCs w:val="24"/>
        </w:rPr>
        <w:t xml:space="preserve">   09-00 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Тьютор группы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Дегтярёва Наталья Николаевна, учитель информатики и ИКТ  МБОУ СОШ № 3 р.п. Хо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ева Людмила Семё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СКОУ СКШИ </w:t>
            </w:r>
          </w:p>
          <w:p>
            <w:pPr>
              <w:pStyle w:val="Normal"/>
              <w:rPr/>
            </w:pPr>
            <w:r>
              <w:rPr/>
              <w:t>8 вида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аршего зв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мова Лар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СКОУ СКШИ </w:t>
            </w:r>
          </w:p>
          <w:p>
            <w:pPr>
              <w:pStyle w:val="Normal"/>
              <w:rPr/>
            </w:pPr>
            <w:r>
              <w:rPr/>
              <w:t>8 вида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аршего зв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Еле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СКОУ СКШИ </w:t>
            </w:r>
          </w:p>
          <w:p>
            <w:pPr>
              <w:pStyle w:val="Normal"/>
              <w:rPr/>
            </w:pPr>
            <w:r>
              <w:rPr/>
              <w:t>8 вида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го зв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Людмил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О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ченко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О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муз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бан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Валиулина Анже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а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авлова Лид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п. Дур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олесник Еле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Минае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р.п. 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айтанова Татья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р.п. 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Боброва Наталь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с. Георгие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ривоносова Татья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Сид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/>
      </w:pPr>
      <w:r>
        <w:rPr/>
        <w:t>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3-06-27T11:39:00Z</cp:lastPrinted>
  <dcterms:modified xsi:type="dcterms:W3CDTF">2013-06-27T06:01:00Z</dcterms:modified>
  <cp:revision>4</cp:revision>
  <dc:subject/>
  <dc:title/>
</cp:coreProperties>
</file>