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2960</wp:posOffset>
                </wp:positionH>
                <wp:positionV relativeFrom="paragraph">
                  <wp:posOffset>-365760</wp:posOffset>
                </wp:positionV>
                <wp:extent cx="2743200" cy="190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ющих упра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краев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ведомственных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у образования и науки края образоват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0.35pt;mso-wrap-distance-left:9.05pt;mso-wrap-distance-right:9.05pt;mso-wrap-distance-top:0pt;mso-wrap-distance-bottom:0pt;margin-top:-28.8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органов местного самоуправления,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существляющих управлени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краевы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ведомственных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инистерству образования и науки края образовательны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т 16.02.2011 № 04.4-11-88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19685</wp:posOffset>
                </wp:positionV>
                <wp:extent cx="2857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требованиях к миним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ащенности учебного процесса и оборудования учеб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мещ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.5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требованиях к минимально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снащенности учебного процесса и оборудования учебных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мещ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2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стерством образования и науки Российской Федерации принят приказ от 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Приказ зарегистрирован Минюстом России 3 февраля 2011 г., регистрационный № 1968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яем текст указанного выше прик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ознакомить руководителей образовательных учреждений с содержанием документа и спланировать работу по приведению условий осуществления учебного процесса и оборудованию учебных помещений в соответствие с этими треб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6 л. в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  <w:tab/>
        <w:tab/>
        <w:tab/>
        <w:tab/>
        <w:tab/>
        <w:tab/>
        <w:tab/>
        <w:tab/>
        <w:t xml:space="preserve">А.М. Кор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0120" cy="8313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0120" cy="8313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0120" cy="8313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0120" cy="8313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0120" cy="8313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0120" cy="83134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985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исьма_2005_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12:00Z</dcterms:created>
  <dc:creator>Министерство</dc:creator>
  <dc:description/>
  <cp:keywords/>
  <dc:language>en-US</dc:language>
  <cp:lastModifiedBy>Министерство</cp:lastModifiedBy>
  <cp:lastPrinted>2005-04-27T09:05:00Z</cp:lastPrinted>
  <dcterms:modified xsi:type="dcterms:W3CDTF">2011-02-16T04:43:00Z</dcterms:modified>
  <cp:revision>35</cp:revision>
  <dc:subject/>
  <dc:title/>
</cp:coreProperties>
</file>