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25.09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7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3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25.09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7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0581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в рамках мероприятий проекта ИСО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2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252" w:hanging="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в рамках мероприятий проекта ИСО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4.03.2013 № 06.2-11-1892</w:t>
      </w:r>
      <w:r>
        <w:rPr/>
        <w:t xml:space="preserve"> «Об организации повышения квалификации в области ИКТ в рамках мероприятий проекта ИСО в 2013 году», планом работы Управления образования на 2013 год,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Отделу информационно-методического обеспечения (Ефремова Н.А.) организовать с 30.09.2013 по 05.10.2013 проведение курсов повышения квалификации в области ИКТ и современных образовательных технологий в рамках мероприятий проекта ИСО для педагогических работников образовательных учреждений муниципального района имени Лазо (согласно приложению 1) 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  <w:r>
        <w:rPr/>
        <w:t xml:space="preserve"> (далее – Программа)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БОУ СОШ № 1 р.п. Переяславка (директор школы Олейникова Т.Ю.)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Черненко Диане Викторовне, педагогу дополнительного образования МБОУ ДОД ЦРТДЮ р.п. Переяславка:</w:t>
      </w:r>
    </w:p>
    <w:p>
      <w:pPr>
        <w:pStyle w:val="Normal"/>
        <w:ind w:firstLine="708"/>
        <w:jc w:val="both"/>
        <w:rPr/>
      </w:pPr>
      <w:r>
        <w:rPr/>
        <w:t>3.1. Обеспечить реализацию Программы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 за   исполнением   настоящего   приказа    возложить            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>
          <w:sz w:val="24"/>
          <w:szCs w:val="24"/>
        </w:rPr>
      </w:pPr>
      <w:r>
        <w:rPr/>
        <w:t>от 25.09.2013 № 719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разовательных учреждений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для прохождения курсов по повышению квалификации в области ИКТ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Место проведения:</w:t>
      </w:r>
      <w:r>
        <w:rPr>
          <w:i/>
          <w:sz w:val="24"/>
          <w:szCs w:val="24"/>
        </w:rPr>
        <w:t xml:space="preserve">  ИМЦ МБОУ СОШ № 1 р.п. Переяславка;  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Сроки проведения:</w:t>
      </w:r>
      <w:r>
        <w:rPr>
          <w:i/>
          <w:sz w:val="24"/>
          <w:szCs w:val="24"/>
        </w:rPr>
        <w:t xml:space="preserve">  с 30.09.2013 по 05.10.2013 (6 дней);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Начало занятий:</w:t>
      </w:r>
      <w:r>
        <w:rPr>
          <w:i/>
          <w:sz w:val="24"/>
          <w:szCs w:val="24"/>
        </w:rPr>
        <w:t xml:space="preserve">   14-00 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Тьютор группы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Черненко Диана Викторовна, педагог дополнительного образования МБОУ ДОД ЦРТДЮ р.п. Переяслав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уляк Татья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Свято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Сумарокова Гал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Свято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Любовь Гаври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Свято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рюков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Ш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равченко Лид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Ш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Потае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Ш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Тимошина Алл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йко Ольга От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марик А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>с. Гроде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нская Светлана Авгус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>с. Гроде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Наталь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п. Дур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ч Светлана Фё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п. Дур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Ярослав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п. С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/>
      </w:pPr>
      <w:r>
        <w:rPr/>
        <w:t>_________________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3-09-11T12:49:00Z</cp:lastPrinted>
  <dcterms:modified xsi:type="dcterms:W3CDTF">2013-10-16T04:41:00Z</dcterms:modified>
  <cp:revision>20</cp:revision>
  <dc:subject/>
  <dc:title/>
</cp:coreProperties>
</file>