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етней оздоровительной кампании в 1 смену  2013 года в муниципальном районе имени Лаз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имени Лазо в 2013 году летняя оздоровительная кампания организована в соответствии с разработанной подпрограммой «Развитие системы оздоровления и отдыха детей в муниципальном районе имени Лазо на 2013 – 2016 годы» муниципальной целевой программы «Развитие образования в муниципальном районе имени Лазо на 2013-2016 годы», утвержденной постановлением администрации муниципального района имени Лазо от 27.03.2013 № 332 – п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ндартом качества муниципальной услуги «Организация отдыха детей на территории муниципального района имени Лазо», утвержденным постановлением главы муниципального района от 08.12.2010 № 189, постановлениями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имени Лазо от 25.03. 2013 № 294-па «Об итогах организации каникулярного отдыха детей в 2012 году и задачах на 2013 год», от 25.03. 2013 № 299-па «О  работе оздоровительных лагерей с дневным пребыванием и профильных объединений с питанием детей в период летних каникул и порядке частичной компенсации стоимости путевки в детский стационарный загородный оздоровительный лагерь в 2013 году», от 25.03.2013 № 299-па «Об утверждении состава совета по организации отдыха, оздоровления и занятости детей  в муниципальном районе имени Лазо», приказами Управления образования от 09.04.2013 № 965 «О мерах по организации летнего отдыха, оздоровления и занятости детей в 2013 году», от 17.04.2013 № 283 «Об открытии лагерей с дневным пребыванием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1 смену 2013 года осуществляли деятельность  34 оздоровительных лагеря с дневным пребыванием детей  на базе 29 общеобразовательных учреждений, 4 учреждений дополнительного образования и 1 МБУ «Молодежный центр муниципального района имени Лазо», для 1647 (67%) детей, из них детей из малоимущих семей 1213 (43%) (2012 год - 33 оздоровительных лагеря с дневным пребыванием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 счет организации профильных объединений без питания на базе учреждений культуры в городских и сельских поселениях и увеличения занятости детей в загородных оздоровительных лагерях, в 2013 году в 1 смену  в сравнении с прошлым годом увеличен охват занятости детей на 4 %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Занятость школьников муниципального района в различных формах отдыха в 1 смену составляет 3995 детей (75%, 2012 – 73%), из ни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летних оздоровительных лагерях с дневным пребыванием детей 164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городных оздоровительных лагерях – 82 ребенка, в ВДЦ «Океан» - 10 детей (отряд «Юные спасатели» р.п. Мухен), 10 детей из МБОУ СОШ             с. Гвасюги направлены на краевую профильную смену «Дети Аму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аториях – 28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7 профильных отрядах без питания – 353 ребенка, в том числе на базе учреждений культуры – 6 объединений для 114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2 профильных объединениях с питанием 715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юне месяце трудоустроено 96 учащихся (2012 – 80), из них 35 человек - при поддержке КГКУ «Центр занятости населения муниципального района имени Лазо», в рамках программы «Развитие молодежной политики в муниципальном районе имени Лазо» трудоустроено 15 детей МБУ «Молодежным центром муниципального района имени Лазо», 56 человек трудоустроены индивид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ыли организованы профильные объединения с питанием детей следующи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о-патриотического: деятельность военно-патриотических объединений, отрядов «Милосердие», оказывающих помощь пожилым жителям села или поселка; реализация социальных проектов соответствующей тематики. Организовано 12 профильных объединений данного направления, 168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9 профильных объединений, предполагающих интеллектуальное и творческое развитие «одаренных» детей, участников олимпиад, победителей творческих конкурсов, для 135 детей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ована работа 11 действовавших в течение года объединений Юных инспекторов дорожного движения, Дружин юных пожарных, юных друзей милиции, для 195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базе 25 общеобразовательных учреждений организовано  27 объединений будущих первоклассников, которые посещало 378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ли деятельность 17 трудовых и ремонтных бригад для 225 учащихс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различные летние формирования  привлечено  112 (100 %) школьников, состоящих на учёте в подразделении по делам несовершеннолетних ОМВД по муниципальному району имени Лаз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беспечения занятости детей «группы риска» 8 детей (2012 – 6), состоящих на учете в КДН, направлены для участия в краевой реабилитационной смене КГКУ «Краевой молодежный социальный медико-педагогический центр г. Хабаровск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инновационных форм летнего отдыха с 16 по 22 июня 2013 года на базе центра реабилитации диких животных                           с. Кутузовка проведена семидневная эколого-биологическая экспедиция палаточного лагеря для 20 детей (2012 год - 15 детей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1 смену образовательными учреждениями организовано 25 однодневных туристических походов и  экскурсий для 940 учащихся.</w:t>
      </w:r>
    </w:p>
    <w:p>
      <w:pPr>
        <w:pStyle w:val="TextBody"/>
        <w:rPr/>
      </w:pPr>
      <w:r>
        <w:rPr/>
        <w:tab/>
        <w:t xml:space="preserve">МБУ «Молодежным центром муниципального района имени Лазо» проведена профильная смена художественно-эстетического направления для 25 детей из малоимущих семей. </w:t>
      </w:r>
    </w:p>
    <w:p>
      <w:pPr>
        <w:pStyle w:val="TextBody"/>
        <w:rPr/>
      </w:pPr>
      <w:r>
        <w:rPr>
          <w:szCs w:val="28"/>
        </w:rPr>
        <w:tab/>
        <w:t xml:space="preserve">В краевые профильные смены в КГУ ХКЦВР «Созвездие» направлено 26 детей, из них 3 опекаемых, 6 из малоимущих семей, 2 из многодетных семей. </w:t>
      </w:r>
      <w:r>
        <w:rPr/>
        <w:t>Организация каникулярного отдыха детей  координируется  Советом по организации отдыха, оздоровления и занятости детей в муниципальном районе имени Лазо, состав которого носит межведомствен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своевременной подготовки к летней оздоровительной кампании проведено три засед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Совета по организации отдыха, оздоровления и занятости детей и подростков в муниципальном районе имени Лазо (19 марта, 15 мая, 28 мая 2013 года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одготовке к летней оздоровительной кампании рассматривался на совещании руководителей образовательных учреждений 03 апреля 2013 года, на районном семинаре организаторов летнего отдыха 18 апреля  2013 год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На проведение 1 смены летней оздоровительной кампании в муниципальном районе имени Лазо в 2013 году израсходовано 4 357,962 тысяч рублей, в том числе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редств социальной защиты - 3209,598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средств краевого бюджета - 1148,364;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из средств муниципального бюджета – 121 300 (на дотации по 100 рублей), 42 000 (на дотации в ЗОЛ по 3 000 рублей для 14 детей)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1 407 500 рублей родительской платы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За 1 смену </w:t>
      </w:r>
      <w:r>
        <w:rPr>
          <w:bCs/>
          <w:sz w:val="28"/>
          <w:szCs w:val="28"/>
        </w:rPr>
        <w:t>Управлением образования проведено 7 проверок в оздоровительных лагерях с дневным пребыванием детей, по  итогам проверок составлены справки, результаты заслушаны на совещании заместителей директоров по воспитательной работе и начальников лагерей 25 июня, на совещании руководителей 26 июня. Все выявленные замечания устранены в 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в период  1 смены летней оздоровительной кампании 2013 года </w:t>
      </w:r>
      <w:r>
        <w:rPr>
          <w:rFonts w:cs="Times New Roman" w:ascii="Times New Roman" w:hAnsi="Times New Roman"/>
          <w:bCs/>
          <w:sz w:val="28"/>
          <w:szCs w:val="28"/>
        </w:rPr>
        <w:t>осуществлялась поддержка детей из малоимущих семей и детей, находящихся под опекой (попечительством),</w:t>
        <w:tab/>
        <w:t>Управлением образования осуществлялся контроль за организацией оздоровительных лагерей с дневным пребыванием детей и других форм занятости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 районных мероприятиях, проведенных в период 1 смены летних каникул 2013 года в муниципальном районе имени Лазо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2256"/>
        <w:gridCol w:w="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езда в КГБОУ ДОД «Созвез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ОД «Созвезди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защи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и торжественные мероприятия, посвященные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комплексная Спартакиада среди летних оздоровительных лагерей с дневным пребыванием детей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ООЦ «Спарт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оревнований по мини-футболу, посвященных «Дню России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2 июн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ООЦ «Спарт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клубных соревнований по русским шаш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ООЦ «Спарт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дневный туристический п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ухе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е г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ЮС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тхеквондистов на массовом празднике ко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ДЮСШ «И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Хо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встречи по футболу, пионерболу с КГБУ Хорским социально-реабилитацио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ДЮСШ «И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Хо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дневный туристический п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ДЮСШ «И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Хо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турнире по вольной борьбе «Кубок мэра» среди юнош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КГКОУ ДОД ХК СДЮШОР по вольной борьбе «Здравствуй, ле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ГАФ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фестивале  по мини-футболу среди детей «Локобол – 2013г. РЖ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9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рвенстве Хабаровского края по футболу среди юношей «Кожаный мяч» среди детей 1998-1999г. 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 -  на Аму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ДФО по спортивному ориен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– 07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лете-соревновании «Школ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– 10 июн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7 районных мероприятий, 3526 детей (71%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 лагерей с дневным пребыванием детей  на летних каникулах 2012-2013 учебного года в муниципальном районе имени Лаз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1869"/>
      </w:tblGrid>
      <w:tr>
        <w:trPr>
          <w:trHeight w:val="3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оздоровительной кампании детей (в тыс. руб.)</w:t>
            </w:r>
          </w:p>
        </w:tc>
      </w:tr>
      <w:tr>
        <w:trPr>
          <w:trHeight w:val="60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оциальной защиты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30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,3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59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5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С.С. Хит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6:00Z</dcterms:created>
  <dc:creator>User</dc:creator>
  <dc:description/>
  <cp:keywords/>
  <dc:language>en-US</dc:language>
  <cp:lastModifiedBy>специалист</cp:lastModifiedBy>
  <dcterms:modified xsi:type="dcterms:W3CDTF">2013-07-16T01:41:00Z</dcterms:modified>
  <cp:revision>4</cp:revision>
  <dc:subject/>
  <dc:title/>
</cp:coreProperties>
</file>