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241554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исьм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5.10.2013 №9-4/1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3.75pt;mso-wrap-distance-left:9.05pt;mso-wrap-distance-right:9.05pt;mso-wrap-distance-top:0pt;mso-wrap-distance-bottom:0pt;margin-top:4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исьму 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5.10.2013 №9-4/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</w:rPr>
        <w:t xml:space="preserve">Информац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лана мероприятий («дорожная карта»)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и качества услуг образования в Хабаровском крае на 2013-2018 годы», утвержденного распоряжением правительства Хабаровского края от 08.02.2013 № 52-рп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Муниципальный район имени Лаз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Муниципальный район, городской округ, образовательная организация)</w:t>
      </w:r>
    </w:p>
    <w:tbl>
      <w:tblPr>
        <w:tblW w:w="975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13"/>
        <w:gridCol w:w="8284"/>
        <w:gridCol w:w="142"/>
        <w:gridCol w:w="716"/>
      </w:tblGrid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 Общеобразователь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1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нормативно-правового акта, регламентирующего оценку деятельности муниципальных организаций общего образования на основании показателей эффективности их деятельности (да/нет, реквизиты) да, постановление администрации муниципального района имени Лазо от 16.11.2012 № 158-па «</w:t>
            </w:r>
            <w:r>
              <w:rPr>
                <w:color w:val="181818"/>
                <w:sz w:val="22"/>
              </w:rPr>
              <w:t>Об утверждении порядка оценки эффективности деятельности муниципальных бюджетных или автономных бюджетных образовательных учреждений муниципального района имени Лазо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2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нормативно-правового акта, регламентирующего оценку деятельности руководителей (директоров) подведомственных муниципальных организаций общего образования на основании показателей эффективности их деятельности (да/нет, реквизиты)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а, </w:t>
            </w:r>
            <w:r>
              <w:rPr>
                <w:sz w:val="22"/>
              </w:rPr>
              <w:t>положение о порядке установления стимулирующих выплат руководителям муниципальных образовательных учреждений, утверждено приказом Управления образования от 24.02.2010 № 118-а и согласовано на заседании районного муниципального общественного совета по вопросам образования 22.02.20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.3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нормативно-правового акта, регламентирующего оценку деятельности основных категорий работников подведомственных муниципальных организаций общего образования на основании показателей эффективности  их деятельности  (да/нет, реквизиты)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становление администрации муниципального района от 30.04.2013 № 486-па «О внесении изменений в постановление администрации муниципального района от 13.12.2012 № 298-па «Об утверждении Примерного положения об оплате труда работников муниципальных бюджетных общеобразовательных учрежде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.4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инструктивно-методических материалов о введении модели эффективного контракта для руководителей (директоров)  подведомственных муниципальных образовательных организаций общего образования  (да/нет, реквизиты) 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инструктивно-методических материалов о введении модели эффективного контракта для основных категорий работников  подведомственных муниципальных образовательных организаций общего образования (да/нет, реквизиты) да, информационное письмо Управления образования в образовательные учреждения муниципального района имени Лазо от 19.08.2013 № 9-4/1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/доля директоров и заместителей директоров  государственных (муниципальных) организаций общего образования, заключивших эффективный контракт, в общей их численност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директоров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директоров, заключивших эффективный контракт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директоров, заключивших эффективный контракт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местителей директоров по учебно-воспитательной работе, 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заместителей директоров по учебно-воспитательной работе, заключивших эффективный контракт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доля заместителей директоров по учебно-воспитательной работе, заключивших эффективный контракт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ввсего прочих заместителей директоров, ч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очих заместителей директоров, заключивших эффективный контракт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прочих заместителей директоров, заключивших эффективный контракт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Численность/доля  педагогических работников (учителей и прочих педагогических работников) государственных (муниципальных) организаций общего образования, заключивших эффективный контракт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учителей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чителей, заключивших эффективный контракт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учителей, заключивших эффективный контракт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рочих педагогических работников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прочих педагогических работников, заключивших эффективный контракт, 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прочих педагогических работников, заключивших эффективный контракт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оля общеобразовательных организаций, в которых 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рганизаций, их руководителей и основных категорий работников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общеобразовательных организаций, 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общеобразовательных организаций, в которых оценка деятельности осуществляется на основании показателей эффективности деятельности  подведомственных муниципальных организаций, 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общеобразовательных организаций, в которых оценка деятельности осуществляется на основании показателей эффективности деятельности подведомственных муниципальных организаций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общеобразовательных организаций, в которых оценка деятельности руководителей осуществляется на основании показателей эффективности деятельности  их руководителей, 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общеобразовательных организаций, в которых оценка деятельности руководителей осуществляется на основании показателей эффективности деятельности  их руководителей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обще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, 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обще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веденная работа по информированию руководителей и педагогических работников общеобразовательных учреждений по внедрению эффективного контракта (проведенные мероприятия, дата, название, количество участников)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23.05.2013 совещание руководителей образовательных учреждений муниципального района; 27.08.2013 работа секции руководителей образовательных учреждений на районной педагогической конференции; 25.09.2013 совещание руководителей образовательных учреждений муниципального района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. Дошкольные образовательные организ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нормативно-правового акта, регламентирующего оценку деятельности муниципальных организаций дошкольного образования на основании показателей эффективности их деятельности (да/нет, реквизиты) да, постановление администрации муниципального района имени Лазо от 16.11.2012 № 158-па «</w:t>
            </w:r>
            <w:r>
              <w:rPr>
                <w:color w:val="181818"/>
                <w:sz w:val="22"/>
              </w:rPr>
              <w:t>Об утверждении порядка оценки эффективности деятельности муниципальных бюджетных или автономных бюджетных образовательных учреждений муниципального района имени Лазо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Cs w:val="24"/>
              </w:rPr>
              <w:t>Наличие нормативно-правового акта, регламентирующего оценку деятельности руководителей подведомственных муниципальных организаций дошкольного образования на основании показателей эффективности их деятельности (да/нет, реквизиты)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а, </w:t>
            </w:r>
            <w:r>
              <w:rPr>
                <w:sz w:val="22"/>
              </w:rPr>
              <w:t>положение о порядке установления стимулирующих выплат руководителям муниципальных образовательных учреждений, утверждено приказом Управления образования от 24.02.2010 № 118-а и согласовано на заседании районного муниципального общественного совета по вопросам образования 22.02.20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ичие нормативно-правового акта, регламентирующего оценку деятельности основных категорий работников подведомственных муниципальных организаций дошкольного образования на основании показателей эффективности  их деятельности  (да/нет, реквизиты) да, </w:t>
            </w:r>
            <w:r>
              <w:rPr>
                <w:color w:val="181818"/>
                <w:szCs w:val="24"/>
              </w:rPr>
              <w:t>постановление администрации муниципального района</w:t>
            </w:r>
            <w:r>
              <w:rPr>
                <w:color w:val="000000"/>
                <w:szCs w:val="24"/>
              </w:rPr>
              <w:t xml:space="preserve"> от </w:t>
            </w:r>
            <w:r>
              <w:rPr>
                <w:szCs w:val="24"/>
              </w:rPr>
              <w:t>30.04.2013 № 488-па</w:t>
            </w:r>
            <w:r>
              <w:rPr>
                <w:color w:val="000000"/>
                <w:szCs w:val="24"/>
              </w:rPr>
              <w:t xml:space="preserve"> «</w:t>
            </w:r>
            <w:r>
              <w:rPr>
                <w:color w:val="181818"/>
                <w:szCs w:val="24"/>
              </w:rPr>
              <w:t>О внесении изменений в постановление администрации муниципального района от 23.01.2013 № 54-па «Об утверждении Примерного положения об оплате труда работников муниципальных бюджетных дошкольных образовательных учреждений, подведомственных Управлению образования администрации муниципального района имени Лазо»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инструктивно-методических материалов о введении модели эффективного контракта для руководителей подведомственных муниципальных образовательных организаций дошкольного образования  (да/нет, реквизиты) 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инструктивно-методических материалов о введении модели эффективного контракта для основных категорий работников подведомственных муниципальных образовательных организаций дошкольного образования (да/нет, реквизиты) да, информационное письмо Управления образования в образовательные учреждения муниципального района имени Лазо от 19.08.2013 № 9-4/1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оля муниципальных дошкольных образовательных организац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муниципальных организаций  дошкольного  образовани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дошкольных образовательных организаций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дошкольных образовательных организаций, в которых оценка деятельности осуществляется на основании показателей эффективности деятельности  муниципальных организаций дошкольного  образования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дошкольных образовательных организаций, в которых оценка деятельности осуществляется на основании показателей эффективности деятельности муниципальных организаций  дошкольного  образования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дошкольных образовательных организаций, в которых оценка деятельности руководителей осуществляется на основании показателей эффективности деятельности их руководителей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дошкольных образовательных организаций, в которых оценка деятельности руководителей осуществляется на основании показателей эффективности деятельности их руководителей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дошкольных 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основных категорий работников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дошкольных 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/доля заведующих и заместителей заведующих муниципальных организаций дошкольного образования, заключивших эффективный контракт, в общей их численност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ведующих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заведующих, заключивших эффективный контракт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заведующих, заключивших эффективный контрак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местителей заведующих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заместителей заведующих, заключивших эффективный контракт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заместителей заведующих, заключивших эффективный контрак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Численность/доля  педагогических работников муниципальных дошкольных  образовательных организаций, заключивших эффективный контракт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едагогических работников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педагогических работников, заключивших эффективный контракт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педагогических работников, заключивших эффективный контрак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exact" w:line="240" w:before="0" w:after="0"/>
              <w:rPr/>
            </w:pPr>
            <w:r>
              <w:rPr>
                <w:color w:val="000000"/>
                <w:szCs w:val="24"/>
              </w:rPr>
              <w:t>Проведенная работа по информированию руководителей и педагогических работников дошкольных образовательных учреждений по внедрению эффективного контракта (проведенные мероприятия, дата, название, количество участников)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23.05.2013 совещание руководителей образовательных учреждений муниципального района; 27.08.2013 работа секции руководителей образовательных учреждений на районной педагогической конференции; 25.09.2013 совещание руководителей образовательных учреждений муниципального района</w:t>
            </w:r>
          </w:p>
        </w:tc>
      </w:tr>
      <w:tr>
        <w:trPr/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zCs w:val="24"/>
              </w:rPr>
              <w:t>3. Образовательные организации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.1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нормативно-правового акта, регламентирующего оценку деятельности подведомственных муниципальных образовательных организаций дополнительного образования детей на основании показателей эффективности их деятельности (да/нет, реквизиты) от 16.11.2012 № 158-па «</w:t>
            </w:r>
            <w:r>
              <w:rPr>
                <w:color w:val="181818"/>
                <w:sz w:val="22"/>
              </w:rPr>
              <w:t>Об утверждении порядка оценки эффективности деятельности муниципальных бюджетных или автономных бюджетных образовательных учреждений муниципального района имени Лазо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.2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личие нормативно-правового акта, регламентирующего оценку деятельности руководителей (директоров) подведомственных муниципальных образовательных организаций дополнительного образования детей на основании показателей эффективности их деятельности (да/нет, реквизиты)  да, </w:t>
            </w:r>
            <w:r>
              <w:rPr>
                <w:sz w:val="22"/>
              </w:rPr>
              <w:t>положение о порядке установления стимулирующих выплат руководителям муниципальных образовательных учреждений, утверждено приказом Управления образования от 24.02.2010 № 118-а и согласовано на заседании районного муниципального общественного совета по вопросам образования 22.02.2010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.3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нормативно-правового акта, регламентирующего оценку деятельности основных категорий работников подведомственных муниципальных образовательных организаций дополнительного образования детей на основании показателей эффективности  их деятельности  (да/нет, реквизиты)</w:t>
            </w:r>
            <w:r>
              <w:rPr>
                <w:color w:val="181818"/>
                <w:szCs w:val="24"/>
              </w:rPr>
              <w:t xml:space="preserve"> да, постановление администрации муниципального района имени Лазо </w:t>
            </w:r>
            <w:r>
              <w:rPr>
                <w:szCs w:val="24"/>
              </w:rPr>
              <w:t xml:space="preserve">от 30.04.2013 № 487-па </w:t>
            </w:r>
            <w:r>
              <w:rPr>
                <w:color w:val="181818"/>
                <w:szCs w:val="24"/>
              </w:rPr>
              <w:t xml:space="preserve">о внесении изменений в постановление администрации муниципального района от 20.03.2013 № 272-па «Об утверждении Примерного положения об оплате труда работников муниципальных бюджетных образовательных учреждений дополнительного образования детей, подведомственных Управлению образования администрации муниципального района имени Лазо»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.4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инструктивно-методических материалов о введении модели эффективного контракта для руководителей (директоров)  подведомственных муниципальных образовательных организаций дополнительного образования детей  (да/нет, реквизиты) 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Наличие инструктивно-методических материалов о введении модели эффективного контракта для основных категорий работников  подведомственных муниципальных образовательных организаций дополнительного образования детей (да/нет, реквизиты) да, информационное письмо Управления образования в образовательные учреждения муниципального района имени Лазо от 19.08.2013 № 9-4/1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/доля директоров и заместителей директоров  государственных (муниципальных) образовательных организаций дополнительного образования детей, заключивших эффективный контракт, в общей их численности</w:t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директоров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директоров, заключивших эффективный контракт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директоров, заключивших эффективный контрак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местителей директоров по учебно-воспитательной работе, ч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заместителей директоров по учебно-воспитательной работе, заключивших эффективный контракт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доля заместителей директоров по учебно-воспитательной работе, заключивших эффективный контрак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ввсего прочих заместителей директоров, ч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рочих заместителей директоров, заключивших эффективный контракт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ля прочих заместителей директоров, заключивших эффективный </w:t>
            </w:r>
          </w:p>
          <w:p>
            <w:pPr>
              <w:pStyle w:val="Style15"/>
              <w:spacing w:lineRule="exact" w:line="240" w:before="0" w:after="0"/>
              <w:ind w:left="215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exact" w:line="240" w:before="0" w:after="0"/>
              <w:ind w:left="215" w:hanging="0"/>
              <w:contextualSpacing/>
              <w:rPr/>
            </w:pPr>
            <w:r>
              <w:rPr>
                <w:color w:val="000000"/>
                <w:szCs w:val="24"/>
              </w:rPr>
              <w:t>контрак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. 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Численность/доля  педагогических работников государственных (муниципальных) образовательных организаций дополнительного образования детей, заключивших эффективный контракт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едагогических работников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педагогических работников, заключивших эффективный контракт, чел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педагогических работников, заключивших эффективный контракт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Доля образовательных организаций дополнительного образования детей, в которых 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 подведомственных муниципальных организаций, их руководителей и основных категорий работников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образовательных организаций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бразовательных организаций, в которых оценка деятельности осуществляется на основании показателей эффективности деятельности  подведомственных муниципальных организаций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образовательных организаций, в которых оценка деятельности осуществляется на основании показателей эффективности деятельности подведомственных муниципальных организаций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бразовательных организаций, в которых оценка деятельности руководителей осуществляется на основании показателей эффективности деятельности  их руководителей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образовательных организаций, в которых оценка деятельности руководителей осуществляется на основании показателей эффективности деятельности  их руководителей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количество 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, 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40" w:before="0" w:after="0"/>
              <w:ind w:left="215" w:hanging="218"/>
              <w:contextualSpacing/>
              <w:rPr/>
            </w:pPr>
            <w:r>
              <w:rPr>
                <w:color w:val="000000"/>
                <w:szCs w:val="24"/>
              </w:rPr>
              <w:t>доля 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 основных категорий работников, %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веденная работа по информированию руководителей и педагогических работников образовательных организаций дополнительного образования детей по внедрению эффективного контракта (проведенные мероприятия, дата, название, количество участников)</w:t>
            </w:r>
          </w:p>
          <w:p>
            <w:pPr>
              <w:pStyle w:val="Normal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23.05.2013 совещание руководителей образовательных учреждений муниципального района; 27.08.2013 работа секции руководителей образовательных учреждений на районной педагогической конференции; 25.09.2013 совещание руководителей образовательных учреждений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 образования                                         Н.С. Сабаева</w:t>
      </w:r>
    </w:p>
    <w:p>
      <w:pPr>
        <w:pStyle w:val="Normal"/>
        <w:spacing w:lineRule="auto" w:line="240"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Наталья</dc:creator>
  <dc:description/>
  <dc:language>en-US</dc:language>
  <cp:lastModifiedBy>Наталья</cp:lastModifiedBy>
  <dcterms:modified xsi:type="dcterms:W3CDTF">2013-11-22T07:03:00Z</dcterms:modified>
  <cp:revision>1</cp:revision>
  <dc:subject/>
  <dc:title/>
</cp:coreProperties>
</file>