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715</wp:posOffset>
                </wp:positionH>
                <wp:positionV relativeFrom="paragraph">
                  <wp:posOffset>-415290</wp:posOffset>
                </wp:positionV>
                <wp:extent cx="25749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3                                                                         к приказ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я образования                                                                           от 03.04.2013 № 254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63pt;mso-wrap-distance-left:9.05pt;mso-wrap-distance-right:9.05pt;mso-wrap-distance-top:0pt;mso-wrap-distance-bottom:0pt;margin-top:-32.7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3                                                                         к приказ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я образования                                                                           от 03.04.2013 № 254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аттестации выпускник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форме и по материалам ЕГЭ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1"/>
        <w:gridCol w:w="1842"/>
        <w:gridCol w:w="1985"/>
        <w:gridCol w:w="142"/>
        <w:gridCol w:w="340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экза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ок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                  1  р.п. Переяславка; МБОУ СОШ № 3 р.п. Х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р.п. Мух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етно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часа 55 минут (235 минут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часа 30 минут (21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                            1  р.п. Переяславка; МБОУ СОШ № 3 р.п. Х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р.п. Мух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 ию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часа 55 минут (235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                           1 р.п. Переяславка; МБОУ СОШ № 3 р.п. Х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р.п. Мух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етно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 ию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часа 55 минут (235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.п. Переяславка, МБОУ СОШ  р.п. Мухе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30 минут (210 мин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                          р.п. Переяславка; МБОУ СОШ № 3 р.п. Х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р.п. Мух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            р.п. Хо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часа 30 минут (210 мину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часа 55 минут (235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                      р.п. Переясла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                    р.п. Переяславка; МБОУ СОШ  р.п. Мухен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дн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биология, история, физика, 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география, литература,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Хо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июн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02:00Z</dcterms:created>
  <dc:creator>Наталья</dc:creator>
  <dc:description/>
  <dc:language>en-US</dc:language>
  <cp:lastModifiedBy>Наталья</cp:lastModifiedBy>
  <dcterms:modified xsi:type="dcterms:W3CDTF">2013-05-13T01:05:00Z</dcterms:modified>
  <cp:revision>1</cp:revision>
  <dc:subject/>
  <dc:title/>
</cp:coreProperties>
</file>