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оклад  начальника Управления образования на коллегию при главе муниципального района по вопро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состоянии и перспективах развития профильного образования в образовательных учреждениях муниципального района имени Лаз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рганизация профильного обучения в общеобразовательных учреждениях  муниципального района имени Лазо (далее – муниципального района) предоставляет учащимся возможность спроектировать свое будущее, сделать осознанным выбор будущей професс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равления образования и общеобразовательных учреждений муниципального района по развитию системы профильного образования осуществляется в соответствии с федеральными и краевыми нормативно-правовыми актами, постановлением главы муниципального района, приказами Управления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текущем учебном году в общеобразовательных учреждениях муниципального района занимаются 496 учащихся 9 класса и 222 ученика 11 класс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истема непрерывного профильного образования в муниципальном районе строится по двум направлениям: предпрофильная подготовка учащихся 9 класса и профильное обучение в 10 – 11 класс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офильная подготовка учащихся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существляется во всех школах района для 100 % девятиклассников и включает в себя: информационно-разъяснительную работу, профориентацию и преподавание элективных курсов по выбор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  целью осознанного выбора школьниками элективных курсов во всех школах муниципального района для учащихся 8 класса в апреле – мае проводятся ярмарки курсов по выбору, в ходе которых учащиеся могут ознакомиться с содержанием курса и выбрать наиболее интересные для себя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йонном методическом кабинете создан банк элективных курсов, включающий в себя более 150 программ,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среди которых есть предметные, надпредметные, профориентационные, психологические курсы</w:t>
      </w:r>
      <w:r>
        <w:rPr>
          <w:rFonts w:cs="Times New Roman" w:ascii="Times New Roman" w:hAnsi="Times New Roman"/>
          <w:sz w:val="28"/>
          <w:szCs w:val="28"/>
        </w:rPr>
        <w:t>. Это позволяет обеспечить широкий с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ектр курсов по выбору, преподаваемых в общеобразовательных учреждениях муниципального рай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процессе реализации элективных курсов  во всех школах используются разнообразные формы организации занятий: лекции, семинары, разрабатываются  проекты, проводятся  исследования, ведутся практические заня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яде школ муниципального района </w:t>
      </w:r>
      <w:r>
        <w:rPr>
          <w:rFonts w:eastAsia="Calibri" w:cs="Times New Roman" w:ascii="Times New Roman" w:hAnsi="Times New Roman"/>
          <w:sz w:val="32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№ 1 и № 3 р.п. Хор,                          п. Новостройка</w:t>
      </w:r>
      <w:r>
        <w:rPr>
          <w:rFonts w:eastAsia="Calibri" w:cs="Times New Roman" w:ascii="Times New Roman" w:hAnsi="Times New Roman"/>
          <w:sz w:val="32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ожилась практика изучения элективных курсов на базе «Агропромышленного техникума р.п. Хор»  по специальностям «Повар-кондитер», «Автомеханик», «Тракторист». В 2013-2014 учебном году преподавателями техникума запланированы занятия для 63 девятикласс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 в ноябре на базе «Агропромышленного техникума р.п. Хор» проводится ярмарка учебных мест. Это мероприятие пользуется большим спросом выпускников и родителей, так как позволяет собрать в одном месте учебные заведения г. Хабаровска и края, наиболее востребованные выпускниками школ при поступлении. В 2013-2014 учебном году в работе ярмарки учебных мест планируется участие не менее 20 учебных заведений и более 250 школьников. В 2011 году - 13 учебных заведений г. Хабаровска и 214 учащихся района, в 2012 году – 20 учебных заведений г. Хабаровска и «Вяземский Лесхоз-техникум» и 188 учащихся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ярмарки учащиеся и родители могут побеседовать с представителями учебных учреждений, ознакомиться с условиями приема и обучения, правилами представления общежития. Учебные заведения предлагают учащимся и родителям печатные буклеты и видеоролики. Эти материалы в дальнейшем школы используют при проведении профориентационной работы с учащими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ая общеобразовательными учреждениями  предпрофильная подготовка позволяет учащимся сделать осознанным выбор дальнейшей образовательной траектории. Анализ ситуации показывает, что ежегодно до     50 % учеников продолжают обучение в 10 классах общеобразовательных учреждений муниципального района, остальные поступают в учреждения начального и среднего профессионального образования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0 класс: 2011 – 48,1 %, 2012 – 53,4 %, 2013 – 48,9 %; СПО: 2011 – 28,6 %, 2012 – 31,4 %, 2013 – 32,6 %; НПО: 2011 – 18,8 %, 2012 – 13,5 %, 2013 –               17,2 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тъемлемой частью предпрофильной подготовки является психолого-педагогическое сопровождение учащихся, реализуемое во всех школах. Изучение специальных элективных курсов («Психология и выбор профессии», «Профориентация») даё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зможность проанализировать свои способности и склонности, в полной мере воспользоваться предоставляемой информацией и построить индивидуальную образовательную траекторию. В основном, работа по психолого-педагогическому сопровождению проводится классными руководителями, только в 3 школах за счет средств муниципального бюджета введены ставки педагога-психолога, что является недостаточным для обеспечения качественного психолого-педагогического сопрово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мую роль в профессиональном самоопределении школьников может играть введение социальной практики, проходимой старшеклассниками на предприятиях и в организациях муниципального района. Работа в этом направлении планируется в ходе  совместной деятельности общеобразовательных учреждений с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краевым государственным казенным учреждением  «Центр занятости населения района имени Лазо», руководителями предприятий и организаций муниципального района, главами посел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екущем учебном году в 18 общеобразовательных учреждениях муниципального района предпрофильная подготовка осуществляется через сетевую модель, в которую входят предприятия и учебные учреждения муниципального района и г. Хабаровска. Проводятся встречи с представителями разных профессий и учреждений профессионального образования, экскурсии в учебные учреждения и на предприятия, классные часы. В совместную деятельность со школами вовлечены  лесоперерабатывающие предприятия р.п. Хор и п. Сидима, сельскохозяйственные предприятия с. Дрофа, с. Черняево, с. Могилевка,            с. Полетное, пожарная часть р.п. Хор и р.п. Переяславка, редакция газеты «Наше врем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Активно сотрудничают со школами муниципального района учреждения среднего и высшего профессионального образования г. Хабаровска: Тихоокеанский государственный университет, Дальневосточный государственный гуманитарный университет, Педагогический колледж, Академия экономики и права, Промышленно-экономический колледж, Машиностроительный техникум, Автодорожный техникум, Промышленно-экономический технику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ительные результаты принесет взаимодействие в организации профориентационной работы и с учреждениями здравоохранения, общественного питания, торговли и другими организациями и предприятиями муниципального района. Школам необходимо продолжить работу по расширению  спектра предприятий и учебных учреждений муниципального района и  г. Хабаровска, вовлекаемых в предпрофильную подготовку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старшей ступени обучения задачи индивидуализации, функциональности и эффективности образования в полной мере реализуются с введением профи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них трех лет профильное обучение в различных формах организуется в 15 средних школах муниципального района, что составляет 71,4 % от числа средних школ. Количество школьников, обучающихся по всем формам организации профильного обучения, увеличилось с 315 учащихся в 2011 году, до 380 учащихся – в  текущем учебном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бщеобразовательных учреждениях муниципального района стали традиционными различные формы организации профильного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формируются профильные класс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функционируют классы, с изучением отдельных предметов на профильном уров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ются профильные группы, для обучения учащихся по индивидуальным учебным план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 формы организации профильного обучения определяется общеобразовательными учреждениями муниципального района на основе анализа. Изучаются </w:t>
      </w:r>
      <w:r>
        <w:rPr>
          <w:rFonts w:cs="Times New Roman" w:ascii="Times New Roman" w:hAnsi="Times New Roman"/>
          <w:sz w:val="28"/>
          <w:szCs w:val="28"/>
        </w:rPr>
        <w:t xml:space="preserve">потребности учащихся и родителей на организацию преподавания предметов на профильном уровне, проводится анализ кадрового состава педагогов шко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ределяется возможная </w:t>
      </w:r>
      <w:r>
        <w:rPr>
          <w:rFonts w:cs="Times New Roman" w:ascii="Times New Roman" w:hAnsi="Times New Roman"/>
          <w:sz w:val="28"/>
        </w:rPr>
        <w:t>форма организации профильного обуч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формируется своевременный заказ учебников для изучения предметов на профильном уровне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2013 году на заказ учебников для профильного обучения из средств краевой субвенции  освоено 19 тысяч 708 рублей, в  2012 году – 57 тысяч 896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положительная динамика в организации профильных классов: в 2012-2013 учебном году в двух профильных классах обучались 35 учащихся двух школ района, в текущем учебном году в 4 классах обучается 57 школьников из четырех общеобразовательных учреждений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бучение по социально-гуманитарному профилю ведется в школе п. Новостройка, по физико-химическому профилю в общеобразовательном учреждении                   с. Полетн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вух школах муниципального района открыты профессионально-ориентированные классы, предполагающие изучение курсов с ориентацией на конкретную профессиональную сферу. Это класс МЧС в средней школе № 1                       р.п. Переяславка, в котором обучаются 29 человек, и Полицейский класс в средней школе № 3 р.п. Хор, в котором обучаются 19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званные профильные классы через изучение элективных и специальных курсов, организацию внеурочной деятельности позволяют учащимся подробнее познакомиться с предполагаемой профессией, получить начальные профессиональные знания и навыки. Например, в классе МЧС помимо преподавания на профильном уровне таких предметов, как основы безопасности жизнедеятельности и физическая культура, под руководством специалиста МЧС школьники изучают элективный курс «Юный спасатель». Занятия курса по выбору «Автодело» проводятся инструкторами ДОСААФ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деятельности Полицейского класса осуществляется взаимодействие с ОМВД России по району имени Лазо. Сотрудниками  полиции преподаются специальные курсы, и организовывается внеурочная деятельность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едует отметить, что в течение последних трех лет наблюдается увеличение  количества старшеклассников, изучающих отдельные предметы на профильном уровне и в 2013 – 2014 учебном году их число составляет 215 человек</w:t>
      </w:r>
      <w:r>
        <w:rPr>
          <w:rFonts w:eastAsia="Calibri" w:cs="Times New Roman" w:ascii="Times New Roman" w:hAnsi="Times New Roman"/>
          <w:sz w:val="32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(В 2012 году – 209 учеников, в 2011 году – 173 ученика</w:t>
      </w:r>
      <w:r>
        <w:rPr>
          <w:rFonts w:eastAsia="Calibri" w:cs="Times New Roman" w:ascii="Times New Roman" w:hAnsi="Times New Roman"/>
          <w:sz w:val="24"/>
          <w:szCs w:val="28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профильном уровне изучаются русский язык, математика, история, биология, обществознание, право, эконом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Наиболее перспективной формой организации профильного образования является обучение по индивидуальным учебным планам, которое позволяет учащимся определить образовательную траекторию, исходя из своих склонностей и интере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муниципальном районе данная форма обучения впервые была апробирована в 2010 году на базе средней школы № 3 р.п. Хор, в рамках работы краевой экспериментальной площадки. Опыт работы школы был представлен на уровне муниципального района и кра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ичество школьников, обучающихся по индивидуальным учебным планам, в общеобразовательных учреждениях муниципального района увеличилось за три года с 89 учащихся в 2011 году до 117 учащихся в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текущ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бном году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бучение  по индивидуальным учебным планам </w:t>
      </w:r>
      <w:r>
        <w:rPr>
          <w:rFonts w:eastAsia="Calibri" w:cs="Times New Roman" w:ascii="Times New Roman" w:hAnsi="Times New Roman"/>
          <w:sz w:val="28"/>
          <w:szCs w:val="28"/>
        </w:rPr>
        <w:t>ведется в 3 школах: № 3 р.п. Хор (для 49 учащихся 10 и 11 классов)</w:t>
      </w:r>
      <w:r>
        <w:rPr>
          <w:rFonts w:eastAsia="Calibri" w:cs="Times New Roman" w:ascii="Times New Roman" w:hAnsi="Times New Roman"/>
          <w:sz w:val="32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№ 1 р.п. Хор</w:t>
      </w:r>
      <w:r>
        <w:rPr>
          <w:rFonts w:eastAsia="Calibri" w:cs="Times New Roman" w:ascii="Times New Roman" w:hAnsi="Times New Roman"/>
          <w:sz w:val="32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ля 53 учащихся 10, 11 классов)</w:t>
      </w:r>
      <w:r>
        <w:rPr>
          <w:rFonts w:eastAsia="Calibri" w:cs="Times New Roman" w:ascii="Times New Roman" w:hAnsi="Times New Roman"/>
          <w:sz w:val="32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№ 2 р.п. Переяславка (для 15 учащихся 11 класса). Работу в этом направлении планируется продолжить, и в следующем учебном году будет организовано обучение по индивидуальным учебным планам в средней школе № 1 р.п. Переяслав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хват учащихся различными формами профильного обучения за последние четыре года увеличился на 29,2 %. (60,6 % в 2011 году, 89,8 %  в 2013-2014 учебном год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амореализации учащихся профильных классов способствует организация внеурочной деятельности 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Ежегодно Управлением образования проводятся районные конкурсы «Знатоки избирательного права», «Основы потребительских знаний и предпринимательской деятельности», в которых принимают участие школьники, изучающие обществознание и право на профильном уровн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муниципальном этапе Всероссийской олимпиады школьников в 2012-2013 учебном году приняли участие 92 школьника, обучающиеся по профил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8 общеобразовательных учреждениях, реализующих профильное обучение, организована работа научных обществ учащихся. Старшеклассники представляют свои исследовательские работы на школьных, районных и краевых научно-практических конференци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муниципалитетом выделяются финансовые средства в размере 150 тысяч рублей, на поощрение лучших учащихся,  победителей и призеров Всероссийской олимпиады школьников. В  2012 году оказана поддержка 89 учащимся шко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целях осуществления контроля и своевременного обеспечения информационно-методического сопровождения общеобразовательных учреждений по вопросам организации профильного обучения, Управлением образования </w:t>
      </w:r>
      <w:r>
        <w:rPr>
          <w:rFonts w:cs="Times New Roman" w:ascii="Times New Roman" w:hAnsi="Times New Roman"/>
          <w:sz w:val="28"/>
          <w:szCs w:val="28"/>
        </w:rPr>
        <w:t>создана система мониторинга реализации предпрофильной подготовки и профильного обучения в общеобразовательных учреждениях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Изучается опыт работы школ, организуются семинары по обмену опытом, проводятся консультации по составлению учебных планов профильных классов. Вопросы организации профильного обучения регулярно рассматриваются на совещаниях руководителей школ. </w:t>
      </w:r>
      <w:r>
        <w:rPr>
          <w:rFonts w:eastAsia="Calibri" w:cs="Times New Roman" w:ascii="Times New Roman" w:hAnsi="Times New Roman"/>
          <w:sz w:val="28"/>
          <w:szCs w:val="28"/>
        </w:rPr>
        <w:t>Два раза в год специалистами Управления образования проводится собеседование с директорами общеобразовательных учреждений по вопросам  организации профильного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собенность школьной инфраструктуры муниципального района заключается в том, что большинство сельских школ территориально разобщены и имеют малую наполняемость классов старшего зве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особенность побудила Управление образования рассмотреть вопрос </w:t>
      </w:r>
      <w:r>
        <w:rPr>
          <w:rFonts w:cs="Times New Roman" w:ascii="Times New Roman" w:hAnsi="Times New Roman"/>
          <w:sz w:val="28"/>
        </w:rPr>
        <w:t>организации дистанционного образования для учащихся отдаленных сельских школ. Сетевой  учебный ресурс доступен для всех общеобразовательных учреждений муниципального района и располагается на сервере Хабаровской краевой образовательной информационной сети. Для изучения на профильном уровне предлагаются практически все предметы учебного пл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м районе, в школах с малым количеством учащихся на старшей ступени обучения, имеется положительный опыт комплектования групп для организации профильного обучения. В школе с. Могилевка учащиеся 10 – 11 классов, изучая элективные курсы по праву и обществознанию, объединяются в 2 разновозрастные группы. </w:t>
      </w:r>
      <w:r>
        <w:rPr>
          <w:rFonts w:cs="Times New Roman" w:ascii="Times New Roman" w:hAnsi="Times New Roman"/>
          <w:sz w:val="28"/>
          <w:szCs w:val="28"/>
        </w:rPr>
        <w:t xml:space="preserve">В 2013 – 2014 учебном году организовано сетевое взаимодействие между школами с. Бичевая и с. Полетное для совместного изучения элективного курса «Автодело» учащимися 10 класс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основанность внедрения профильного образования на старшей ступени подтверждается результатами единого государственного экзам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выпускники профильных классов средней школы № 1         р.п. Хор показали высокие результаты: выше краевого средний балл по предметам история, обществознание, русский язык, биология, математика и информат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ыпускники средней школы № 3 р.п. Хор, обучавшиеся по индивидуальным учебным планам, показали средний балл выше краевого по предметам история, обществознание, математика, русский язы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ысоких  результатов достигли выпускники, изучавших отдельные предметы на профильном уровне в непрофильных классах: выше краевого средний балл по русскому языку в школах р.п. Мухен, с. Святогорье,                  с. Могилевка; по математике – в школах с. Полетное, с. Святогорье, № 2         р.п. Переяслав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аботы, проводимой  Управлением образования и общеобразовательными учреждениями, позволяет сделать вывод о том, что в муниципальном районе обеспечивается развитие системы профильного образования, принимаются меры по увеличению количества профильных классов, количеству школьников, обучающихся по профи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меченных положительных тенденциях развития профильного образования, наиболее значимыми определяем следующие направления деятельност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фильного обучения учащихся во всех средних школах муниципального района с использованием различных форм, в том числе </w:t>
      </w:r>
      <w:r>
        <w:rPr>
          <w:rFonts w:cs="Times New Roman" w:ascii="Times New Roman" w:hAnsi="Times New Roman"/>
          <w:sz w:val="28"/>
        </w:rPr>
        <w:t>дистанционного образования школь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по организации семинаров с целью обмена и распространения лучшего опыта общеобразовательных учреждений в области профи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учреждениями муниципального района с целью обеспечения прохождения </w:t>
      </w:r>
      <w:r>
        <w:rPr>
          <w:rFonts w:cs="Times New Roman" w:ascii="Times New Roman" w:hAnsi="Times New Roman"/>
          <w:sz w:val="28"/>
        </w:rPr>
        <w:t xml:space="preserve">социальной практики старшеклассниками на предприятиях и в организациях района для профессионального самоопределения школьников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О.Г. Бунбу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3:00Z</dcterms:created>
  <dc:creator>Азон Светлана</dc:creator>
  <dc:description/>
  <cp:keywords/>
  <dc:language>en-US</dc:language>
  <cp:lastModifiedBy>специалист</cp:lastModifiedBy>
  <cp:lastPrinted>2013-10-16T12:13:00Z</cp:lastPrinted>
  <dcterms:modified xsi:type="dcterms:W3CDTF">2013-12-02T08:15:00Z</dcterms:modified>
  <cp:revision>4</cp:revision>
  <dc:subject/>
  <dc:title/>
</cp:coreProperties>
</file>