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-262890</wp:posOffset>
                </wp:positionV>
                <wp:extent cx="32708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 на педагогической конференции в 2013 году в рамках работы секции руководителей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9.25pt;mso-wrap-distance-left:9.05pt;mso-wrap-distance-right:9.05pt;mso-wrap-distance-top:0pt;mso-wrap-distance-bottom:0pt;margin-top:-20.7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лен на педагогической конференции в 2013 году в рамках работы секции руководителей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и ГИА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имени Лаз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деятельности учреждений (следовательно, эффективность управления на всех уровнях) оценивается по ряду показателей, в том числе – итоговой аттестации учащихся 9,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м образования и науки Хабаровского края проведен мониторинг результатов ЕГЭ. При его проведении учитывались не только результаты учащихся (средний балл ЕГЭ), но и другие факторы, в том числе – педагогический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м рейтинге муниципальных районов учитываются три показателя: 1) доля учителей с первой и высшей квалификационной категорией; 2) доля учителей, имеющих документ о повышении квалификации, 3) доля высокобалльных результатов (70 и более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йтинге муниципальных районов Хабаровского края по вышеперечисленным показателям район имени Лазо занимает 14 место среди 19, поскольку является последним по количеству учителей с первой и высшей квалификационной категорией, занимает 10 место по доле учителей, имеющих документ о повышении квалификации, 9 место по доле выпускников, получивших 70 и боле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критериям рассмотрим 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6"/>
        <w:gridCol w:w="838"/>
        <w:gridCol w:w="851"/>
        <w:gridCol w:w="712"/>
        <w:gridCol w:w="705"/>
        <w:gridCol w:w="853"/>
        <w:gridCol w:w="1982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с высшей и первой категори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действующий документ о повышении квалифик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70 и более б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по трем показателям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Переясла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Переяслав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 р.п. Хо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3 р.п. Хо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р.п. Мухе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Георгиев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Могилевк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Бичев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им. А.В. Суворова п. Новострой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Соколов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Полетное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Обо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Гвасюг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Святогорье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Черняе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Дурми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Сукпа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Круглико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Сит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 2 р.п. Хо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р.п. Мухе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п. Среднехорск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п. Солонцовы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с. Гродеко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п. Долм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йтинге школ по муниципальному району в первую тройку вошли СОШ № 1 р.п. Хор, СОШ с. Святогорье, СОШ с. Могил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ними в рейтинге являются  СОШ с. Бичевая, СОШ п. Сукпай, СОШ с. Гвасю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ям образовательных учреждений в преддверии нового учебного года необходимо ещё раз пересмотреть кадровую составляющую обеспечения образования в старших классах: соответствие уровня квалификации учителя с его должностными обязанностями, соответствие заявленному профи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ЕГ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ЕГЭ в 2013 году аттестаты о среднем (полном) общем образовании получили 100 % выпускников (в 2012 году - 98,4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усскому языку средний балл составил 60,1, что выше результатов 2012 года на 4, но ниже краевых показателей на 1,6. В крае муниципальный район по русскому языку занимает 7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лучшие результаты ЕГЭ по русскому языку показали учащиеся  СОШ п. Дурмин (73,3), СОШ № 3 р.п. Хор (69,1), СОШ                              с. Святогорье (65,5), СОШ № 2 р.п. Переяславка (65,3), СОШ № 1 р.п. Хор (63,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80 и более  баллов получен 16 учащимися (в 2012 году – 14): (2 – МБОУ СОШ с. Черняево; 5 – МБОУ СОШ № 3 р.п. Хор; 2 – МБОУ СОШ р.п. Мухен; 1 – МБОУ СОШ п. Дурмин, 1 - № 1 р.п. Переяславка, 2 – № 2 р.п. Переяславка, 1 – СОШ с. Могилевка). Лучший результат – 95 баллов - у учащейся МБОУ СОШ № 3 р.п.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среднего балла по ЕГЭ по русскому языку в сравнении с 2012 годом зафиксировано в 3 школах (15.7 %): МБОУ СОШ с. Полетное,             с. Гвасюги, п. Новостройка.</w:t>
        <w:tab/>
        <w:t>Рост среднего балла по русскому языку отмечен в 15  ОУ (79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усскому языку школы п. Дурмин, № 3 р.п. Хор вошли в десятку лучших по краю. В десятку «худших» вошли школы СОШ с. Гвасюги, СОШ п. Новостр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атематике средний балл составил 50,3, что выше показателей 2012 года на 6,6 и выше краевого результата на 3,1. В крае муниципальный район по математике занимает 1 место. Следует отметить, что по результатам диагностической работы по математике район также был лучшим в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ий результат – 77 баллов - у учащегося МБОУ СОШ № 1           р.п. Хор; 70 баллов у трех учащихся средних школ  р.п. Мухен, с. Георгиевка,                 с. Свят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 результат 80 баллов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сятку лучших в крае по математике вошли СОШ № 1 р.п. Хор и СОШ с. Свят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анализируем итоговый результат по математике в зависимости от качественного состава кадрового потенциала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 году доля учителей математики, прошедших курсовую подготовку, составляет 100 % (2012 – 68,9 %); доля учителей с ВКК и 1КК  немного снизилась и составила 47,8 % (это низкий показатель, и в данном направлении необходимо работать), укомплектованность кадрами составила 9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стоящем учебном году следует работать на достижение среднего балла ЕГЭ по математике 80 и более; наращивать уровень квалификации учителей матема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аточно низкие результаты ЕГЭ у учащихся по предметам по выб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айону в сравнении с 2012 годом повышен средний балл по химии (на 1,9), истории (на 2,1), географии (на 21,1), по обществознанию - остался на прежнем уровне (58,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зился средний балл ЕГЭ по литературе (на 5,4), биологии (на 1), физике (3,4), английскому языку (на 11,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равнении с краевыми результатами  показатели по району невысокие: ниже краевого средний балл по истории (на 0,3), химии (район 53,08, край – 64,19), литературе (район – 61,0, край – 62,4), обществознанию (район 58,3, край – 59,6), биологии (район 50,53, край – 54,75), физике (район 45,9, край – 54,2), очень низкий средний балл по английскому языку (район 35,9, край – 64,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 краевого средний балл по географии (на 0,9), и информатике (на 15,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, получивших 80 и более баллов по всем предметам, составляет 14 %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выпускников, не преодолевших минимальный порог в основные сроки по ЕГЭ по предметам по выбо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471"/>
        <w:gridCol w:w="1035"/>
        <w:gridCol w:w="938"/>
        <w:gridCol w:w="850"/>
        <w:gridCol w:w="1134"/>
        <w:gridCol w:w="992"/>
        <w:gridCol w:w="1134"/>
        <w:gridCol w:w="1456"/>
      </w:tblGrid>
      <w:tr>
        <w:trPr>
          <w:trHeight w:val="9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</w:tr>
      <w:tr>
        <w:trPr>
          <w:trHeight w:val="6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ух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р.п. Х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Бич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Сокол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С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гил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лет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2,9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7,1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8,7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3,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,7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4,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(6 %) (2012 – 11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жированном ряду по среднему тестовому баллу ЕГЭ по всем предметам район занимает 10 место (в 2012 году – 6 место). Средний тестовый балл составляет 56,1 (в крае – 60,4)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и такие показатели, как наличие квалификационной категории, нагрузка, повышение квалификации учителей взаимосвязаны.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418"/>
        <w:gridCol w:w="1559"/>
        <w:gridCol w:w="675"/>
        <w:gridCol w:w="884"/>
        <w:gridCol w:w="840"/>
        <w:gridCol w:w="719"/>
      </w:tblGrid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 по матема-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ыпускников, не освоивших образовательный стандарт хоть по одному предмету, включая предметы по выбору и обязательные до перес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ителей, преподающих предмет не в соответствиии со специаль-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ителей, имеющих общую нагрузку более 24 часов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Переясла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Переясла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 р.п. Х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3 р.п. Х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р.п. Мух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Георгиев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Моги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Бич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им. А.В. Суворова п. Новострой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Сокол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Полет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Об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Гвасю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Святого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Черня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Дурм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Сукп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с. Круглик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п. Си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№ 2 р.п. Х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р.п. Мух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п. Среднехор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п. Солонц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с. Гродек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ООШ п. Дол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далось сократить разницу между «лучшими» и «худшими» результатами (с 27,6 до 15 ,5 баллов) по математике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результаты ЕГЭ выпускников 11 классов, обучавшихся на профильном уровне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ется общее образование в соответствии с профилем в 2-х школах: СОШ п. Новостройка (1 профиль), СОШ № 1 р.п. Хор (3 профиля)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Ш № 1 р.п. Хор уровень квалификации учителей, работающих в профиле, практически соответствует требованиям (ВКК и  1 КК), результаты высоки: в социально-гуманитарном профиле по русскому языку средний балл 63,7; по истории 55,8 (в районе – 50,1); обществознанию – 68 (район – 58,3); в химико-биологическом – по биологии – 55,2 (район – 50,53; край - 54,75), по химии – 51,5 (район – 53,8; край – 64,19); в физико – математическом  профиле по физике 54,1 ( район – 45,9, край – 54,2), по информатике – 81 (район – 74,5, край – 58,6), по математике – 46 (район – 50,3, край - 46,87)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п. Новостройка, работая в соответствии с социально-гуманитарным профилем, входит в десятку «худших» по русскому языку (средний балл – 49,7), по обществознанию средний балл – 51. Причины такой ситуации заключаются в уровне квалификации педагогов: русский язык преподает учитель, имеющий соответствие должности, обществознание  - учитель без категории. В школе учителей с первой и высшей категорией всего 2 человека из 17 (11,8 %). Всего 3 учащихся в классе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явленная цель (профильное образование) не подкреплено условиями, прежде всего – педагогическими кадрами. Сто приводит к неудовлетворительному результату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8 школах в непрофильных классах изучается предмет на профильном уровне: русский язык  - в 5 школах, при этом в СОШ п. Обор – учитель 2 категории. Средний балл ЕГЭ по русскому в классах, где изучался предмет на профильном уровне, подтвержден, но наличие результатов 80 и более баллов оставляет желать лучшего: СОШ п. Обор – 0; СОШ р.п. Мухен – 2; СОШ                                с. Святогорье – 0; СОШ с. Могилевка – 1; СОШ с. Соколовка – 0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изучали на профильном уровне 3 ОУ, все учителя первой КК, результат соответствует: средний балл по математике 65,5 – СОШ с. Святогорье; 65,3 – СОШ № 2 р.п. Переяславка; 53,5 – СОШ с. Полетное. При этом школа                                 с.  Святогорье активно включилась в изучение математики на профильном уровне в рамках проекта дистанционного образования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У предстоит серьезная работа по обеспечению условий для реализации профильного образования для старшеклассников: в прошедшем учебном году 29 11-классников обучалось в соответствии с профилем (15,8 % от количества одиннадцатиклассников); 102 учащихся изучали 3 предмета на профильном уровне (55,4 %)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планируется организация профильного обучения в 18 (85,7 %) средних школах. Но ответственность руководителей заключается в том, чтобы обеспечить все условия для его реализации: программно-методические и педагогические (уровень К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Наталья</dc:creator>
  <dc:description/>
  <dc:language>en-US</dc:language>
  <cp:lastModifiedBy>Наталья</cp:lastModifiedBy>
  <cp:lastPrinted>2013-08-26T20:04:00Z</cp:lastPrinted>
  <dcterms:modified xsi:type="dcterms:W3CDTF">2013-12-02T07:23:00Z</dcterms:modified>
  <cp:revision>2</cp:revision>
  <dc:subject/>
  <dc:title/>
</cp:coreProperties>
</file>