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12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</w:t>
        <w:br/>
        <w:t>министерства</w:t>
      </w:r>
    </w:p>
    <w:p>
      <w:pPr>
        <w:pStyle w:val="Normal"/>
        <w:widowControl w:val="false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widowControl w:val="false"/>
        <w:spacing w:lineRule="exact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spacing w:lineRule="exact" w:line="240" w:before="12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2» июня 2012 г. </w:t>
      </w:r>
    </w:p>
    <w:p>
      <w:pPr>
        <w:pStyle w:val="Normal"/>
        <w:widowControl w:val="false"/>
        <w:spacing w:lineRule="exact" w:line="240" w:before="120" w:after="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7/1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регионального уровн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введения федерального государствен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основного обще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Хабаров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– 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</w:t>
              <w:br/>
              <w:t xml:space="preserve">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  <w:br/>
              <w:t xml:space="preserve">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984"/>
      </w:tblGrid>
      <w:tr>
        <w:trPr>
          <w:tblHeader w:val="true"/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–ФГОС ОО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графика мероприятий регионального уровня по сопровождению процессов введения ФГОС ООО в общеобразовательных учреждениях 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В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жения «Об организации введения федеральных государственных образовательных стандартов основного общего образования в пилотных (апробационных) площадках общеобразовательных учреждений Хабаровского края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12 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Ю.В.</w:t>
              <w:br/>
              <w:t>Орлик И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го письма по использованию в процессе учебников и учебных пособий в соответствии с образовательном федеральным перечнем учебников и требованиями ФГОС 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М.А.</w:t>
            </w:r>
          </w:p>
        </w:tc>
      </w:tr>
      <w:tr>
        <w:trPr>
          <w:trHeight w:val="8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нансово-экономического обеспечения введения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, устанавливающих нормативное подушевое бюджетное финансирование общеобразовательных учреждений, реализующих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О.Е.</w:t>
            </w:r>
          </w:p>
        </w:tc>
      </w:tr>
      <w:tr>
        <w:trPr>
          <w:trHeight w:val="8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ономического расчета стоимости обеспечения минимальных условий для реализации основной образовательной программы в соответствии с требованиями ФГОС 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О.Е.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обеспечения введения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, осуществляющих управление в сфере образования, координационн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В.Г.</w:t>
              <w:br/>
              <w:t>Зотова Ю.В.</w:t>
              <w:br/>
              <w:t>Орлик И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региональной сети сопровождения введения ФГОС, включающей:</w:t>
            </w:r>
          </w:p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 системных инноваций;</w:t>
            </w:r>
          </w:p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илотные площадки опережающего введения ФГОС ООО на базе общеобразовательных учреждений;</w:t>
            </w:r>
          </w:p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ажировочные площадки на базе общеобразовательных учреждений по актуальным направлениям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стоянно действующих консультационных пунктов  с целью обеспечения  научно-методического сопровождение по введению ФГОС на базе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 и инновационных общеобразователь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13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пилотных (апробационных) площадок по введению ФГОС ОО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готовности образовательных учреждений края к введению ФГОС ООО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br/>
              <w:t>апре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раевых совещаний, конференций по проблемам и результатам введения ФГОС ООО для руководителей и специалистов органов управления, муниципальных координатор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ик И.В.</w:t>
              <w:br/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руководителей и специалистов органов управления образованием, общеобразовательных учреждений по введению ФГОС ОО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держки сетевого взаимодействия общеобразовательных учреждений с учреждениями дополнительного образования для разработки интегративной модели организации внеурочной деятельности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  <w:br/>
              <w:t>Мацко Ю.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модели повышения квалификации с учетом требований к введению ФГОС основной школ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ого формата учебно-тематических программ для пилотных школ и школьных команд по введению ФГОС среднего (полного) образования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органов местного самоуправления, осуществляющих управление в сфере образования, по разработке программ оснащения общеобразовательных учреждений учебным оборудованием и учебно-наглядными пособ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Ю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и поддержка учителей при введении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вышения квалификации и модульных курсов по введению и реализации ФГОС в крае и использование каскадной командно-сетевой, индивидуально-сетевой и синергетической моделей повышения квалификации педагогических кадров с учетом изменений и дополнений требований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</w:t>
              <w:br/>
              <w:t>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ьюторов, обеспечивающих повышение квалификации педагогических работников по введению ФГОС ООО в органах местного самоуправления, осуществляющих управление в сфере образования, и общеобразовательны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</w:t>
              <w:br/>
              <w:t>2015 г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обеспечивающих получение планируемых образовательных результатов, и краевых модельных семинаров для муниципальных методических команд по введению ФГОС ОО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стажировочных площадок для  перехода на ФГОС ООО. Разработка и реализация   учебно-тематической программы для стажировок на базовых площадках по реализации ФГОС ОО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инновационного управленческого и педагогического опы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 работы муниципальных методических служ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>
          <w:trHeight w:val="8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введения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оснащения общеобразовательных учреждений учебным оборудованием и учебно-наглядными пособиями с учётом софинансирования с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  <w:br/>
              <w:t>июнь</w:t>
              <w:br/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Ю.В.</w:t>
              <w:br/>
              <w:t>Кузнецова А.Г.</w:t>
              <w:br/>
              <w:t>Гайнуллина О.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материально-техническому оснащению внеуроч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br/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обеспечения введения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региональные средства информации о подготовке и порядке введения ФГОС ООО в общеобразовательных учреждениях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В.Г.</w:t>
              <w:br/>
              <w:t>Орлик И.В.</w:t>
              <w:br/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 образовательных учреждений края о ходе и результатах введения ФГОС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етевого сообщества учителей-апробаторов и команд-спинаутов на виртуальной платформе ХабаВики сайта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по реализации ФГОС на сайте министерства образования и науки Хабаровского кр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Ю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по реализации ФГОС на сайте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гообразования                                                                      В.Г.Хлебникова</w:t>
      </w:r>
    </w:p>
    <w:p>
      <w:pPr>
        <w:pStyle w:val="Normal"/>
        <w:spacing w:lineRule="auto" w:line="240" w:before="80" w:after="80"/>
        <w:ind w:left="3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1:00Z</dcterms:created>
  <dc:creator>Юлия Николаевна Алексеева</dc:creator>
  <dc:description/>
  <dc:language>en-US</dc:language>
  <cp:lastModifiedBy>Юлия Николаевна Алексеева</cp:lastModifiedBy>
  <cp:lastPrinted>2013-03-04T09:51:00Z</cp:lastPrinted>
  <dcterms:modified xsi:type="dcterms:W3CDTF">2014-01-15T03:31:00Z</dcterms:modified>
  <cp:revision>2</cp:revision>
  <dc:subject/>
  <dc:title/>
</cp:coreProperties>
</file>