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12  № 8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раевой ак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равь своего учител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 основании распоряжений министерства образования и науки Хабаровского края от 05.09.2012 года № 1998 «О проведении краевой акции «Поздравь своего учителя!», в преддверии Международного Дн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вести в образовательных учреждениях района имени Лазо  с 17 сентября по 5 октября 2012 года краевую акцию «Поздравь своего учителя!» (далее-краевая акция), посвященную Международному дн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ограмму проведения краевой акции  в муниципальном районе имени Лазо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-методического обеспечения Управления образования (Ефремова Н.А.) организовать работу и осуществлять контроль за проведением краевой акции в муниципальном районе имени Лазо. 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проведение краевой акции в муниципальных общеобразовательных учреждениях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править информацию по итогам проведения краевой акции в Управление образования на электронном и бумажном носителе в срок до 10 октября 2012 года. 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exact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                                                                                                   Управления образования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9.2012 №840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раевой акции «Поздравь своего учителя!» в муниципальном районе имени Лазо с 17 сентября по 05 октября 2012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– 05 ок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чащихся, педагогов, населения о проведении краевой акции. Размещение объявлений с предложением принять активное участие в краевой 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– 05 ок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ение учителей и преподавателей электронной открыткой, размещенной на сайте КГОУ ДПО «Хабаровский краевой институт развития образовани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– 24 сен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поздравительных открыток с логотипом краевой акци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p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4:00Z</dcterms:created>
  <dc:creator>User</dc:creator>
  <dc:description/>
  <cp:keywords/>
  <dc:language>en-US</dc:language>
  <cp:lastModifiedBy>User</cp:lastModifiedBy>
  <cp:lastPrinted>2012-09-12T14:14:00Z</cp:lastPrinted>
  <dcterms:modified xsi:type="dcterms:W3CDTF">2012-09-12T23:57:00Z</dcterms:modified>
  <cp:revision>12</cp:revision>
  <dc:subject/>
  <dc:title/>
</cp:coreProperties>
</file>