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11.07.2012</w:t>
      </w:r>
      <w:r>
        <w:rPr>
          <w:rFonts w:cs="Times New Roman" w:ascii="Times New Roman" w:hAnsi="Times New Roman"/>
          <w:sz w:val="28"/>
        </w:rPr>
        <w:t>_№ __</w:t>
      </w:r>
      <w:r>
        <w:rPr>
          <w:rFonts w:cs="Times New Roman" w:ascii="Times New Roman" w:hAnsi="Times New Roman"/>
          <w:sz w:val="28"/>
          <w:u w:val="single"/>
        </w:rPr>
        <w:t>600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5120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оведении районной благотворительной акции «Помоги собраться в школ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5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оведении районной благотворительной акции «Помоги собраться в школу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оказания поддержки семьям, находящимся в трудной жизненной ситуации, предупреждения неявки учащихся в школу 01 сентября 2012 года по социальным причи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овести районную благотворительную акцию </w:t>
      </w:r>
      <w:r>
        <w:rPr>
          <w:rFonts w:cs="Times New Roman" w:ascii="Times New Roman" w:hAnsi="Times New Roman"/>
          <w:sz w:val="28"/>
        </w:rPr>
        <w:t>«Помоги собраться в школу» с 15 июля по 01 ок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инять активное участие в организации и проведении благотворительной акции </w:t>
      </w:r>
      <w:r>
        <w:rPr>
          <w:rFonts w:cs="Times New Roman" w:ascii="Times New Roman" w:hAnsi="Times New Roman"/>
          <w:sz w:val="28"/>
        </w:rPr>
        <w:t>«Помоги собраться в шко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2. Назначить ответственных за организацию и проведение благотворительной акции «Помоги собраться в школ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Создать при школах организационные комитеты для оказания помощи в сборе одежды, обуви, учебно-канцелярских принадлежностей, денежных средств нуждающимся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 Совместно с главами городских и сельских поселений определить пункты сбора и выдачи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дготовить списки учащихся, нуждающихся в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Информировать население о ходе проведения 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Предоставлять в Управление образования отчеты установленной формы о ходе проведения благотворительной акции по состоянию на 30 июля 2012 года, 15 августа  2012  года,  30 августа 2012 года, 20 сентября 2012 года электронной почтой по адресам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и по телефону 21-2-68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я                                             О.Г. Бунбунова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106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(оперативная) по проведению благотворительной акции «Помоги собраться в школ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муниципальном районе имени Лазо по состоянию на __________________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89"/>
        <w:gridCol w:w="1454"/>
        <w:gridCol w:w="808"/>
        <w:gridCol w:w="1071"/>
        <w:gridCol w:w="801"/>
        <w:gridCol w:w="1071"/>
        <w:gridCol w:w="1054"/>
        <w:gridCol w:w="1168"/>
        <w:gridCol w:w="1090"/>
        <w:gridCol w:w="1142"/>
        <w:gridCol w:w="1487"/>
        <w:gridCol w:w="107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ужд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денежных сред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за счет привлеченных средст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атуральная помощь одеждой, обувью, канцтоварам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за счет средств районного бюдже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за счет средств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ившие помощ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имени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4:00Z</dcterms:created>
  <dc:creator>Кью</dc:creator>
  <dc:description/>
  <cp:keywords/>
  <dc:language>en-US</dc:language>
  <cp:lastModifiedBy>специалист</cp:lastModifiedBy>
  <cp:lastPrinted>2012-07-13T10:28:00Z</cp:lastPrinted>
  <dcterms:modified xsi:type="dcterms:W3CDTF">2012-07-12T22:23:00Z</dcterms:modified>
  <cp:revision>20</cp:revision>
  <dc:subject/>
  <dc:title/>
</cp:coreProperties>
</file>