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7.2011 № 4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0480</wp:posOffset>
                </wp:positionV>
                <wp:extent cx="262636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оведении районной акции «Помоги собраться в школ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37.45pt;mso-wrap-distance-left:9.05pt;mso-wrap-distance-right:9.05pt;mso-wrap-distance-top:0pt;mso-wrap-distance-bottom:0pt;margin-top:2.4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оведении районной акции «Помоги собраться в школу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оказания поддержки семьям, находящимся в трудной жизненной ситуации, предупреждения неявки учащихся в школу 01 сентября 2011 года по социальным причи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овести районную акцию </w:t>
      </w:r>
      <w:r>
        <w:rPr>
          <w:rFonts w:cs="Times New Roman" w:ascii="Times New Roman" w:hAnsi="Times New Roman"/>
          <w:sz w:val="28"/>
        </w:rPr>
        <w:t>«Помоги собраться в школу» с 15 июля по 01 окт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инять активное участие в организации и проведении акции </w:t>
      </w:r>
      <w:r>
        <w:rPr>
          <w:rFonts w:cs="Times New Roman" w:ascii="Times New Roman" w:hAnsi="Times New Roman"/>
          <w:sz w:val="28"/>
        </w:rPr>
        <w:t>«Помоги собраться в шко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2. Назначить ответственных за организацию и проведение акции «Помоги собраться в школ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Создать при школах организационные комитеты для оказания помощи в сборе одежды, обуви, учебно-канцелярских принадлежностей, денежных средств нуждающимся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 Совместно с главами городских и сельских поселений определить пункты сбора и выдачи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дготовить списки учащихся, нуждающихся в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Информировать население о ходе проведения 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Предоставлять в Управление образования отчеты установленной формы о ходе проведения акции по состоянию на 30 июля 2010 года, 30 августа  2010  года,  20 сентября 2010 года электронной почтой по адресам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и по телефону 21-2-68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начальника Управления образования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106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exact" w:line="240" w:before="0" w:after="0"/>
        <w:ind w:left="10631" w:hanging="0"/>
        <w:rPr/>
      </w:pPr>
      <w:r>
        <w:rPr>
          <w:rFonts w:cs="Times New Roman" w:ascii="Times New Roman" w:hAnsi="Times New Roman"/>
          <w:sz w:val="28"/>
        </w:rPr>
        <w:t>к приказу и.о. начальника Управления образования</w:t>
      </w:r>
    </w:p>
    <w:p>
      <w:pPr>
        <w:pStyle w:val="Normal"/>
        <w:spacing w:lineRule="exact" w:line="240" w:before="0" w:after="0"/>
        <w:ind w:left="106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3.07.2011 № 45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(оперативная) по проведению акции «Помоги собраться в школ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МОУ СОШ ____________________ по состоянию на ___________________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9"/>
        <w:gridCol w:w="1454"/>
        <w:gridCol w:w="823"/>
        <w:gridCol w:w="1071"/>
        <w:gridCol w:w="816"/>
        <w:gridCol w:w="1071"/>
        <w:gridCol w:w="1091"/>
        <w:gridCol w:w="1176"/>
        <w:gridCol w:w="1129"/>
        <w:gridCol w:w="1148"/>
        <w:gridCol w:w="1487"/>
        <w:gridCol w:w="10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ужд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денежных средст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за счет привлеченных средст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атуральная помощь одеждой, обувью, канцтовар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за счет средств районного бюдже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за счет средств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ившие помощ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4:00Z</dcterms:created>
  <dc:creator>Кью</dc:creator>
  <dc:description/>
  <cp:keywords/>
  <dc:language>en-US</dc:language>
  <cp:lastModifiedBy>специалист</cp:lastModifiedBy>
  <dcterms:modified xsi:type="dcterms:W3CDTF">2011-07-25T04:38:00Z</dcterms:modified>
  <cp:revision>14</cp:revision>
  <dc:subject/>
  <dc:title/>
</cp:coreProperties>
</file>