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</w:t>
      </w:r>
    </w:p>
    <w:p>
      <w:pPr>
        <w:pStyle w:val="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spacing w:lineRule="exact" w:line="24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25.11.2011 № 9-4/1793</w:t>
      </w:r>
    </w:p>
    <w:p>
      <w:pPr>
        <w:pStyle w:val="Normal"/>
        <w:spacing w:lineRule="exact" w:line="24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Об участии в донорской </w:t>
      </w:r>
    </w:p>
    <w:p>
      <w:pPr>
        <w:pStyle w:val="Normal"/>
        <w:spacing w:lineRule="exact" w:line="24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акции «Подари жизнь» </w:t>
      </w:r>
    </w:p>
    <w:p>
      <w:pPr>
        <w:pStyle w:val="Normal"/>
        <w:spacing w:lineRule="exact" w:line="24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отдела культуры, молодёжной политики и спорта администрации муниципального района имени Лазо  от 17.11.2011 № 5-11/782 «Об участии в донорской акции «Подари жизнь»  Управление образования информир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здании МБУ «Молодёжный центр муниципального района имени Лазо» р.п. Переяславка, расположенного по улице Октябрьская № 31,  29 ноября 2011 года с 9.30 до 12.00  при участии государственного учреждения здравоохранения «Станция переливания крови» состоится донорская акция «Подари жизнь» в рамках  Всемирного дня дон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ам участия в акции просим обращаться к организатору мероприятия  МБУ «Молодёжный центр муниципального района имени Лазо», телефон 21-8-72 (специалист – Семёнова Надежда Валерьевна).</w:t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я                                        О.Г. Бунбунова </w:t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  <w:t>Рудикова В.З.</w:t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  <w:t>24346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17:00Z</dcterms:created>
  <dc:creator>Валентина</dc:creator>
  <dc:description/>
  <cp:keywords/>
  <dc:language>en-US</dc:language>
  <cp:lastModifiedBy>специалист</cp:lastModifiedBy>
  <dcterms:modified xsi:type="dcterms:W3CDTF">2011-12-01T05:06:00Z</dcterms:modified>
  <cp:revision>5</cp:revision>
  <dc:subject/>
  <dc:title/>
</cp:coreProperties>
</file>