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9.09.2011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6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.п. Переясл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районной ак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Питанию детей – общественны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 вним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нституционного права граждан на получение социальных  гарантий в системе образования муниципального района имени Лазо (Конституция Р.Ф., ст.51 п. 5 Закона Р.Ф. «Об образовании») и для обеспечения  его получения в соответствии с постановлением Правительства Хабаровского края от 23.10.2008  № 244 «О ходе  выполнения постановления Правительства Хабаровского края «О состоянии и об основных направлениях развития общественного питания в Хабаровском крае» и комплексом мер по улучшению в 2009-2011 году питания школьников в общеобразовательных учреждениях края, а так же  в рамках реализации муниципальной программы «Школьное питание на 2008-2011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районную акцию «Питанию детей – общественный контроль и внимание» с 10.09.2011 г. по  01.12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ый план мероприятий по проведению акции «Питанию детей – общественный контроль и вним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Разработать план мероприятий по проведению акции в срок до15 сентября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рганизовать участие родительских комитетов, управляющих советов, специалистов по социальной поддержке  администраций городских и сельских поселений, специалистов учреждений здравоохранения и других общественных организаций в проведении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Организовать систему просветительской работы  по основам рационального питания в целях увеличения охвата учащихся горячим питанием и формирования у школьников и их родителей навыков здорового образа жизни и основ культуры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едусмотреть в период проведения акции осуществление административ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а наличием на пищеблоке нормативной, правовой и методической документации по вопросам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ыполнением требований</w:t>
        <w:tab/>
        <w:t>Сан Пин 2.4.5.2409-08 «Санитарно-эпидемиологические требования к организации питания обучающихся в общеобразовательных  учрежд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осуществлением ежемесячного анализа организации питания учащихся с целью увеличения охвата горячим питанием учащихся ступеней обучения основного и среднего (полного) общего образования на плат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 изучением  мнения родителей и учащихся о качестве предлагаемых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за использованием в питании школьников йодированной прод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леб, соль, молочная продукция, макаронные изделия, молочная продукция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Заслушать итоги проведения акции на совещании при дир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Направить в Управление образования до 10.12.2011 г. отчёт о проведении акции с анализом охвата учащихся горячим питанием на начало 2011/2012 уч.г. и на 01.12.2011/2012  уч. г.,  принятых мерах по увеличению охвата горячим питанием учащихся ступеней обучения основного и среднего (полного) общего образования на плат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риказа возложить на заместителя начальника Управления образования по общим вопросам Сабаеву Н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О.Г. Бунбун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9.09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акции «Питанию детей – обще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и внимание»</w:t>
      </w:r>
    </w:p>
    <w:tbl>
      <w:tblPr>
        <w:tblW w:w="10868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21"/>
        <w:gridCol w:w="1980"/>
        <w:gridCol w:w="44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Питанию детей – общественный контроль и вним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01.12.2011 г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 (Рудикова В.З.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 (далее  ОУ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ирование деятельности ОУ по проведению акции «Питанию детей – общественный контроль и вним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общего родительского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щешкольных  родительских собраний по единой тематике «Горячее питание – каждому школьнику» с организацией  выставок - распродаж школьной продук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. 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в обеденных залах «Школьное питание – здоровое питание»; проведение цикла уроков «Основы правильного питания в школе»;   дней здорового питания; викторин; конкурса рисунков; показ слайдовых презентаций по темам: «Здоровое питание – путь к отличным знаниям»;  «Полезные продукты»; «Бойся – продукты»; «Витамины» и  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нения родителей о качестве предлагаемых блю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учреждения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й анализ организации питания учащихся в О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охвата учащихся горячим пита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 % охват учащихся 2-хразовым горячим питанием на платной основе в группах продлённого дня (далее ГП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в питании школьников пищевых  продуктов, обогащённых микронутриентами (витамины и минеральные вещества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итьевой режим с использованием бутилированной в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мониторинга принятие решений по увеличению охвата учащихся горячим питанием, улучшению качества школьного пит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работу бракеражных комиссий, родительских комитетов, ответственных,  назначенных за осуществление производственного контрол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наличием и исполнением на пищеблоке требований  санитарных прави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остоянием технологического оборудования на пищебло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заготовкой картофеля и овощей на 2011/2012 учебн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а качеством и безопасностью используемого сырья и вырабатываемой готовой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учреждения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 итоги проведения акции на совещании при директ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2.2011 г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ть итоги проведения акции на аппаратном  совещании Управления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а В.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05:00Z</dcterms:created>
  <dc:creator>Валентина</dc:creator>
  <dc:description/>
  <cp:keywords/>
  <dc:language>en-US</dc:language>
  <cp:lastModifiedBy>специалист</cp:lastModifiedBy>
  <dcterms:modified xsi:type="dcterms:W3CDTF">2011-09-12T23:55:00Z</dcterms:modified>
  <cp:revision>7</cp:revision>
  <dc:subject/>
  <dc:title/>
</cp:coreProperties>
</file>