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№________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/>
        <w:t>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ланом работы Управления образования администрации муниципального района имени Лазо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ja-JP"/>
        </w:rPr>
      </w:pPr>
      <w:r>
        <w:rPr>
          <w:sz w:val="28"/>
          <w:szCs w:val="28"/>
        </w:rPr>
        <w:t xml:space="preserve">1. Провести 12 ноября 2021 года совещание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(далее – ДОУ) по вопросам </w:t>
      </w:r>
      <w:r>
        <w:rPr>
          <w:rFonts w:eastAsia="Calibri"/>
          <w:sz w:val="28"/>
          <w:szCs w:val="28"/>
          <w:lang w:eastAsia="ja-JP"/>
        </w:rPr>
        <w:t xml:space="preserve">"Деятельность дошкольного учреждения по реализации национального регионального компонента в контексте ФГОС ДО. Преемственность в условиях ФГОС ДО. Обеспечение присмотра и ухода в ДОУ. Управление качеством дошкольного образования: результаты, перспективы развития. Анализ выполнения ОО муниципального задания за 10 месяцев 2021 года и результаты мониторинга сайта bus.gov.ru", </w:t>
      </w:r>
      <w:r>
        <w:rPr>
          <w:sz w:val="28"/>
          <w:szCs w:val="28"/>
        </w:rPr>
        <w:t>(далее – совещ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программу совеща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м проведения совещания – Муниципальное бюджетное дошкольное образовательное учреждение детский сад № 4 рабочего поселка Переяславка муниципального района имени Лазо Хабаровского края (далее – МБДОУ детский сад № 4 р.п. Переяслав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И.о. заведующего МБДОУ детским детских № 4 р.п. Переяславка Кузнецова С.А. подготовить помещение для проведения совещания, обеспечить техническое сопровождение совеща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муниципальных бюджетных дошкольных образовательных организаций обеспечить участие в работе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Контроль за исполнением настоящего приказа возложить на начальника отдела общего образования 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b w:val="false"/>
          <w:szCs w:val="28"/>
        </w:rPr>
        <w:t>Начальник Управления образования                                              О.М. Абдулин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ения образова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О.М. Абдули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</w:t>
      </w:r>
      <w:r>
        <w:rPr>
          <w:b w:val="false"/>
          <w:szCs w:val="28"/>
        </w:rPr>
        <w:t xml:space="preserve"> "</w:t>
      </w:r>
      <w:r>
        <w:rPr>
          <w:rFonts w:eastAsia="Calibri"/>
          <w:b w:val="false"/>
          <w:szCs w:val="28"/>
          <w:lang w:eastAsia="ja-JP"/>
        </w:rPr>
        <w:t>Деятельность дошкольного учреждения по реализации национального регионального компонента в контексте ФГОС ДО. Преемственность в условиях ФГОС ДО. Обеспечение присмотра и ухода в ДОУ. Управление качеством дошкольного образования: результаты, перспективы развития. Анализ выполнения ОО муниципального задания за 10 месяцев 2021 года и результаты мониторинга сайта bus.gov.ru</w:t>
      </w:r>
      <w:r>
        <w:rPr>
          <w:b w:val="false"/>
          <w:szCs w:val="28"/>
        </w:rPr>
        <w:t>"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есто проведения: Муниципальное бюджетное дошкольное образовательное учреждение детский сад № 4 рабочего поселка Переяславка муниципального района имени Лазо Хабаровского края</w:t>
      </w:r>
      <w:r>
        <w:rPr>
          <w:b w:val="false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ремя проведения:  </w:t>
      </w:r>
      <w:r>
        <w:rPr>
          <w:b w:val="false"/>
          <w:szCs w:val="28"/>
          <w:lang w:val="ru-RU"/>
        </w:rPr>
        <w:t>12.11.2021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ru-RU"/>
        </w:rPr>
        <w:t>09.30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2.20</w:t>
      </w:r>
    </w:p>
    <w:p>
      <w:pPr>
        <w:pStyle w:val="21"/>
        <w:tabs>
          <w:tab w:val="clear" w:pos="708"/>
          <w:tab w:val="left" w:pos="709" w:leader="none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частники: руководители, старшие воспитатели муниципальных бюджетных образовательных учреждений</w:t>
      </w:r>
      <w:r>
        <w:rPr>
          <w:b w:val="false"/>
          <w:szCs w:val="28"/>
          <w:lang w:val="ru-RU"/>
        </w:rPr>
        <w:t>, реализующих основные образовательные программы дошкольного образования, специалисты Управления образования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3"/>
        <w:gridCol w:w="851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ма вы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крытие совещания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.30-09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выполнения ОО муниципального задания за 10 месяцев 2021 года и результаты мониторинга сайта bus.gov.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льюшина Наталья Евгеньевна, 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.40-09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22.06.2021 года по вопросу "Разработка в ДОУ рабочей программы воспитан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сина Елена Леонидовна, заведующий МБДОУ детским садом № 11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.50-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ятельность дошкольного учреждения по реализации национального регионального компонента в контексте ФГОС Д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анич Галина Николаевна, воспитатель МБДОУ детского сада № 10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00-1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ыступление из опыта работы "Преемственность детского сада и школы в условиях ФГОС ДО"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rFonts w:eastAsia="Calibri"/>
                <w:b w:val="false"/>
                <w:sz w:val="24"/>
                <w:szCs w:val="28"/>
                <w:lang w:val="ru-RU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итникова Лариса Викторовна, учитель начальных классов МБОУ СОШ п. О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10-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еспечение присмотра и ухода в ДОУ.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rFonts w:eastAsia="Calibri"/>
                <w:b w:val="false"/>
                <w:sz w:val="24"/>
                <w:szCs w:val="28"/>
                <w:lang w:val="ru-RU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антикова Галина Григорьевна, заведующий МБДОУ детским садом № 37 с. Пол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20-1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правление качеством дошкольного образования: результаты, перспективы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млянкина Ирина Викторовна, заведующий МБДОУ детским садом № 1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30-1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чет о реализации инновационной деятельности в ДОУ № 42 с. Петровичи реализация проекта "Народная культура и традици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авченко Татьяна Александровна, воспитатель МБДОУ детского сада № 42 с. Пет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40-1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чет о реализации инновационной деятельности в ДОУ № 31 с. Святогорье по развитию речи проект "В страну красивой и правильной реч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упова Светлана Николаевна, и.о. заведующего МБДОУ детским садом № 31 с. Святогорье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узьмина Алёна Владимировна, воспитатель МБДОУ детского сада № 31 с. Свят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50-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чет о реализации инновационной деятельности в ДОУ №12 с. Георгиевка "Детский сад второй наш дом, пусть красиво будет в не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люсарева Варвара Владимировна, заведующий МБДОУ детским садом № 12 с.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00-1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чет о реализации проекта в ДОУ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№ 33 с. Георгиевка "Путешествие в сказку"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уманкова Ирина Григорьевна, воспитатель МБДОУ детского сада № 33 с.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10-1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</w:t>
            </w:r>
            <w:r>
              <w:rPr>
                <w:b w:val="false"/>
                <w:sz w:val="24"/>
                <w:szCs w:val="24"/>
              </w:rPr>
              <w:t>ализ</w:t>
            </w:r>
            <w:r>
              <w:rPr>
                <w:b w:val="false"/>
                <w:sz w:val="24"/>
                <w:szCs w:val="24"/>
                <w:lang w:val="ru-RU"/>
              </w:rPr>
              <w:t>ация</w:t>
            </w:r>
            <w:r>
              <w:rPr>
                <w:b w:val="false"/>
                <w:sz w:val="24"/>
                <w:szCs w:val="24"/>
              </w:rPr>
              <w:t xml:space="preserve"> региональн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z w:val="24"/>
                <w:szCs w:val="24"/>
              </w:rPr>
              <w:t xml:space="preserve"> образовательн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z w:val="24"/>
                <w:szCs w:val="24"/>
              </w:rPr>
              <w:t xml:space="preserve"> программ</w:t>
            </w:r>
            <w:r>
              <w:rPr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z w:val="24"/>
                <w:szCs w:val="24"/>
              </w:rPr>
              <w:t xml:space="preserve"> "Формирование привычки самообслуживания – уход за зубами у детей 4 – 6 лет</w:t>
            </w:r>
            <w:r>
              <w:rPr>
                <w:b w:val="false"/>
                <w:sz w:val="24"/>
                <w:szCs w:val="24"/>
                <w:lang w:val="ru-RU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федова Светлана Федоровна, старший воспитатель МБДОУ детского сада № 18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20-11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rFonts w:eastAsia="Calibri"/>
                <w:b w:val="false"/>
                <w:sz w:val="24"/>
                <w:szCs w:val="28"/>
                <w:lang w:val="ru-RU" w:eastAsia="ja-JP"/>
              </w:rPr>
              <w:t xml:space="preserve">О порядке работы с системой, передающей сигнал о пожаре на пульт пожарной охраны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ялик Сергей Сергеевич, специалист по охране труда и комплексной безопасности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30.1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зентация достижений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главный специалист Управления образования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ведующие МБДОУ детскими са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00-1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одведение итогов совещ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10-12.20</w:t>
            </w:r>
          </w:p>
        </w:tc>
      </w:tr>
    </w:tbl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185" w:hanging="0"/>
        <w:jc w:val="center"/>
        <w:rPr/>
      </w:pPr>
      <w:r>
        <w:rPr/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en-US" w:eastAsia="ja-JP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06:00Z</dcterms:created>
  <dc:creator>начальник</dc:creator>
  <dc:description/>
  <cp:keywords/>
  <dc:language>en-US</dc:language>
  <cp:lastModifiedBy>Елена Сергеевна</cp:lastModifiedBy>
  <cp:lastPrinted>2021-10-29T14:46:00Z</cp:lastPrinted>
  <dcterms:modified xsi:type="dcterms:W3CDTF">2021-11-03T00:52:00Z</dcterms:modified>
  <cp:revision>166</cp:revision>
  <dc:subject/>
  <dc:title/>
</cp:coreProperties>
</file>