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териалы совещания заведующих и старших воспитателей муниципальных бюджетных дошкольных образовательных учреждений муниципального района имени Лазо в режиме онлайн-конференции по вопросам "Деятельность дошкольного учреждения по реализации национального регионального компонента в контексте ФГОС ДО. Преемственность в условиях ФГОС ДО. Обеспечение присмотра и ухода в ДОУ. Управление качеством дошкольного образования: результаты, перспективы развития"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12.11.2021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 4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щания руководителей и старших воспитателей муниципальных бюджетных дошкольных образовательных учреждений в режиме онлайн-конференции по вопросам от 12.11.2021 года по вопросам "Деятельность дошкольного учреждения по реализации национального регионального компонента в контексте ФГОС ДО. Преемственность в условиях ФГОС ДО. Обеспечение присмотра и ухода в ДОУ. Управление качеством дошкольного образования: результаты, перспективы развития"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 ноября </w:t>
      </w:r>
      <w:r>
        <w:rPr>
          <w:rFonts w:cs="Times New Roman CYR" w:ascii="Times New Roman CYR" w:hAnsi="Times New Roman CYR"/>
          <w:sz w:val="28"/>
          <w:szCs w:val="28"/>
        </w:rPr>
        <w:t xml:space="preserve">2021 года                   </w:t>
        <w:tab/>
        <w:tab/>
        <w:tab/>
        <w:t xml:space="preserve">   </w:t>
        <w:tab/>
        <w:t xml:space="preserve">   </w:t>
        <w:tab/>
        <w:t xml:space="preserve">   р.п. Переяславк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: Абдулин Олег Михайлович, начальник Управления образования администрации муниципального района имени Лаз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: Данилова Елена Сергеевна, главный специалист Управления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сутствовали: руководители и старшие воспитатели ДО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Открытие совещ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илова Елена Сергеевна, главный специалист Управления образования, </w:t>
      </w:r>
      <w:r>
        <w:rPr>
          <w:sz w:val="28"/>
          <w:szCs w:val="28"/>
        </w:rPr>
        <w:t xml:space="preserve">открыла совещание, огласила повестку совещания руководителей ДОУ, обозначила регламент выступающих, определила первоочередные задачи в деятельности ДОУ на предстоящи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по вопросу "О выполнении решения совещания руководителей от 12.11.2021 года по вопросу "Разработка в ДОУ рабочей программы воспита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ина Елена Леонидовна, заведующий МБДОУ детским садом № 11 р.п. Переясла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тупление по вопросу "Деятельность дошкольного учреждения по реализации национального регионального компонента в контексте ФГОС ДО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 Ганич Галина Николаевна, воспитатель МБДОУ детского сада № 10 р.п. Х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ступление по вопросу "Преемственность детского сада и школы в условиях ФГОС Д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итникова Лариса Викторовна, учитель начальных классов МБОУ СОШ п. О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ыступление по вопросу "Обеспечение присмотра и ухода в ДОУ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 Улантикова Галина Григорьевна, заведующий МБДОУ детским садом № 37 с. Полет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ыступление по вопросу "Управление качеством дошкольного образования: результаты, перспективы развит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 Землянкина Ирина Викторовна, заведующий МБДОУ детским садом № 1 р.п. Х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ыступление по вопросу "Управление качеством дошкольного образования: результаты, перспективы развит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 Данилова Елена Сергеевна, главный специалист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ступление с отчетом о реализации инновационной деятельности в ДОУ № 42 с. Петровичи реализация проекта "Народная культура и традици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 Савченко Татьяна Александровна, воспитатель МБДОУ детского сада № 42 с. Петрови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ступление с отчетом о реализации инновационной деятельности в ДОУ № 31 с. Святогорье по развитию речи проект "В страну красивой и правильной реч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ьмина Алёна Владимировна, воспитатель МБДОУ детского сада № 31 с. Святогор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ступление с отчетом о реализации инновационной деятельности в ДОУ № 12 с. Георгиевка "Детский сад второй наш дом, пусть красиво будет в нем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: Слюсарева Варвара Владимировна, заведующий МБДОУ детским садом № 12 с. Георги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ыступление с отчетом о реализации инновационной деятельности в ДОУ № 33 с. Георгиевка "Путешествие в сказку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уманкова Ирина Григорьевна, воспитатель МБДОУ детского сада № 33 с. Георги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"Ре</w:t>
      </w:r>
      <w:r>
        <w:rPr>
          <w:sz w:val="28"/>
          <w:szCs w:val="28"/>
          <w:lang w:val="en-US"/>
        </w:rPr>
        <w:t>ализ</w:t>
      </w:r>
      <w:r>
        <w:rPr>
          <w:sz w:val="28"/>
          <w:szCs w:val="28"/>
        </w:rPr>
        <w:t>ация</w:t>
      </w:r>
      <w:r>
        <w:rPr>
          <w:sz w:val="28"/>
          <w:szCs w:val="28"/>
          <w:lang w:val="en-US"/>
        </w:rPr>
        <w:t xml:space="preserve"> рег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образов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"Формирование привычки самообслуживания – уход за зубами у детей 4 – 6 лет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ефедова Светлана Федоровна, старший воспитатель МБДОУ детского сада № 18 р.п. Мух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ja-JP"/>
        </w:rPr>
      </w:pPr>
      <w:r>
        <w:rPr>
          <w:sz w:val="28"/>
          <w:szCs w:val="28"/>
        </w:rPr>
        <w:t>13. Выступление по вопросу "</w:t>
      </w:r>
      <w:r>
        <w:rPr>
          <w:rFonts w:eastAsia="Calibri"/>
          <w:sz w:val="28"/>
          <w:szCs w:val="28"/>
          <w:lang w:eastAsia="ja-JP"/>
        </w:rPr>
        <w:t>О порядке работы с системой, передающей сигнал о пожаре на пульт пожарной охраны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ялик Сергей Сергеевич, специалист по охране труда и комплексной безопасности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зентация достижений дошкольных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ладчики: Данилова Елена Сергеевна, главный специалист Управления образования; заведующие МБДОУ детскими са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Подведение итогов совещания</w:t>
      </w:r>
      <w:r>
        <w:rPr>
          <w:sz w:val="28"/>
          <w:szCs w:val="28"/>
        </w:rPr>
        <w:t>, оглашение решения совещ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нилова Елена Сергеевна, главный специалист управления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Доклады прилагаютс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муниципального района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собеседование с руководителями ДОУ в соответствии с графиком собеседования</w:t>
      </w:r>
    </w:p>
    <w:p>
      <w:pPr>
        <w:pStyle w:val="Normal"/>
        <w:suppressAutoHyphens w:val="true"/>
        <w:ind w:left="425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01 декабря 2021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беспечить размещение всех материалов по оценке качества дошкольного образования на официальном сайте Управления образования</w:t>
      </w:r>
    </w:p>
    <w:p>
      <w:pPr>
        <w:pStyle w:val="Normal"/>
        <w:suppressAutoHyphens w:val="true"/>
        <w:ind w:left="496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01 декабря 2021, Е.С. Данилова.</w:t>
      </w:r>
    </w:p>
    <w:p>
      <w:pPr>
        <w:pStyle w:val="Normal"/>
        <w:suppressAutoHyphens w:val="true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1.3. Подготовить служебное письмо на имя начальника Управления образования о награждении работников ДОУ по итогам 2021 года</w:t>
      </w:r>
    </w:p>
    <w:p>
      <w:pPr>
        <w:pStyle w:val="Normal"/>
        <w:tabs>
          <w:tab w:val="clear" w:pos="709"/>
          <w:tab w:val="left" w:pos="4821" w:leader="none"/>
        </w:tabs>
        <w:suppressAutoHyphens w:val="true"/>
        <w:ind w:left="4821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01 декабря 2021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Подготовить сводную информацию о проведении новогодних утренников в ДОУ и направить в пожарную часть </w:t>
      </w:r>
    </w:p>
    <w:p>
      <w:pPr>
        <w:pStyle w:val="Normal"/>
        <w:suppressAutoHyphens w:val="true"/>
        <w:ind w:left="496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0 декабря 2021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Разработать административный регламент предоставления муниципальной услуги "Прием заявлений, постановка на учет и зачисление детей в образовательные учреждения, реализующие образовательные программы дошкольного образования на территории муниципального района имени Лазо, организация и осуществление образовательной деятельности по основным общеобразовательным программам – образовательным программам дошкольного образования"</w:t>
      </w:r>
    </w:p>
    <w:p>
      <w:pPr>
        <w:pStyle w:val="Normal"/>
        <w:suppressAutoHyphens w:val="true"/>
        <w:ind w:left="496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0 декабря 2021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Разработать</w:t>
      </w:r>
      <w:r>
        <w:rPr>
          <w:bCs/>
          <w:sz w:val="28"/>
          <w:szCs w:val="28"/>
        </w:rPr>
        <w:t xml:space="preserve">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uppressAutoHyphens w:val="true"/>
        <w:ind w:left="496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0 декабря 2021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Разработать</w:t>
      </w:r>
      <w:r>
        <w:rPr>
          <w:bCs/>
          <w:sz w:val="28"/>
          <w:szCs w:val="28"/>
        </w:rPr>
        <w:t xml:space="preserve">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в муниципальном районе имени Лазо</w:t>
      </w:r>
    </w:p>
    <w:p>
      <w:pPr>
        <w:pStyle w:val="Normal"/>
        <w:suppressAutoHyphens w:val="true"/>
        <w:ind w:left="425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0 декабря 2021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8. Обновить локально-нормативную базу о деятельности ДОУ</w:t>
      </w:r>
    </w:p>
    <w:p>
      <w:pPr>
        <w:pStyle w:val="Normal"/>
        <w:suppressAutoHyphens w:val="true"/>
        <w:ind w:left="28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до 31 декабря 2021, Е.Г. Матушкин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9. Разработать приказ, паспорт, положение о мониторинге качества дошкольного образования </w:t>
      </w:r>
    </w:p>
    <w:p>
      <w:pPr>
        <w:pStyle w:val="Normal"/>
        <w:suppressAutoHyphens w:val="true"/>
        <w:ind w:left="425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31 декабря 2021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0. Провести работу по составлению реестра награждений руководителей и старших воспитателей ДОУ </w:t>
      </w:r>
    </w:p>
    <w:p>
      <w:pPr>
        <w:pStyle w:val="Normal"/>
        <w:suppressAutoHyphens w:val="true"/>
        <w:ind w:left="4963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1 декабря 2021, Данилова Е.С.</w:t>
      </w:r>
    </w:p>
    <w:p>
      <w:pPr>
        <w:pStyle w:val="Normal"/>
        <w:suppressAutoHyphens w:val="true"/>
        <w:spacing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1. Провести мероприятия по консультированию педагогов ДОУ о сроках и порядке обобщения передового педагогического опыта педагогов </w:t>
      </w:r>
    </w:p>
    <w:p>
      <w:pPr>
        <w:pStyle w:val="Normal"/>
        <w:suppressAutoHyphens w:val="true"/>
        <w:spacing w:before="0" w:after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до 31 декабря 2021, Л.А. Борисова.</w:t>
      </w:r>
    </w:p>
    <w:p>
      <w:pPr>
        <w:pStyle w:val="Normal"/>
        <w:suppressAutoHyphens w:val="true"/>
        <w:spacing w:before="0" w:after="240"/>
        <w:ind w:firstLine="709"/>
        <w:jc w:val="both"/>
        <w:textAlignment w:val="baseline"/>
        <w:rPr/>
      </w:pPr>
      <w:r>
        <w:rPr>
          <w:sz w:val="28"/>
          <w:szCs w:val="28"/>
        </w:rPr>
        <w:t>1.12. Организовать подготовку к проведению районного фестиваля – конкурса художественного творчества детей дошкольного возраста «Звезды на ладошке»</w:t>
      </w:r>
    </w:p>
    <w:p>
      <w:pPr>
        <w:pStyle w:val="Normal"/>
        <w:suppressAutoHyphens w:val="true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до 01 мая 2022, Е.С. Данилова, К.С. Гамануха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rFonts w:eastAsia="Calibri"/>
          <w:sz w:val="28"/>
          <w:szCs w:val="28"/>
          <w:lang w:eastAsia="en-US"/>
        </w:rPr>
        <w:t xml:space="preserve">Осуществлять юридическую, практическую помощь руководителям ДОО по вопросам увольнения, применения дисциплинарных наказаний к сотрудникам образовательных организаций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оянно, Е.Г. Матушкина, И.Н. Пилипенко.</w:t>
      </w:r>
    </w:p>
    <w:p>
      <w:pPr>
        <w:pStyle w:val="Jc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4. Обеспечить:</w:t>
      </w:r>
    </w:p>
    <w:p>
      <w:pPr>
        <w:pStyle w:val="J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1. Контроль ведения автоматизированной информационной системы "Комплектование ДОУ" </w:t>
      </w:r>
    </w:p>
    <w:p>
      <w:pPr>
        <w:pStyle w:val="Jc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постоянно, Е.С. Данило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4.2. Контроль за прохождением аттестации педагогическими работниками ДОУ на первую и высшую квалификационные категории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течение 2021-2022 гг., Е.В. Динкина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4.3. Контроль за созданием в ДОУ безопасных условий пребывания всех участников образовательных отношений, антитеррористической защищенности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постоянно, С.С. Мялик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4. Систематические выезды в ДОУ для оказания практической помощи по вопросам, связанным с организацией учебно-воспитательного процесса, безопасности пребывания в ОО учащихс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>постоянно, все специалисты Управления образ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, реализующих основные образовательные программы дошкольного образова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1. Организовать участие 100% родительской общественности в мониторинге удовлетворенности услугами дошкольного образования</w:t>
      </w:r>
    </w:p>
    <w:p>
      <w:pPr>
        <w:pStyle w:val="Normal"/>
        <w:suppressAutoHyphens w:val="true"/>
        <w:ind w:left="638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20 ноября 2021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2. Предоставить в Управление образования список неорганизованных детей дошкольного возраста, проживающих в поселениях с указанием адреса проживания и причин не посещения ДОУ (письменные ответы родителей)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до 22 ноября 2021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беспечить внесение данных о детях, зачисленных в ДОУ, о детях, стоящих на учете, сведения о здоровье детей в систему АИС "Комплектование ДОУ"</w:t>
      </w:r>
    </w:p>
    <w:p>
      <w:pPr>
        <w:pStyle w:val="Normal"/>
        <w:suppressAutoHyphens w:val="true"/>
        <w:ind w:left="567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2 ноября 2021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4. Предоставить в Управление образования (Даниловой Е.С.) информацию о деятельности ДОУ по итогам 2021 года в соответствии с формами отчета </w:t>
      </w:r>
    </w:p>
    <w:p>
      <w:pPr>
        <w:pStyle w:val="Normal"/>
        <w:suppressAutoHyphens w:val="true"/>
        <w:ind w:left="638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22 ноября 2021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5. Предоставить в Управление образования служебное письмо о награждении работников ДОУ по итогам 2021 года </w:t>
      </w:r>
    </w:p>
    <w:p>
      <w:pPr>
        <w:pStyle w:val="Normal"/>
        <w:suppressAutoHyphens w:val="true"/>
        <w:ind w:left="567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5 ноября 2021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 Обновить содержание официальных сайтов ДОУ 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 xml:space="preserve">         до 01 декабря 2021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7. Разместить на главной странице официальных сайтов ДОУ раздел, посвященный реализации </w:t>
      </w:r>
      <w:r>
        <w:rPr>
          <w:sz w:val="28"/>
          <w:szCs w:val="28"/>
          <w:lang w:val="en-US"/>
        </w:rPr>
        <w:t>рег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образова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"Формирование привычки самообслуживания – уход за зубами у детей 4 – 6 лет</w:t>
      </w:r>
      <w:r>
        <w:rPr>
          <w:sz w:val="28"/>
          <w:szCs w:val="28"/>
        </w:rPr>
        <w:t>", в том числе программу, фото и видео материалы</w:t>
      </w:r>
    </w:p>
    <w:p>
      <w:pPr>
        <w:pStyle w:val="Normal"/>
        <w:suppressAutoHyphens w:val="true"/>
        <w:ind w:left="63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1 декабря 2021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Изучить новые проекты федерального значения на сайте Института образовательных технологий </w:t>
      </w:r>
      <w:hyperlink r:id="rId2">
        <w:r>
          <w:rPr>
            <w:rStyle w:val="InternetLink"/>
            <w:sz w:val="28"/>
            <w:szCs w:val="28"/>
          </w:rPr>
          <w:t>https://inott.ru/projects/</w:t>
        </w:r>
      </w:hyperlink>
      <w:r>
        <w:rPr>
          <w:sz w:val="28"/>
          <w:szCs w:val="28"/>
        </w:rPr>
        <w:t xml:space="preserve"> и рассмотреть вопрос участия ДОУ в сетевой инновационной площадке (</w:t>
      </w:r>
      <w:r>
        <w:rPr>
          <w:bCs/>
          <w:sz w:val="28"/>
          <w:szCs w:val="28"/>
        </w:rPr>
        <w:t>"От Фребеля до робота: растим будущих инженеров"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ПиктоМир", "Мастерская конструирования Фанкластик", "Мир головоломок")</w:t>
      </w:r>
    </w:p>
    <w:p>
      <w:pPr>
        <w:pStyle w:val="Normal"/>
        <w:suppressAutoHyphens w:val="true"/>
        <w:ind w:left="63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1 декабря 2021.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9. Разместить в социальной сети </w:t>
      </w:r>
      <w:r>
        <w:rPr>
          <w:bCs/>
          <w:sz w:val="28"/>
          <w:szCs w:val="28"/>
        </w:rPr>
        <w:t>Instagram (на странице ДОУ) объявление о приеме вопросов к руководителю ДОУ о деятельности ДОУ, о вопросах работы коллектива, об образовательном процессе ДОУ и др.</w:t>
      </w:r>
    </w:p>
    <w:p>
      <w:pPr>
        <w:pStyle w:val="Normal"/>
        <w:suppressAutoHyphens w:val="true"/>
        <w:ind w:left="63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1 декабря 2021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горячей линии (прямого эфира) заведующего ДОУ с родительской общественностью, для рассмотрения различных вопросов о деятельности ДОУ, образовательного процесса и др., предварительно разместив объявление на официальном сайте ДОУ и в социальных сетях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03 декабря 2021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1. Предоставить в Управление образования (Даниловой Е.С.) информацию о проведении новогодних утренников в ДОУ </w:t>
      </w:r>
    </w:p>
    <w:p>
      <w:pPr>
        <w:pStyle w:val="Normal"/>
        <w:suppressAutoHyphens w:val="true"/>
        <w:ind w:left="63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3 декабря 2021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2. </w:t>
      </w:r>
      <w:r>
        <w:rPr>
          <w:rFonts w:eastAsia="Calibri"/>
          <w:sz w:val="28"/>
          <w:szCs w:val="28"/>
          <w:lang w:eastAsia="en-US"/>
        </w:rPr>
        <w:t xml:space="preserve">Провести работу по прохождению педагогическими работниками аттестации на первую и высшую квалификационные категории, обеспечить показатель ДОУ не менее 60 % аттестованных педагогов на 1 и высшую квалификационные категории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до 31 декабря 202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Увеличить </w:t>
      </w:r>
      <w:r>
        <w:rPr>
          <w:sz w:val="28"/>
          <w:szCs w:val="28"/>
        </w:rPr>
        <w:t>количество мероприятий, направленных на информационную открытость детского сада, сплоченность участников образовательных отношений, повышение имиджа ДОУ</w:t>
      </w:r>
    </w:p>
    <w:p>
      <w:pPr>
        <w:pStyle w:val="Normal"/>
        <w:suppressAutoHyphens w:val="true"/>
        <w:ind w:left="709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Обеспечить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4.1. Обновление трансформируемой предметно-пространственной образовательной среды в ДОУ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14.2. Непрерывность повышения квалификации руководящих и педагогических работников.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постоянно.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14.3. Незамедлительное информирование Управление образования о результатах проведенных проверок надзорными органонами </w:t>
      </w:r>
    </w:p>
    <w:p>
      <w:pPr>
        <w:pStyle w:val="Normal"/>
        <w:suppressAutoHyphens w:val="true"/>
        <w:ind w:left="709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Своевременную подготовку и предоставление актуальной информации для размещения на официальном сайте Управления образования, а также в социальной сети инстагр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в соответствии с графиком на 2021, 2022 г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2.14.5. Реализацию приоритетных проектов в сфере образования в муниципальном районе имени Лаз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в течение 2021-2022 учебного год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6. Совершенствование механизмов педагогической поддержки семей с детьми дошкольного возраста, в том числе с детьми младенческого </w:t>
        <w:br/>
        <w:t xml:space="preserve">и раннего возраста, посредством повышения компетентности родителей </w:t>
        <w:br/>
        <w:t>в вопросах создания условий для обучения, воспитания и развития детей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в течение 2021-2022 учебного год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14.7. Обеспечить информирование населения об услугах образования, о деятельности ДОУ, о мероприятиях, проводимых в ДОУ путем размещения информации в СМИ, на официальных сайтах ДОУ, страницах ДОУ в социальных сетях</w:t>
      </w:r>
    </w:p>
    <w:p>
      <w:pPr>
        <w:pStyle w:val="Normal"/>
        <w:suppressAutoHyphens w:val="true"/>
        <w:ind w:left="709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Бесперебойное функционирование официальных сайтов ДОУ и системы АИС</w:t>
      </w:r>
    </w:p>
    <w:p>
      <w:pPr>
        <w:pStyle w:val="Normal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О.М. Абдулин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совещания </w:t>
        <w:tab/>
        <w:tab/>
        <w:tab/>
        <w:tab/>
        <w:tab/>
        <w:tab/>
        <w:tab/>
        <w:t xml:space="preserve">       Е.С. Данил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ott.ru/projec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3:00Z</dcterms:created>
  <dc:creator>поц</dc:creator>
  <dc:description/>
  <cp:keywords/>
  <dc:language>en-US</dc:language>
  <cp:lastModifiedBy>Елена Сергеевна</cp:lastModifiedBy>
  <cp:lastPrinted>2021-09-15T17:11:00Z</cp:lastPrinted>
  <dcterms:modified xsi:type="dcterms:W3CDTF">2021-11-19T00:04:00Z</dcterms:modified>
  <cp:revision>1071</cp:revision>
  <dc:subject/>
  <dc:title>Протокол совещания</dc:title>
</cp:coreProperties>
</file>