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42545</wp:posOffset>
                  </wp:positionV>
                  <wp:extent cx="443865" cy="575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2252" t="-20" r="198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59690</wp:posOffset>
                  </wp:positionV>
                  <wp:extent cx="443865" cy="558800"/>
                  <wp:effectExtent l="0" t="0" r="0" b="0"/>
                  <wp:wrapNone/>
                  <wp:docPr id="2" name="2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25456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ИМЕНИ Л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ого кр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_19.03.2019</w:t>
            </w:r>
            <w:r>
              <w:rPr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1___________</w:t>
            </w:r>
          </w:p>
          <w:p>
            <w:pPr>
              <w:pStyle w:val="Normal"/>
              <w:jc w:val="center"/>
              <w:rPr/>
            </w:pPr>
            <w:r>
              <w:rPr/>
              <w:t>р.п. Переяслав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Совета по организ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ыха оздоровления и занятост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ей в муниципальном районе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Лаз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- Щекота Т.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- Османова Л.Р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сутствовали: члены Совета по организации отдыха и оздоровления и занятости детей: Бессильный А.Д., Ушанов А.А., Пушистова Л.В.,                   Балыко Н.В., Шипилова В.В., Васильченко О.В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22 челове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ступительное слово. </w:t>
      </w:r>
    </w:p>
    <w:p>
      <w:pPr>
        <w:pStyle w:val="Heading1"/>
        <w:pBdr>
          <w:bottom w:val="single" w:sz="6" w:space="2" w:color="DDDDDD"/>
        </w:pBdr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ота Татьяна Владимировна, заместитель   главы   администрации муниципального района по социальным вопросам,  председатель Сов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lang w:val="az-Cyrl-AZ"/>
        </w:rPr>
        <w:t xml:space="preserve">1. </w:t>
      </w:r>
      <w:r>
        <w:rPr/>
        <w:t xml:space="preserve"> О готовности образовательных организаций муниципального района к проведению весенней оздоровительной кампании 2019 года.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кладчик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сманова Ларина Руслановна, главный специалист Управления образования администрации муниципального рай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одокладчик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 организации весенних каникул 2018-2019 учебного года в МБОО НОШ р.п. Переяславка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вгалева Елена Васильевна, директор МБОО НОШ р.п. Переяславка.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одокладчик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Об организации весенних каникул 2018-2019 учебного года в МБОУ СОШ № 1 р.п. Переяславка. </w:t>
      </w:r>
    </w:p>
    <w:p>
      <w:pPr>
        <w:pStyle w:val="Normal"/>
        <w:ind w:firstLine="720"/>
        <w:jc w:val="both"/>
        <w:rPr/>
      </w:pPr>
      <w:r>
        <w:rPr/>
        <w:t xml:space="preserve">Черепанова Елена Александровна, директор МБОУ СОШ № 1                     р.п. Переяславка.    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2. О готовности учреждений культуры, спорта и молодежной политики к проведению весенней оздоровительной кампании 2019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Докладчик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Ушанов Александр Александрович, начальник Отдела культуры, спорта и молодежной политики администрации муниципального района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одокладчик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б организации весенних каникул 209 года в МБУ ДО ДЮСШ «Икар» р.п. Хор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Колповская Ирина Анатольевна, директор МБУ ДО ДЮСШ «Икар» р.п. Хор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Подведение итогов.</w:t>
      </w:r>
    </w:p>
    <w:p>
      <w:pPr>
        <w:pStyle w:val="Heading1"/>
        <w:pBdr>
          <w:bottom w:val="single" w:sz="6" w:space="14" w:color="DDDDDD"/>
        </w:pBdr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ота Татьяна Владимировна, заместитель   главы   администрации муниципального района по социальным вопросам,  председатель Совет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СЛУШАЛИ:</w:t>
      </w:r>
    </w:p>
    <w:p>
      <w:pPr>
        <w:pStyle w:val="Normal"/>
        <w:ind w:firstLine="708"/>
        <w:jc w:val="both"/>
        <w:rPr/>
      </w:pPr>
      <w:r>
        <w:rPr/>
        <w:t>Османову Л.Р., главного специалиста Управления образования администрации муниципального района имени Лазо, доложила информацию по вопросу готовности образовательных организаций к проведению  весенней оздоровительной кампании  2019 года.</w:t>
      </w:r>
    </w:p>
    <w:p>
      <w:pPr>
        <w:pStyle w:val="Normal"/>
        <w:ind w:firstLine="708"/>
        <w:jc w:val="both"/>
        <w:rPr/>
      </w:pPr>
      <w:r>
        <w:rPr/>
        <w:t>Довгалеву Е.В., директора МБОО НОШ р.п. Переяславка, доложила информацию об организации весенних каникул 2018-2019 учебного года в МБОО НОШ р.п. Переяславка.</w:t>
      </w:r>
    </w:p>
    <w:p>
      <w:pPr>
        <w:pStyle w:val="Normal"/>
        <w:ind w:firstLine="708"/>
        <w:jc w:val="both"/>
        <w:rPr/>
      </w:pPr>
      <w:r>
        <w:rPr/>
        <w:t>Черепанову Е.А., директора МБОУ СОШ № 1 р.п. Переяславка, доложила информацию об организации весенних каникул 2018-2019 учебного года в МБОУ СОШ № 1 р.п. Переяславка.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lang w:val="en-US"/>
        </w:rPr>
        <w:t>II</w:t>
      </w:r>
      <w:r>
        <w:rPr/>
        <w:t>. СЛУШАЛ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Ушанова А.А., начальника Отдела культуры, спорта и молодежной политики администрации муниципального района, доложил о готовности учреждений культуры, спорта и молодежной политики к проведению весенней оздоровительной кампании 2019 год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Колповскую И.А., директора МБУ ДО ДЮСШ «Икар» р.п. Хор, доложила информацию об организации весенних каникул 2019 года в МБУ ДО ДЮСШ «Икар» р.п. Хор. </w:t>
      </w:r>
    </w:p>
    <w:p>
      <w:pPr>
        <w:pStyle w:val="Normal"/>
        <w:rPr/>
      </w:pPr>
      <w:r>
        <w:rPr/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нформацию о готовности образовательных организаций и учреждений культуры, спорта и молодежной политики муниципального района к проведению весенней оздоровительной кампании 2018 – 2019 учебного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правлению образования администрации муниципального района (Абдулин О.М.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2.1. Осуществлять контроль за деятельностью весенних оздоровительных лагерей с дневным пребыванием дет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  <w:t>Срок: в течение весенних каникул 2018 - 2019 учебного года (25.03-29.03.2019).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/>
      </w:pPr>
      <w:r>
        <w:rPr/>
        <w:t>2.2. Обеспечить охват организованными формами отдыха, оздоровления и занятости детей в период весенних каникул 2018-2019 учебного года не менее краевого уровня – 78 %;</w:t>
      </w:r>
    </w:p>
    <w:p>
      <w:pPr>
        <w:pStyle w:val="Normal"/>
        <w:ind w:firstLine="720"/>
        <w:jc w:val="both"/>
        <w:rPr/>
      </w:pPr>
      <w:r>
        <w:rPr/>
        <w:t>2.3. Организовать работу образовательных организаций в период весенних каникул, с целью обеспечения максимальной занятости детей в течение всего рабочего дня и в вечернее время суток, составив гибкий график работы педагогов.</w:t>
      </w:r>
    </w:p>
    <w:p>
      <w:pPr>
        <w:pStyle w:val="Normal"/>
        <w:ind w:firstLine="720"/>
        <w:jc w:val="both"/>
        <w:rPr/>
      </w:pPr>
      <w:r>
        <w:rPr/>
        <w:t>Срок: в течение весенних каникул 2018 - 2019 учебного года (25.03-31.03.2018).</w:t>
      </w:r>
    </w:p>
    <w:p>
      <w:pPr>
        <w:pStyle w:val="Normal"/>
        <w:ind w:firstLine="720"/>
        <w:jc w:val="both"/>
        <w:rPr/>
      </w:pPr>
      <w:r>
        <w:rPr/>
        <w:t>2.4. Осуществлять контроль за деятельностью руководителей образовательных организаций по своевременному получению санитарно-эпидемиологических заключений на организацию отдыха и оздоровления детей.</w:t>
      </w:r>
    </w:p>
    <w:p>
      <w:pPr>
        <w:pStyle w:val="Normal"/>
        <w:ind w:firstLine="708"/>
        <w:jc w:val="both"/>
        <w:rPr/>
      </w:pPr>
      <w:r>
        <w:rPr/>
        <w:t>Срок: до 15 мая 2019 года.</w:t>
      </w:r>
    </w:p>
    <w:p>
      <w:pPr>
        <w:pStyle w:val="Normal"/>
        <w:ind w:firstLine="708"/>
        <w:jc w:val="both"/>
        <w:rPr/>
      </w:pPr>
      <w:r>
        <w:rPr/>
        <w:t>2.5. Обеспечить 100 % занятость детей «группы риска», детей, состоящих на учете в ОПДН, детей из семей, находящихся в социально опасном положении, в период весенних каникул 2018 - 2019 учебно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рок: в течение весенних каникул 2018 - 2019 учебного года (25.03-31.03.2018).</w:t>
      </w:r>
    </w:p>
    <w:p>
      <w:pPr>
        <w:pStyle w:val="Normal"/>
        <w:widowControl w:val="false"/>
        <w:ind w:firstLine="708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lang w:eastAsia="ru-RU"/>
        </w:rPr>
        <w:t>3. Управлению образования администрации муниципального района (Абдулин О.М.) совместно с Отделом культуры, молодежной политики и спорта администрации муниципального района (</w:t>
      </w:r>
      <w:r>
        <w:rPr>
          <w:rFonts w:eastAsia="Times New Roman"/>
          <w:szCs w:val="20"/>
          <w:lang w:eastAsia="ru-RU"/>
        </w:rPr>
        <w:t>Ушанов А.А.)</w:t>
      </w:r>
      <w:r>
        <w:rPr>
          <w:rFonts w:eastAsia="Times New Roman"/>
          <w:lang w:eastAsia="ru-RU"/>
        </w:rPr>
        <w:t xml:space="preserve">, образовательными организациями муниципального района, муниципальными учреждениями культуры и спорта муниципального района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.1. Обратить особое внимание на обеспечение безопасности детей и соблюдение техники безопасности при организации и проведении спортивных, туристических мероприятий (походов, экскурсий, экспедиций и др.), прогулок, поездок с участниками смен.</w:t>
      </w:r>
    </w:p>
    <w:p>
      <w:pPr>
        <w:pStyle w:val="Normal"/>
        <w:ind w:firstLine="720"/>
        <w:jc w:val="both"/>
        <w:rPr/>
      </w:pPr>
      <w:r>
        <w:rPr/>
        <w:t>Срок: в течение весенних каникул 2018 - 2019 учебного года (25.03-31.03.2019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>3.2. Организовать проведение спортивных секций, дворовых игр, культурно-массовых мероприятий для детей городских и сельских поселений, с целью обеспечения занятости детей в вечернее время.</w:t>
      </w:r>
    </w:p>
    <w:p>
      <w:pPr>
        <w:pStyle w:val="Normal"/>
        <w:ind w:firstLine="720"/>
        <w:jc w:val="both"/>
        <w:rPr/>
      </w:pPr>
      <w:r>
        <w:rPr/>
        <w:t>Срок: в течение весенних каникул 2018 - 2019 учебного года (25.03-31.03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едседатель                                                                                        Т.В. Щекот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Л.Р. Османова</w:t>
      </w:r>
    </w:p>
    <w:sectPr>
      <w:headerReference w:type="default" r:id="rId4"/>
      <w:headerReference w:type="first" r:id="rId5"/>
      <w:type w:val="nextPage"/>
      <w:pgSz w:w="11906" w:h="16800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az-Cyrl-A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8"/>
      <w:szCs w:val="28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8:00Z</dcterms:created>
  <dc:creator>Наталья</dc:creator>
  <dc:description/>
  <cp:keywords/>
  <dc:language>en-US</dc:language>
  <cp:lastModifiedBy>admin1</cp:lastModifiedBy>
  <cp:lastPrinted>2019-03-26T18:02:00Z</cp:lastPrinted>
  <dcterms:modified xsi:type="dcterms:W3CDTF">2019-03-26T08:03:00Z</dcterms:modified>
  <cp:revision>34</cp:revision>
  <dc:subject/>
  <dc:title/>
</cp:coreProperties>
</file>