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  <w:gridCol w:w="3986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  №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Порядку проведения мониторинга и контроля исполнения муниципального задания на предоставление муниципальных услуг (выполнение работ) в муниципальном районе имени Лазо</w:t>
            </w:r>
          </w:p>
        </w:tc>
        <w:tc>
          <w:tcPr>
            <w:tcW w:w="3986" w:type="dxa"/>
            <w:tcBorders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результатах предоставления муниципальных услуг (выполнение работ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 6 месяцев  2025 года (с нарастающим итогом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Соответствие объема предоставленных муниципальных услуг (выполненных работ) параметрам муниципального задания учреждениями подведомственными  Управлению образования администрации муниципального района имени Лазо Хабаровского края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"/>
        <w:gridCol w:w="5101"/>
        <w:gridCol w:w="140"/>
        <w:gridCol w:w="1703"/>
        <w:gridCol w:w="1985"/>
        <w:gridCol w:w="425"/>
        <w:gridCol w:w="1984"/>
        <w:gridCol w:w="567"/>
        <w:gridCol w:w="2127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Фактический объем предоставленных услуг (выполненных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 xml:space="preserve">Отклон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, =(5÷4)</w:t>
            </w:r>
            <w:r>
              <w:rPr>
                <w:iCs/>
                <w:sz w:val="26"/>
                <w:szCs w:val="26"/>
                <w:lang w:val="en-US"/>
              </w:rPr>
              <w:t>×100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1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ий поселок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15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ий поселок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699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</w:tr>
      <w:tr>
        <w:trPr>
          <w:trHeight w:val="69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>
          <w:trHeight w:val="13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</w:tr>
      <w:tr>
        <w:trPr>
          <w:trHeight w:val="16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начальная общеобразовательная школа села Киинск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спортивн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Золото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челов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Сидима   муниципального района имени Лазо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поселок Долм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5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основная  общеобразовательная школа поселок Среднехорски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основная  общеобразовательная школа поселок Солонцовый муниципального района имени Лазо Хабаровского края</w:t>
            </w:r>
          </w:p>
        </w:tc>
      </w:tr>
      <w:tr>
        <w:trPr>
          <w:trHeight w:val="247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7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ий поселок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 туристко 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челов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до 3 лет)"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 основная общеобразовательная школа села Гродеково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75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1918"/>
              <w:gridCol w:w="2508"/>
              <w:gridCol w:w="2654"/>
              <w:gridCol w:w="2213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дополнительных общеразвивающих программ (естественнонаучная направленность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/ча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2 рабочий поселок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2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Сит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4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3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Дурми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рганизация отдыха детей и молодеж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Обор  муниципального района имени Лазо Хабаровского края</w:t>
            </w:r>
          </w:p>
        </w:tc>
      </w:tr>
      <w:tr>
        <w:trPr>
          <w:trHeight w:val="142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смотр и уход (физические лица в возрасте от 3 до 8 лет)"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“</w:t>
            </w:r>
            <w:r>
              <w:rPr/>
              <w:t>Присмотр и уход (физические лица в возрасте до 3 лет)”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 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9</w:t>
            </w:r>
          </w:p>
        </w:tc>
      </w:tr>
      <w:tr>
        <w:trPr>
          <w:trHeight w:val="8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1</w:t>
            </w:r>
          </w:p>
        </w:tc>
      </w:tr>
      <w:tr>
        <w:trPr>
          <w:trHeight w:val="8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0</w:t>
            </w:r>
          </w:p>
        </w:tc>
      </w:tr>
      <w:tr>
        <w:trPr>
          <w:trHeight w:val="100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7</w:t>
            </w:r>
          </w:p>
        </w:tc>
      </w:tr>
      <w:tr>
        <w:trPr>
          <w:trHeight w:val="113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6</w:t>
            </w:r>
          </w:p>
        </w:tc>
      </w:tr>
      <w:tr>
        <w:trPr>
          <w:trHeight w:val="113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(физические лица в возрасте от 5 до 18 лет)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(физические лица в возрасте от 5 до 18 лет)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7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0 р.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7</w:t>
            </w:r>
          </w:p>
        </w:tc>
      </w:tr>
      <w:tr>
        <w:trPr>
          <w:trHeight w:val="118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№ 14 р.п.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10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7 р. 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  № 18 р.п.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7</w:t>
            </w:r>
          </w:p>
        </w:tc>
      </w:tr>
      <w:tr>
        <w:trPr>
          <w:trHeight w:val="1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6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2</w:t>
            </w:r>
          </w:p>
        </w:tc>
      </w:tr>
      <w:tr>
        <w:trPr>
          <w:trHeight w:val="8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7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,07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«Информационно-методический центр» муниципального района имени Ла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 Мониторинг соответствия количества потребителей муниципальной услуги, обслуженных учреждением в отчетном периоде параметрам муниципального задания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"/>
        <w:gridCol w:w="12"/>
        <w:gridCol w:w="68"/>
        <w:gridCol w:w="1593"/>
        <w:gridCol w:w="3652"/>
        <w:gridCol w:w="1701"/>
        <w:gridCol w:w="2552"/>
        <w:gridCol w:w="94"/>
        <w:gridCol w:w="2174"/>
        <w:gridCol w:w="2268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отребителей, установленный муниципальным задание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ое количество потребителей, обслуженных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ение, в %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=(4/3)*1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 c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FFFF00"/>
                <w:sz w:val="26"/>
                <w:szCs w:val="26"/>
              </w:rPr>
            </w:pPr>
            <w:r>
              <w:rPr>
                <w:iCs/>
                <w:color w:val="FFFF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«Реализация</w:t>
            </w:r>
            <w:r>
              <w:rPr/>
              <w:t xml:space="preserve">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«П</w:t>
            </w:r>
            <w:r>
              <w:rPr/>
              <w:t>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FFFF00"/>
                <w:sz w:val="26"/>
                <w:szCs w:val="26"/>
              </w:rPr>
            </w:pPr>
            <w:r>
              <w:rPr>
                <w:iCs/>
                <w:color w:val="FFFF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«Реализация</w:t>
            </w:r>
            <w:r>
              <w:rPr/>
              <w:t xml:space="preserve">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смотр и уход (физические лица в возрасте от 3 до 8 лет)"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еоргие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0/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-науч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-науч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,5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,7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,0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,5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5,8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 общего образования» 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8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идим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 поселка Сит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>
          <w:trHeight w:val="236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3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 краевед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краевед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2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олонцов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п. Дол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5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86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Муниципальное  бюджетное общеобразовательное учреждение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Соколо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7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7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Полет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</w:tr>
      <w:tr>
        <w:trPr>
          <w:trHeight w:val="147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4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краевед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6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iCs/>
              </w:rPr>
              <w:t xml:space="preserve">Муниципальное  бюджетное общеобразовательное учреждение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чальная общеобразовательная школа с. Киинс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62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,8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,0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8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4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4</w:t>
            </w:r>
          </w:p>
        </w:tc>
      </w:tr>
      <w:tr>
        <w:trPr>
          <w:trHeight w:val="1313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1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1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Категория 1 (физические лица в возрасте от 3 до 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7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0 р.п. Хор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9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2"/>
              <w:rPr>
                <w:iCs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1 р.п.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</w:rPr>
              <w:t>97,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4 р.п. Мухе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  <w:tab w:val="center" w:pos="751" w:leader="none"/>
              </w:tabs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7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8 р.п. Мухе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  <w:tab w:val="center" w:pos="751" w:leader="none"/>
              </w:tabs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5 р.п.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7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1" w:leader="none"/>
                <w:tab w:val="center" w:pos="751" w:leader="none"/>
              </w:tabs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в возрасте 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дополнительных общеразвивающих программ» (физические лица в возрасте  от 5 до 1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,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8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,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8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>(социально-педагогическая 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>(естественно-научная 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6"/>
          <w:szCs w:val="26"/>
        </w:rPr>
        <w:t>3. Мониторинг соответствия показателей, характеризующих качество оказанных услуг  п3. Мониторинг соответствия показателей, характеризующих качество оказанных услуг  параметрам муниципального задания осуществляется по каждому показателю, утвержденному в муниципальном задании, согласно Перечню показателей, характеризующих качество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"/>
        <w:gridCol w:w="68"/>
        <w:gridCol w:w="139"/>
        <w:gridCol w:w="142"/>
        <w:gridCol w:w="3054"/>
        <w:gridCol w:w="567"/>
        <w:gridCol w:w="4536"/>
        <w:gridCol w:w="1417"/>
        <w:gridCol w:w="284"/>
        <w:gridCol w:w="2126"/>
        <w:gridCol w:w="142"/>
        <w:gridCol w:w="2268"/>
        <w:gridCol w:w="69"/>
      </w:tblGrid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 муниципальной услуги (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и качества, установленные муниципальным зад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4" w:hanging="94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е показатели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Соответствие фактических показателей, характеризующих качество муниципальной услуг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яснение причин несоответствия фактических показателей качеств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4" w:hanging="94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/3)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4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11 кла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физические лица, за исключением льготных категори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дети-сироты и дети оставшиеся без попечения родителе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 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до 3 лет) за исключением льготных катего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 средняя общеобразовательная школа села Гвасюги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ь оценивается по результатам окончания 4 класс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ь оценивается по результатам окончания 9 класс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.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 средняя общеобразовательная школа села Георгие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3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7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школа </w:t>
            </w:r>
            <w:r>
              <w:rPr/>
              <w:t>поселка Дурмин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8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спортивной, 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</w:t>
            </w:r>
            <w:r>
              <w:rPr/>
              <w:t>школа села Могилевка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100 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 95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8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техническ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 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75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75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школа </w:t>
            </w:r>
            <w:r>
              <w:rPr/>
              <w:t>села Святогорье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</w:t>
            </w:r>
            <w:r>
              <w:rPr/>
              <w:t>общеобразовательная школа поселка Сидим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</w:t>
            </w:r>
            <w:r>
              <w:rPr/>
              <w:t>общеобразовательная школа поселка Сит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2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9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7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cyan"/>
              </w:rPr>
            </w:pPr>
            <w:r>
              <w:rPr>
                <w:iCs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 (физические лица от 3 до 8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ля педагогов ,имеющих высшую и первую ктегорию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еализация образовательных програм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 (физические лица  до 3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,имеющих высшую и первую к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от 3 до 8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натуральных норм питания по основным видам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 и уход  (физические лица  до 3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натуральных норм питания по основным видам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основная общеобразовательная школа №2 рабочего поселка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100 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средн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средне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Муниципальная  бюджетная общеобразовательная организация  основная общеобразовательная школа п.Солонцовый </w:t>
            </w:r>
            <w:r>
              <w:rPr>
                <w:color w:val="000000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основного</w:t>
            </w:r>
            <w:r>
              <w:rPr>
                <w:iCs/>
              </w:rPr>
              <w:t xml:space="preserve">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бюджетное образовательное учреждение средняя общеобразовательная  школа с. Соколовка </w:t>
            </w:r>
            <w:r>
              <w:rPr>
                <w:color w:val="000000"/>
              </w:rPr>
              <w:t>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7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9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оздоровительной, художественной, техническ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Муниципальное бюджетное образовательное учреждение основная общеобразовательная школа п. Долми </w:t>
            </w:r>
            <w:r>
              <w:rPr>
                <w:color w:val="000000"/>
              </w:rPr>
              <w:t>муниципального района имени Лазо Хабаровского края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естественнонаучной, художественной, техническ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бюджетное образовательное учреждение средняя общеобразовательная  школа с. Полетное </w:t>
            </w:r>
            <w:r>
              <w:rPr/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основного</w:t>
            </w:r>
            <w:r>
              <w:rPr>
                <w:iCs/>
              </w:rPr>
              <w:t xml:space="preserve"> общего образования по окончании 9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среднего</w:t>
            </w:r>
            <w:r>
              <w:rPr>
                <w:iCs/>
              </w:rPr>
              <w:t xml:space="preserve"> общего образования по окончании 11 класса, 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ность учащихся учебниками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Муниципальное  бюджетное общеобразовательное учреждение  начальная общеобразовательная школа с. Киинск </w:t>
            </w:r>
            <w:r>
              <w:rPr>
                <w:color w:val="000000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/>
              <w:t>муниципального района имени Лазо Хабаровского кра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/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средне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6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6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в возрасте 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color w:val="000000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 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color w:val="000000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оздоровительной, художественной, технической направленности)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«Реализация дополнительных общеразвивающих программ»(технической, естественно-научной, художественной, туристко-краеведческой, социально-педагогическ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детей, принявших участие в региональных и всероссийских мероприятиях, 22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 сад № 1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4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4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3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5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№ 6 п. Сит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7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0 %.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0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8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14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 сад № 14 р.п. Мухен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7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(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7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8 р.п. Мухен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бюджетное дошкольное образовательное учреждение детский</w:t>
            </w:r>
            <w:r>
              <w:rPr>
                <w:color w:val="000000"/>
              </w:rPr>
              <w:t xml:space="preserve"> сад № 32 с. Могил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33 с. Георги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 35 с. Гродеково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 37 с. Полетное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)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бюджетное дошкольное образовательное учреждение детский сад № 43 с. Кондратье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)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Информационно-методический центр муниципального района имени Лазо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Ед.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1. Соответствие фактической стоимости оказания единиц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слуги (работы) расчетно-нормативной стоим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"/>
        <w:gridCol w:w="5738"/>
        <w:gridCol w:w="142"/>
        <w:gridCol w:w="2552"/>
        <w:gridCol w:w="2409"/>
        <w:gridCol w:w="3261"/>
      </w:tblGrid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 в %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=4/3*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9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05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2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уче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8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90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учения» (физические лица до 3 лет) (обучающиеся, 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8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90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0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0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42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0,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средняя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5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74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5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74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5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74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51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74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"Реализация основных общеобразовательных программ дошкольного обучения (физические лица в возрасте от 3 до 8 лет)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89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89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Реализация основных общеобразовательных программ дошкольного обучения (физические лица в возрасте до 3 лет)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от 3 до 8 лет)" (обучающиеся, за исключением  льготных категор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0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20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до 3 лет)" (обучающиеся, за исключением  льготных категор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средняя общеобразовательная школа села Георгие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4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4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4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4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>
          <w:trHeight w:val="98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3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14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>
          <w:trHeight w:val="98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, туристко-краеведческая,хужожественная,техническая,естественно-научная,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1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0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1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0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1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0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16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0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16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01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, туристко-краеведческая,хужожественная,техническая,естественно-научная,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9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819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9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819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59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819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8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9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8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9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8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9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8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9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87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9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>
          <w:trHeight w:val="63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6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6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6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6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6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6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6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6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6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6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26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66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4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 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86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6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9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9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9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9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39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>
          <w:trHeight w:val="119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2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идим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8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80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80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8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80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8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80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80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80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3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4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4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4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4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 c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 поселка Сит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78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78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78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78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78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1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5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8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5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8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49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8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49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8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49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8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49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85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49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 направлен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учения (физические лица от 3 до 8лет) (обучающиеся,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8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учения (физические лица до 3 лет) (обучающиеся,за исключением детей-инвали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8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от 3 до 8лет) (обучающиеся,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65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до 3 лет) (обучающиеся,за исключением детей-инвали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65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вленность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2 рабочего поселка Хор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4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4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4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4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4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4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4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4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4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4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олонцовы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908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16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908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16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908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16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 п</w:t>
            </w:r>
            <w:r>
              <w:rPr>
                <w:iCs/>
                <w:color w:val="FF0000"/>
                <w:sz w:val="26"/>
                <w:szCs w:val="26"/>
              </w:rPr>
              <w:t xml:space="preserve">. </w:t>
            </w:r>
            <w:r>
              <w:rPr>
                <w:iCs/>
                <w:color w:val="000000"/>
                <w:sz w:val="26"/>
                <w:szCs w:val="26"/>
              </w:rPr>
              <w:t>Долми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04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228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04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228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040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228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6</w:t>
            </w:r>
          </w:p>
        </w:tc>
      </w:tr>
      <w:tr>
        <w:trPr>
          <w:trHeight w:val="101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2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9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2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9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2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9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2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9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Соколовка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8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8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8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8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6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8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5ая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Полетное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42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42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42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42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42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322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30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322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30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322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30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322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30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7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75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7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75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72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72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72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72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72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7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7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6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6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0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38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0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38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0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38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0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38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с. Киинск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41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87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41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87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1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1,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4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4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 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46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137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46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137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52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765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1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52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765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9Присмотр и уход» (физические лица в возрасте от 10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52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765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52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765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52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765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53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788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53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788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366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06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83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06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83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06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754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580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754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580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7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122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7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122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7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122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7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122,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2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54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2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54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0045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120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0045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120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,8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0045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120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7 р.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38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38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38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0 р. 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6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411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6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411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221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79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221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79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+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221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79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54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409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54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409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9310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102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9310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102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4 р. п. Мухен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34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6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34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6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</w:t>
            </w:r>
            <w:r>
              <w:rPr>
                <w:iCs/>
              </w:rPr>
              <w:t>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</w:t>
            </w:r>
            <w:r>
              <w:rPr>
                <w:iCs/>
              </w:rPr>
              <w:t>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208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170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208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170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208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170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7 р.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235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39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235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39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» </w:t>
            </w:r>
            <w:r>
              <w:rPr>
                <w:color w:val="000000"/>
              </w:rPr>
              <w:t xml:space="preserve">  (</w:t>
            </w:r>
            <w:r>
              <w:rPr>
                <w:iCs/>
              </w:rPr>
              <w:t>физические лица в возрасте от  5 до  18 лет) (естественно-научн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626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55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626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55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626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55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626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55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8 р.п. Мухен муниципального района имени Лазо Хабаровского края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03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021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03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021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720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630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720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630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720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630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8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84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8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84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877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106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877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106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29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752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29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752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41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2936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41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2936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41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2936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0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154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0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154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01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61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01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61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01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61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39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28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 » (физические лица в возрасте 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900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299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34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655,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34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655,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9136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635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9136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635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9136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635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9136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635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774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774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823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96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823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96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3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49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3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49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7423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919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7423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919,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53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75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53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75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4424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0629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4424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0629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32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434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32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434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530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841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530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841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14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703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14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703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396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737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396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737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396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737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99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382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99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382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56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265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56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265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56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265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567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265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«Информационно-методический центр муниципального района имени Лазо Хабаровского края»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25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429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,79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образования              </w:t>
        <w:tab/>
        <w:t xml:space="preserve">            А.Г.Виноградова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8"/>
          <w:szCs w:val="28"/>
        </w:rPr>
        <w:t xml:space="preserve">Заместитель директора по 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инансово-экономическим вопроса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МКУ  «ЦБУ и ТОМООУ»                                                                    С.В.Телегий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Исполнитель: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 xml:space="preserve">планово-экономического отдела:     </w:t>
      </w:r>
    </w:p>
    <w:p>
      <w:pPr>
        <w:pStyle w:val="Normal"/>
        <w:rPr/>
      </w:pPr>
      <w:r>
        <w:rPr/>
        <w:t xml:space="preserve"> </w:t>
      </w:r>
      <w:r>
        <w:rPr/>
        <w:t>Ашлапова Н.Г., Иванова А.В., Мусейкина О.В.</w:t>
      </w:r>
    </w:p>
    <w:p>
      <w:pPr>
        <w:pStyle w:val="Normal"/>
        <w:rPr/>
      </w:pPr>
      <w:r>
        <w:rPr/>
        <w:t>Тел: 8 (42154) 21-8-12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ambria Math" w:hAnsi="Cambria Math" w:cs="Cambria Math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Georgi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Georgia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9:00Z</dcterms:created>
  <dc:creator>1</dc:creator>
  <dc:description/>
  <cp:keywords/>
  <dc:language>en-US</dc:language>
  <cp:lastModifiedBy>Govor</cp:lastModifiedBy>
  <cp:lastPrinted>2022-06-10T09:10:00Z</cp:lastPrinted>
  <dcterms:modified xsi:type="dcterms:W3CDTF">2025-08-14T00:31:00Z</dcterms:modified>
  <cp:revision>5094</cp:revision>
  <dc:subject/>
  <dc:title>Об утверждении  Порядка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 и Порядка проведения и контроля выполнения муниципального задания</dc:title>
</cp:coreProperties>
</file>