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исполнения муниципального задания на предоставление муниципальных услуг муниципальными бюджетными образовательными учреждениями и организациями, подведомственных Управлению образования администрации муниципального района имени Лазо Хабаровского края за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и организаций, подведомственных Управлению образования администрации муниципального района имени Лазо, осуществлялся в соответствии с постановлением администрации муниципального района имени Лазо от 09.03.2021 № 169-па 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района имени Лазо и финансовом обеспечении выполнения муниципального зад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оответствии с «Общероссийским базовым (отраслевым) перечнем (классификатором) государственных и муниципальных услуг, оказываемых физическим лицам», были определены следующие муниципальные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аккредитации образовательной программ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тдыха детей и молодеж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 (физические лица до 3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 (физические лица от 3 до 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дошкольного образования (физические лица от 5 до 1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(физические лица до 3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смотр и уход (физические лица от 3 до 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метод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на территории муниципального района имени Лазо предоставляю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21 муниципальное бюджетное дошкольное образовательное учреждение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27 муниципальных бюджетных общеобразовательных учреждений  (22 средних школ, 4 основных, 1 начальных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ое бюджетное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1 муниципальное бюджетное учреждение «Информационно-методический центр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, а также соответствие количества потребителей муниципальной услуги параметрам муниципального задания, соответствия качества предоставленных учреждениями услуг, утверждённых в муницип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ю образованию подведомственны 50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БОУ средняя общеобразовательная школа № 1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ОУ средняя общеобразовательная школа № 2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БОУ средняя общеобразовательная школа №1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МБОУ средняя общеобразовательная школа № 3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БОУ средняя общеобразовательная школа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БОУ средняя общеобразовательная школа села Круглико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БОУ средняя общеобразовательная школа села Черняе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БОУ средняя общеобразовательная школа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БОУ средняя общеобразовательная школа поселка Золото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БОУ средняя общеобразовательная школа села Святогорье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БОУ средняя общеобразовательная школа поселка Сидима  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БОУ средняя общеобразовательная школа села Бичевая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БОУ средняя общеобразовательная школа поселка Сукпа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БОУ средняя общеобразовательная школа села Могил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БОУ средняя общеобразовательная школа поселка Сит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БОУ средняя общеобразовательная школа поселка Дурмин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БОУ средняя общеобразовательная школа поселка Обор 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БОУ средняя общеобразовательная школа села Соколо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БОУ средняя общеобразовательная школа села Полетно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МБОУ  средняя  общеобразовательная школа села Гвасюги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МБОУ средняя общеобразовательная школа поселка Новострой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МБОУ средняя общеобразовательная школа №2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БОО основная  общеобразовательная школа поселка Солонцовы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МБОУ  основная общеобразовательная школа села Гродеко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БОУ основная общеобразовательная школа поселка Долми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МБОО основная  общеобразовательная школа поселка Среднехорский муниципального района имени Лазо Хабаров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МБОУ начальная общеобразовательная школа села Киинск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МБДОУ детский сад № 1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МБДОУ детский сад № 4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БДОУ детский сад № 5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МБДОУ детский сад № 6 села Сит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МБДОУ детский сад № 7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МБДОУ детский сад № 10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МБДОУ детский сад № 11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МБДОУ детский сад № 12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МБДОУ детский сад № 14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МБДОУ детский сад № 17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МБДОУ детский сад № 18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МБДОУ детский сад № 20 села Дроф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МБДОУ детский сад № 25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МБДОУ детский сад № 31 села Святогорь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МБДОУ детский сад № 32 села Могил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МБДОУ детский сад № 33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МБДОУ детский сад № 35 села Гродеково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МБДОУ детский сад № 37 села Полетно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МБДОУ детский сад № 41 села Соколо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МБДОУ детский сад № 42 села Петровичи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МБДОУ детский сад № 43 села Кондрать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 МБУ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МБУ "Информационно-методический центр муниципального района имени Лазо Хабаровского края"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редняя общеобразовательная школа № 1 рабочего поселка Переяславка муниципального района имени Лазо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три месяца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39 человек, фактическое исполнение составило - 23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7 человек, фактическое исполнение составило -  2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68,1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4,8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не 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не выполнен и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640,80 тыс. руб., фактический – 22150,11 тыс. руб., процент исполнения субсидии составил 49,6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 месяцев 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86 человек, фактическое исполнение составило – 40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65 человек, фактическое исполнение составило -  6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1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6,9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8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5%, фактическое исполнение составило 9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3,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– показатель выполне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детей-инвалидов), показатель считается не выполненным и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 -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3545,21 тыс. руб., фактический – 40738,83 тыс. руб., процент исполнения субсидии составил  76,0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50 человек, фактическое исполнение составило 50 - 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обучающихся (обучающиеся с ОВЗ) – 0 человек, фактическое исполнение составило - 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- показатель выполнен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 общего образования по окончании 11 класса», при плане 100%, фактическое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80%, фактическое исполнение составило 8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детей-инвалидов) показатель выпол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детей-инвалидов),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–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055,00 тыс. руб., фактический – 4343,16 тыс. руб., процент исполнения субсидии составил 71,7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120 человек, фактическое исполнение составило - 130 человек, муниципальное задание по показателю количество человек    выполнено на 108,3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 выполнен в полном объеме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лнота реализации программ, планов, мероприятий» за шесть месяцев  выполнен в полном объем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65,00 тыс. руб., фактический – 460,3 тыс. руб., процент исполнения субсидии  составил 9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2507 человека/часов, фактическое исполнение составило – 8683 человек/часов, муниципальное задание по показателю количество человека/часов    выполнено на 69,4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950 человека/часов, фактическое исполнение составило - 0 человека/часов, муниципальное задание по показателю количество человека/часов    выполнено на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980 человека/часов, фактическое исполнение составило - 0 человека/часов, муниципальное задание по показателю количество человека/часов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культурно-оздоровительная направленность) – 4950 человека/часов, фактическое исполнение составило - 0 человека/часов, муниципальное задание по показателю количество чел/час    выполнено на   </w:t>
      </w:r>
    </w:p>
    <w:p>
      <w:pPr>
        <w:pStyle w:val="Normal"/>
        <w:jc w:val="both"/>
        <w:rPr/>
      </w:pPr>
      <w:r>
        <w:rPr>
          <w:sz w:val="28"/>
          <w:szCs w:val="28"/>
        </w:rPr>
        <w:t>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4950 человека/часов, фактическое исполнение составило - 0 человека/часов, муниципальное задание по показателю количество человека/часов  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202,55 тыс. руб., фактический – 601,27 тыс. руб., процент исполнения субсидии  составил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№ 2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6 человек, фактическое исполнение составило - 15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8 человек, фактическое исполнение составило -  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32,7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, при 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обучающихся (обучающиеся с ОВЗ) – показатель выпол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с ОВЗ адаптированная образовательная программа),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выполнен 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339,55 тыс. руб., фактический – 11427,65 тыс. руб., процент исполнения субсидии  составил  69,9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38 человек, фактическое исполнение составило – 14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5 человек, фактическое исполнение составило -  2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1,4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8,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80 %, фактическое исполнение составило 7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3,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875,72 тыс. руб., фактический – 10763,25 тыс. руб., процент исполнения субсидии  составил  54,1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обучающиеся, за исключением обучающихся с ОВЗ и  детей-инвалидов) - 21 человек, фактическое исполнение составило 21   человек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Охват обучающихся горячим питанием», при плане 60 %, фактическое исполнение составило 6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6,6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детей-инвалидов)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85,61 тыс. руб., фактический – 1395,24 тыс. руб., процент исполнения субсидии  составил  52,01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0 человек, фактическое исполнение составило - 0 человек, муниципальное задание по показателю количество человек    выполнено на 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услуг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выполнен, плановый показатель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64,5 тыс. руб., фактический – 364,5 тыс. руб., процент исполнения субсидии составил  1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2805 человека/часов, фактическое исполнение составило - 1730 человека/часов, муниципальное задание по показателю количество человека/часов    выполнено 61,6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452 человека/часов, фактическое исполнение составило – 220 человека/часов, муниципальное задание по показателю количество человека/часов    выполнено на 15,1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023 человека/часов, фактическое исполнение составило - 160 человека/час, муниципальное задание по показателю количество человека/часов    выполнено на 15,6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обучающихся (естественнонаучная  направленность) – 858 человека/час, фактическое исполнение составило - 0 человека/часов, муниципальное задание по показателю количество человека/часов    выполнено на 0 %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художественная направленность) – 3267человека/часов, фактическое исполнение составило - 530 человека/часов, муниципальное задание по показателю количество человека/часов    выполнено на 16,2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 месяцев выпол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40,51 тыс. руб., фактический – 120,25 тыс. руб., процент исполнения субсидии  составил 5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редняя общеобразовательная школа № 1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192 человек, фактическое исполнение составило - 18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6 человека, фактическое исполнение составило – 2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96,8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37,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сло обучающихся (с ОВЗ и детей-инвалидов) показатель   выполнен,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с ОВЗ адаптированная образовательная программа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738,18 тыс. руб., фактический – 18514,54 тыс. руб., процент исполнения субсидии составил  66,7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– 209 человека, фактическое исполнение составило - 20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37 человек, фактическое исполнение составило - 3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детей-инвалидов)   выполнено на 100,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выполнено на  89,1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2%, фактическое исполнение составило 8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5,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исло обучающихся (обучающиеся с ОВЗ) показатель не  выполнен и рассчитан на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805,73 тыс. руб., фактический – 21540,96 тыс. руб., процент исполнения субсидии  составил  65,6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2 человека, фактическое исполнение составило – 4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97,6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8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0%, фактическое исполнение составило 8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94,4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не 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600,98 тыс. руб., фактический – 3649,50 тыс. руб., процент исполнения субсидии  составил 65,16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4191 человека/час, фактическое исполнение составило - 2358 человека/час, муниципальное задание по показателю количество человека/часов    выполнено на 56,2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409 человека/часов, фактическое исполнение составило - 370 человека/час, муниципальное задание по показателю количество человека/часов    выполнено на 15,3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155 человека/часов, фактическое исполнение составило – 400 человека/часов, муниципальное задание по показателю количество человека/часов    выполнено на 34,6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980 человека/часов, фактическое исполнение составило - 600 человек/час, муниципальное задание по показателю количество человека/часов    выполнено на 30,3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0 человека/часов, фактическое исполнение составило - 300 человека/час, муниципальное задание по показателю количество человека/часов    выполнено на 12,9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3597 человека/часов, фактическое исполнение составило - 570 человека/час, муниципальное задание по показателю количество человека/часов    выполнено на 15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02,55 тыс. руб., фактический – 601,27 тыс. руб., процент исполнения субсидии  составил 5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№ 3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4 человек, фактическое исполнение составило - 24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1 человек, фактическое исполнение составило - 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2,1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3,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оказатель выполнен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исло обучающихся (обучающиеся ОВЗ и  детей-инвалидов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3128,32 тыс. руб., фактический – 27666,10 тыс. руб., процент исполнения субсидии составил 64,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233 человека, фактическое исполнение составило - 27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8 человек, фактическое исполнение составило - 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17,6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2,0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9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9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исло обучающихся (обучающиеся с ОВЗ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не  выполнен, плановый показатель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9465,54 тыс. руб., фактический – 33594,55 тыс. руб., процент исполнения субсидии  составил  67,9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6 человека, фактическое исполнение составило 31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86,1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11 класса», при плане 100%, фактическое исполнение составило 8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8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85%, фактическое исполнение составило 4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52,9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337,22 тыс. руб., фактический – 3224,24 тыс. руб., процент исполнения субсидии  составил  50,88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не выполнен, плановые показател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выполнена в полном объ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4422 человека/часов, фактическое исполнение составило - 1615 человека/час, муниципальное задание по показателю количество человека/час    выполнено на 36,5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970 человека/час, фактическое исполнение составило - 1649 человека/часов, муниципальное задание по показателю количество человек    выполнено на 55,5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825 человека/час, фактическое исполнение составило - 340 человека/час, муниципальное задание по показателю количество человек    выполнено на 41,21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4455 человека/час, фактическое исполнение составило 1853человека/час, муниципальное задание по показателю количество человека/часов    выполнено на 41,5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650 человека/часов, фактическое исполнение составило - 0 человека/часов, муниципальное задание по показателю количество человека/часов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4983 человека/час, фактическое исполнение составило - 1836 человека/час, муниципальное задание по показателю количество человека/час    выполнено на 36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367,13 тыс. руб., фактический – 1683,57 тыс. руб., процент исполнения субсидии  составил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редняя общеобразовательная школа рабочего поселка Мухен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63 человека, фактическое исполнение составило – 160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1 человек, фактическое исполнение составило - 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8,1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0,9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127,93 тыс. руб., фактический –16377,15 тыс. руб., процент исполнения субсидии  составил 65,1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96 человек, фактическое исполнение составило - 19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6 человек, фактическое исполнение составило -  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98,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6,0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0%, фактическое исполнение составило 8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2,2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обучающие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048,69 тыс. руб., фактический – 21188,51 тыс. руб., процент исполнения субсидии  составил  64,1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8 человек, фактическое исполнение составило - 11 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61,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8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оказатель не выполнен, плановые показатели рассчитаны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- 2458,17 тыс. руб., фактический – 1017,79 тыс. руб., процент исполнения субсидии  составил 41,4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 показатель не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– 0,00 тыс. руб., фактический – 0,00 тыс. руб., процент исполнения субсидии  составил 0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310 человека/час, фактическое исполнение составило - 1904 человека/час, муниципальное задание по показателю количество человека/час    выполнено на 82,4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244 человека/час, фактическое исполнение составило - 340 человека/час, муниципальное задание по показателю количество человека/час    выполнено на 15,1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2145 человека/час, фактическое исполнение составило - 272 человека/час, муниципальное задание по показателю количество человека/час    выполнено на  12,68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2310 человека/час, фактическое исполнение составило – 272 человека/час, муниципальное задание по показателю количество человека/час    выполнено на 11,78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145 человека/час, фактическое исполнение составило – 697 человека/час, муниципальное задание по показателю количество человека/час    выполнено на 32,49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0 человека/час, фактическое исполнение составило – 1037 человека/час, муниципальное задание по показателю количество человек    выполнено на 44,89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62,04 тыс. руб., фактический – 481,02 тыс. руб., процент исполнения субсидии  составил 50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БОУ средняя общеобразовательная школа села Черняево муниципального  района 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7 человек, фактическое исполнение составило - 3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4623,40 тыс. руб., фактический – 9377,98 тыс. руб., процент исполнения субсидии  составил  64,1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4 человек, фактическое исполнение составило - 6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 8 человек, фактическое исполнение составило -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1,5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10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е показате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не выполнен, показатель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322,13 тыс. руб., фактический – 16645,91 тыс. руб., процент исполнения субсидии  составил 63,2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10 человек, фактическое исполнение составило 10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  выпол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655,85 тыс. руб., фактический – 2344,49 тыс. руб., процент исполнения субсидии  составил  64,1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нота реализации программ, планов, мероприятий», при плане 0%, фактическое исполнение составило 0 %. 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показатель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– 0,00 тыс. руб., фактический – 0,00тыс. руб., процент исполнения субсидии  составил  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2 человек, фактическое исполнение составило - 3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6,88 %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лановый показатель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834,71 тыс. руб., фактический – 1813,21 тыс. руб., процент исполнения субсидии  составил  47,2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9 человек, фактическое исполнение составило - 1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22,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лановый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78,51 тыс. руб., фактический –643,40 тыс. руб., процент исполнения субсидии  составил  59,6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- 32 человека, фактическое исполнение составило - 31 человек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6,8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дети-сироты и дети, оставшиеся без попечения родителей, дети-инвалиды), при плане 100%, фактическое исполнение составило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показатель 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 дети-сироты и дети, оставшиеся без попечения родителей, дети-инвалиды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82,35 тыс. руб., фактический – 1406,86 тыс. руб., процент исполнения субсидии  составил  48,8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и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 человек, фактическое исполнение составило - 1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22,2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36,81 тыс. руб., фактический – 499,21 тыс. руб., процент исполнения субсидии составил 59,6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726 человека/час, фактическое исполнение составило - 0 человек, муниципальное задание по показателю количество человек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95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330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825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495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858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О средняя общеобразовательная школа села Георгиев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6 человек, фактическое исполнение составило - 10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0 человек, фактическое исполнение составило - 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показатель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(обучающиеся с ОВЗ),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148,99 тыс. руб., фактический –  15512,37 тыс. руб., процент исполнения субсидии  составил  59,3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36 человек, фактическое исполнение составило - 13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4 человека, фактическое исполнение составило - 4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 детей-инвалидов; обучающиеся с ОВЗ), при плане 100%, фактическое исполнение составило 86%, выполнено на 8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5 %, фактическое исполнение составило 9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 показатель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7355,70 тыс. руб., фактический – 22160,53 тыс. руб., процент исполнения субсидии  составил  59,3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14  человек, фактическое исполнение составило 14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,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 97 %, фактическое исполнение составило  86 %, выполнено на 88,6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05,44 тыс. руб., фактический – 1723,60 тыс. руб., процент исполнения субсидии  составил  59,32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650 человека/час, фактическое исполнение составило - 0 человек, муниципальное задание по показателю количество человек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683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683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 месяцев  показатель не выполнен.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81,02 тыс. руб., фактический – 240,51 тыс. руб., процент исполнения субсидии  составил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поселка Золото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 человека, фактическое исполнение составило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36,77 тыс. руб., фактический – 2159,46 тыс. руб., процент исполнения субсидии  составил 76,1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13 человек, фактическое исполнение составило -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1 человек, фактическое исполнение составило –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7,6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выполнен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238,27 тыс. руб., фактический – 10077,47 тыс. руб., процент исполнения субсидии  составил  76,1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 человек, фактическое исполнение составило 0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0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не  выполнен и рассчитан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не 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45,59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и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не выполнен, рассчитан на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,00 тыс. руб., фактический –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55 человека/час, муниципальное задание по показателю количество человека/час    выполнено на 18,5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97 человека/час, фактическое исполнение составило - 231 человека/час, муниципальное задание по показателю количество человека/час    выполнено на 77,7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БОУ средняя общеобразовательная школа села Святогорье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6 человека, фактическое исполнение составило - 3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5 человек, фактическое исполнение составило - 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согласно допускаемым отклонениям показатель считается   выполненны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показатель 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755,68 тыс. руб., фактический – 7689,19 тыс. руб., процент исполнения субсидии  составил  65,4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1 человек, фактическое исполнение составило - 4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4 человек, фактическое исполнение составило - 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0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бучающихся (обучающиеся с ОВЗ) плановый показатель  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 и оценивается по результатам окончани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не 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15769,81 тыс. руб., фактический – 10502,31 тыс. руб., процент исполнения субсидии  составил  66,6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а, фактическое исполнение составило  - 7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100 %. 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 и оценивается по результатам окончания 11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07,07 тыс. руб., фактический – 1312,79 тыс. руб., процент исполнения субсидии  составил  65,41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 выполнены,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не  выполнен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660 человека/час, фактическое исполнение составило - 760 человека/час, муниципальное задание по показателю количество человека/час    выполнено на 115,1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660 человека/час, фактическое исполнение составило - 1254 человека/час, муниципальное задание по показателю количество человека/час    выполнено на 19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660 человека/час, фактическое исполнение составило - 494 человека/час, муниципальное задание по показателю количество человека/час    выполнено на 74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 направленность) – 693 человека/час, фактическое исполнение составило - 1862 человека/час, муниципальное задание по показателю количество человека/час    выполнено на 268,69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660 человека/час, фактическое исполнение составило - 494 человека/час, муниципальное задание по показателю количество человека/час    выполнено на 74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38,77 тыс. руб., фактический – 269,38 тыс. руб., процент исполнения субсидии  составил  50,00 %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поселка Сидим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, фактическое исполнение составило -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85,7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не выполнен, плановый показатель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еся с ОВЗ)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708,34 тыс. руб., фактический – 8126,59 тыс. руб., процент исполнения субсидии  составил  75,8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1 человек, фактическое исполнение составило - 2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9 человек, фактическое исполнение составило -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74,1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9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98,8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план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7847,24тыс. руб., фактический – 12383,38 тыс. руб., процент исполнения субсидии  составил  69,3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 человек, фактическое исполнение составило 5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83,3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не выполнен, рассчитан на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77,09 тыс. руб., фактический – 1934,90 тыс. руб., процент исполнения субсидии  составил  72,28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не выполнен и рассчитан на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и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660 человека/час, фактическое исполнение составило - 220 человека/час, муниципальное задание по показателю количество человека/час    выполнено на 33,3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528 человека/час, фактическое исполнение составило - 100 человека/час, муниципальное задание по показателю количество человека/час    выполнено на 18,94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 264 человека/час, фактическое исполнение составило - 80 человека/час, муниципальное задание по показателю количество человека/час    выполнено на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495 человека/час, фактическое исполнение составило - 160 человека/час, муниципальное задание по показателю количество человека/час    выполнено на 32,3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330 человека/час, фактическое исполнение составило – 50 человека/час, муниципальное задание по показателю количество человека/час    выполнено на 15,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81,02 тыс. руб., фактический – 240,51 тыс. руб., процент исполнения субсидии  составил  5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БОУ средняя общеобразовательная школа села Бичевая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0 человек, фактическое исполнение составило - 6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5 человек, фактическое исполнение составило - 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1,6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 выполнен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 показатель не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4562,92 тыс. руб., фактический – 16189,92 тыс. руб., процент исполнения субсидии  составил  65,9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1 человек, фактическое исполнение составило - 8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2 человек, фактическое исполнение составило - 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2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2,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лановый показатель считается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х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733,07 тыс. руб., фактический – 21302,52 тыс. руб., процент исполнения субсидии  составил 63,1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4 человек, фактическое исполнение составило  - 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7,1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8 %, фактическое исполнение составило 100 %. 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й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585,08 тыс. руб., фактический –3195,38 тыс. руб., процент исполнения субсидии  составил 69,69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–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и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 характеризующие объем  услуги  не выполнены 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олнота реализации программ, планов, мероприятий» за шесть месяцев показатель не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, плановы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637,57 тыс. руб., фактический – 1403,87 тыс. руб., процент исполнения субсидии  составил  53,2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 человек, фактическое исполнение составило - 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66,6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лановый показатель не выполнен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86,13 тыс. руб., фактический – 207,98 тыс. руб., процент исполнения субсидии  составил 35,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- 24 человека, фактическое исполнение составило - 24 человека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физические лица в возрасте от 3 до 8 лет дети-инвалиды) – 1 человек, фактическое исполнение составило -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бучающихся (физические лица в возрасте от 3 до 8 лет дети-сироты и дети , оставшиеся без попечения родителей) – 2 человек, фактическое исполнение составило – 2 человек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-инвалиды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дети-сироты и дети, оставшиеся без попечения родителей дети-инвалиды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дети-сироты и дети, оставшиеся без попечения родителей, дети-инвалиды), при плане 100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о обучающихся (физические лица в возрасте от 3 до 8 лет дети-инвалиды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физические лица в возрасте от 3 до 8 лет дети-сироты и дети , оставшиеся без попечения родителей)</w:t>
      </w:r>
      <w:r>
        <w:rPr/>
        <w:t xml:space="preserve"> </w:t>
      </w:r>
      <w:r>
        <w:rPr>
          <w:sz w:val="28"/>
          <w:szCs w:val="28"/>
        </w:rPr>
        <w:t>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</w:t>
      </w:r>
      <w:r>
        <w:rPr/>
        <w:t xml:space="preserve"> </w:t>
      </w:r>
      <w:r>
        <w:rPr>
          <w:sz w:val="28"/>
          <w:szCs w:val="28"/>
        </w:rPr>
        <w:t>дети-сироты и дети, оставшиеся без попечения родителей, дети-инвалиды),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229,29 тыс. руб., фактический – 1213,52 тыс. руб., процент исполнения субсидии  составил  53,2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6 человек, фактическое исполнение составило -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66,6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06,66 тыс. руб., фактический – 179,78 тыс. руб., процент исполнения субсидии составил 35,4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419 человека/час, фактическое исполнение составило - 37 человек, муниципальное задание по показателю количество человека/часов    выполнено на 2,6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023 человека/час, фактическое исполнение составило - 56 человека/часов, муниципальное задание по показателю количество человека/часов    выполнено на 5,47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485 человека/час, фактическое исполнение составило - 2038 человека/час, муниципальное задание по показателю количество человека/час    выполнено на 137,2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089 человека/час, фактическое исполнение составило – 1209 человека/час, муниципальное задание по показателю количество человека/час    выполнено на 111,0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254 человека/час, фактическое исполнение составило – 728 человека/час, муниципальное задание по показателю количество человека/час    выполнено на 58,0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420,31 тыс. руб., фактический – 710,16 тыс. руб., процент исполнения субсидии  составил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Сукпа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7 человек, фактическое исполнение составило -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8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еся с ОВЗ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полность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5395,81 тыс. руб., фактический – 7178,95 тыс. руб., процент исполнения субсидии  составил  46,6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22 человек, фактическое исполнение составило - 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672,43 тыс. руб., фактический – 9173,10 тыс. руб., процент исполнения субсидии  составил  46,6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 человека, фактическое исполнение составило 2 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 муниципальному заданию запланированы следующие показатели, характеризующие качество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710,65тыс. руб., фактический – 797,66 тыс. руб., процент исполнения субсидии  составил  46,6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 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лнота реализации программ, планов, мероприятий» -  не выполне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297 человека/часов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не выпол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3 человека, фактическое исполнение составило - 1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 выполн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080,00 тыс. руб., фактический – 1040,00 тыс. руб., процент исполнения субсидии  составил  5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о обучающихся - 1 человек, фактическое исполнение составило -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 выполне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0,00 тыс. руб., фактический – 160,00 тыс. руб., процент исполнения субсидии  составил 5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3 человек, фактическое исполнение составило -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9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показатель  выполн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521,53 тыс. руб., фактический – 2685,64 тыс. руб., процент исполнения субсидии  составил  50,6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 человек, фактическое исполнение составило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9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13,18 тыс. руб., фактический – 206,59 тыс. руб., процент исполнения субсидии составил 4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Могиле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84 человека, фактическое исполнение составило - 9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2 человек, фактическое исполнение составило -  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7,1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1,8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не выполнен и рассчитан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.         3. Плановый объем субсидии на выполнение муниципального задания -19598,07 тыс. руб., фактический – 13045,92 тыс. руб., процент исполнения субсидии  составил 66,5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86 человек, фактическое исполнение составило - 9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18 человек, фактическое исполнение составило - 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8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4,4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лановый показатель  выполнен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лановый показатель  не выполнен и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228,29 тыс. руб., фактический – 13045,92 тыс. руб., процент исполнения субсидии  составил  67,8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 месяцев 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9 человек, фактическое исполнение составило  - 2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5,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8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2,0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лановый показатель  выполне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512,86 тыс. руб., фактический – 2415,91 тыс. руб., процент исполнения субсидии  составил  68,77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показатель не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244 человека/часов, фактическое исполнение составило - 1600 человека/час, муниципальное задание по показателю количество человека/час    выполнено на 71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056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924 человека/час, фактическое исполнение составило - 400 человека/час, муниципальное задание по показателю количество человека/час    выполнено на 43,29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056 человека/час, фактическое исполнение составило - 2080 человека/час, муниципальное задание по показателю количество человека/час    выполнено на 196,9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056 человека/час, фактическое исполнение составило - 8160 человека/час, муниципальное задание по показателю количество человека/час    выполнено на 772,73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386 человека/час, фактическое исполнение составило - 2400 человека/час, муниципальное задание по показателю количество человека/час    выполнено на 173,1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26,14 тыс. руб., фактический – 263,07 тыс. руб., процент исполнения субсидии  составил 5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Сит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4 человек, фактическое исполнение составило - 1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1 человек, фактическое исполнение составило -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8,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1,8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оказатель считается не выполненным и рассчитан на год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оказатель  не 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560,57 тыс. руб., фактический – 15219,25 тыс. руб., процент исполнения субсидии  составил  64,6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22 человек, фактическое исполнение составило - 1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1 человек, фактическое исполнение составило - 2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7,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90,4%.  Выполнено на 9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93,8 %.  Выполнено на 9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оказатель не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838,14 тыс. руб., фактический –18741,06 тыс. руб., процент исполнения субсидии  составил  64,9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Характеристика достижений показателей выполнения муниципального задания за шесть месяцев 2025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7 человек, фактическое исполнение составило 12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71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0%, фактическое исполнение составило 52,5 %.  Выполнено на 58,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лановый показатель 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19,39 тыс. руб., фактический – 1509,35 тыс. руб., процент исполнения субсидии  составил  114,4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- «полнота реализации программ, планов, мероприятий» за шесть месяцев показатель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64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112 человека/час, фактическое исполнение составило - 600 человека/час, муниципальное задание по показателю количество человека/час    выполнено на 28,4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112 человека/час, фактическое исполнение составило – 690 человека/час, муниципальное задание по показателю количество человека/час    выполнено на 32,6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640 человека/час, фактическое исполнение составило - 130 человека/час, муниципальное задание по показателю количество человека/час    выполнено на 4,9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21,53 тыс. руб., фактический – 360,76 тыс. руб., процент исполнения субсидии  составил 5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Дурмин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7 человек, фактическое исполнение составило -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 человека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8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 выполн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-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877,10 тыс. руб., фактический – 4865,93 тыс. руб., процент исполнения субсидии  составил  54,8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2 человека, фактическое исполнение составило - 35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5 человек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9,3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–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оценивается по результатам окончани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7286,99 тыс. руб., фактический – 9731,85 тыс. руб., процент исполнения субсидии  составил 56,3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и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5 человек, фактическое исполнение составило  - 5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80%, фактическое исполнение составило 100 %.  Выполнено на 1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 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-2336,08 тыс. руб., фактический – 1280,51 тыс. руб., процент исполнения субсидии  составил 46,6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0 человек, фактическое исполнение составило - 30 человек, муниципальное задание по показателю количество человек    выполнено на 7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-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02,00 тыс. руб., фактический –102,00 тыс. руб., процент исполнения субсидии  составил 100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33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исло обучающихся (техническая направленность) – 33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исло обучающихся (туристко-краевед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 не выполнен  показ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БОУ средняя общеобразовательная школа поселка Об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, фактическое исполнение составило - 2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 человека, фактическое исполнение составило 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23,8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(обучающиеся с ОВЗ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- показатель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учающиеся с ОВЗ)  - показатель 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5126,80 тыс. руб., фактический – 10169,84 тыс. руб., процент исполнения субсидии  составил  67,2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а, фактическое исполнение составило - 27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6 человек, фактическое исполнение составило -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28,5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(обучающиеся с ОВЗ), при плане 100%, фактическое исполнение составило 100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                           и  детей-инвалидов) -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336,95 тыс. руб., фактический – 10825,96 тыс. руб., процент исполнения субсидии  составил  66,2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 человек, фактическое исполнение составило  - 1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 общего образования по окончании 11 класса», при плане 100%, фактическое исполнение составило 100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 выполнен;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05,07 тыс. руб., фактический –328,06 тыс. руб., процент исполнения субсидии  составил  54,22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-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показатель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089,52 тыс. руб., фактический – 544,76 тыс. руб., процент исполнения субсидии  составил  5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, фактическое исполнение составило -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детей-инвалидов)  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00%, фактическое исполнение составило 0 %.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оказатель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показатель не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 тыс. руб., процент исполнения субсидии  составил 0,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к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, при плане 100%, фактическое исполнение составило -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, - 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547,42 тыс. руб., фактический – 773,71 тыс. руб., процент исполнения субсидии  составил  5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0 человек, фактическое исполнение составило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0%, фактическое исполнение составило -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  показатель не выполнен.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тыс. руб., процент исполнения субсидии  составил  0,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0 человека/час, фактическое исполнение составило - 23 человека/час, муниципальное задание по показателю количество человека/час    выполнено на -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62 человека/час, фактическое исполнение составило - 0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495 человека/час, фактическое исполнение составило - 75 человека/час, муниципальное задание по показателю количество человека/час    выполнено на 15,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429 человека/час, фактическое исполнение составило – 38 человека/час, муниципальное задание по показателю количество человека/час    выполнено на 8,8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462 человека/час, фактическое исполнение составило –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50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Соколо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4 человека, фактическое исполнение составило - 3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 человека, фактическое исполнение составило - 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 100 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, оценивается по окончании 4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068,05 тыс. руб., фактический – 8716,71 тыс. руб., процент исполнения субсидии  составил  66,7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34 человек, фактическое исполнение составило – 3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2 человека, фактическое исполнение составило -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9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7,2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7 %, фактическое исполнение составило 100%.  Выполнено на 103,0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, показатель выполнен.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– показатель  не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 показатель  выполне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258,18 тыс. руб., фактический- 12250,51 тыс. руб., процент исполнения субсидии  составил 63,6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 человека, фактическое исполнение составило  -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100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75,58 тыс. руб., фактический – 942,35 тыс. руб., процент исполнения субсидии  составил  68,51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188 человека/час, фактическое исполнение составило - 533 человека/час, муниципальное задание по показателю количество человека/час    выполнено на 44,8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95 человека/час, фактическое исполнение составило - 284 человека/час, муниципальное задание по показателю количество человека/час    выполнено на 57,37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858 человека/час, фактическое исполнение составило - 196 человека/час, муниципальное задание по показателю количество человека/час    выполнено на 22,8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561человека/час, фактическое исполнение составило - 124 человека/час, муниципальное задание по показателю количество человека/час    выполнено на 22,1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социально-педагогическая направленность) – 0 человека/час, фактическое исполнение составило – 249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81,02 тыс. руб., фактический – 240,51 тыс. руб., процент исполнения субсидии  составил  50%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Полетное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0 человек, фактическое исполнение составило - 6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3 человек, фактическое исполнение составило - 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1,6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 плановый показатель считается  вы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- показатель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4570,01 тыс. руб., фактический – 10223,97 тыс. руб., процент исполнения субсидии  составил  70,1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0 человека, фактическое исполнение составило - 9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 – 26 человек, фактическое исполнение составило - 25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7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6,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79%.  Выполнено на 7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 показатель считается не выполненным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 -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, оценивается по окончании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, обучающиеся с ОВЗ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 задания -25148,24 тыс. руб., фактический – 16855,73 тыс. руб., процент исполнения субсидии  составил 67,0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6 человек, фактическое исполнение составило  -  1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 11 класса», при плане 100%, фактическое исполнение составило 100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8 %, фактическое исполнение составило 100 %.  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 выполнен плановый показател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 выполнен, оценивается по окончании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193,43 тыс. руб., фактический – 2210,59 тыс. руб., процент исполнения субсидии  составил  69,22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аккредитации образовательной программ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- 3 человека, фактическое исполнение составило - 3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задание по показателю количество обучающихся выполнено на  10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–  выполн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0,00 тыс. руб., фактический – 0 тыс. руб., процент исполнения субсидии  составил 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5 человек, фактическое исполнение составило - 162 человек, муниципальное задание по показателю количество человек    выполнено на 462,8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 тыс. руб., фактический – 0,00 тыс. руб., процент исполнения субсидии  составил 0,0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726 человека/час, фактическое исполнение составило - 910 человека/час, муниципальное задание по показателю количество человека/час    выполнено на 125,3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825 человека/час, фактическое исполнение составило - 120 человека/час, муниципальное задание по показателю количество человека/час    выполнено на  14,5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ко-краеведческая направленность) – 660 человека/час, фактическое исполнение составило - 510 человека/час, муниципальное задание по показателю количество человек    выполнено на 77,2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3762 человека/час, фактическое исполнение составило - 190 человека/час, муниципальное задание по показателю количество человека/час    выполнено на 5,0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957 человека/час, фактическое исполнение составило - 290 человека/час, муниципальное задание по показателю количество человек    выполнено на 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исло обучающихся (техническая направленность) – 0 человека/час, фактическое исполнение составило - 240 человека/час, муниципальное задание по показателю количество человек    выполнено на 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81,02 тыс. руб., фактический – 240,51 тыс. руб., процент исполнения субсидии  составил  50 %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МБОО средняя общеобразовательная школа села Гвасюги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 человек, фактическое исполнение составило -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6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обучающихся (обучающиеся с ОВЗ)  -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845,96 тыс. руб., фактический – 7094,09 тыс. руб., процент исполнения субсидии  составил  55,2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 показатель  выполне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–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857,81 тыс. руб., фактический – 7094,09 тыс. руб., процент исполнения субсидии  составил 59,8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8 человек, фактическое исполнение составило - 7 человек, муниципальное задание по показателю количество человек    выполнено на 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3,5 тыс. руб., фактический – 73,5 тыс. руб., процент исполнения субсидии  составил 100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 человек, фактическое исполнение составило - 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 –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 показатель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089,52 тыс. руб., фактический – 544,76 тыс. руб., процент исполнения субсидии составил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рогнозировать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человека, фактическое исполнение составило – 0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 муниципальному заданию запланированы следующие показатели, характеризующие качество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0%, фактическое исполнение составило 0 %.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казатели, характеризующие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заплан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казатели, характеризующие качество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0 тыс. руб., фактический – 0 тыс. руб., процент исполнения субсидии  составил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8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-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44,05 тыс. руб., фактический – 1405,28 тыс. руб., процент исполнения субсидии составил 5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0 человек, фактическое исполнение составило -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0 %, фактическое исполнение составило –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 тыс. руб., фактический – 0 тыс. руб., процент исполнения субсидии составил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Новострой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58 человек, фактическое исполнение составило - 5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7 человека, фактическое исполнение составило -  7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100,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, при плане 100%, фактическое исполнение составило 0 %. Выполнено на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100 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, оценивается по окончании 4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528,71 тыс. руб., фактический – 14707,34 тыс. руб., процент исполнения субсидии  составил  71,6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2 человек, фактическое исполнение составило - 5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8 человек, фактическое исполнение составило -  3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детей-инвалидов)   выполнено на 121,4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ри плане 100%, фактическое исполнение составило 0 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98 %, фактическое исполнение составило 98 %.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не выполнен и ра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оказатель не выполнен и  оценивается по результатам окончани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 выполнен плановый показ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28424,36 тыс. руб., фактический – 19006,41 тыс. руб., процент исполнения субсидии составил  66,8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 человек, фактическое исполнение составило  -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72,7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100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не выполнен,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474,09 тыс. руб., фактический – 1810,13 тыс. руб., процент исполнения субсидии  составил  52,1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- 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0,00 тыс. руб., фактический – 0,00 тыс. руб., процент исполнения субсидии  составил  0 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891 человека/час, фактическое исполнение составило - 737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891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891 человека/час, фактическое исполнение составило - 0 человека/час, муниципальное задание по показателю количество человек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792 человека/час, фактическое исполнение составило – 0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891 человека/час, фактическое исполнение составило - 0 человека/час, муниципальное задание по показателю количество человек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891 человека/час, фактическое исполнение составило – 638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выполнены 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81,02 тыс. руб., фактический – 240,51 тыс. руб., процент исполнения субсидии  составил 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№ 2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48 человек, фактическое исполнение составило - 15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3 человек, фактическое исполнение составило - 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4,0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выполнено на 130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813,20 тыс. руб., фактический – 21647,49 тыс. руб., процент исполнения субсидии  составил  72,6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86 человек, фактическое исполнение составило - 19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0 человек, фактическое исполнение составило -  3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3,2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7,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ри плане 100%, фактическое исполнение составило 95 %. Выполнено на 9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96 %, фактическое исполнение составило 90 %. Выполнено на  93,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показатель не выполнен и расс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 и рассчитан на год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9402,25 тыс. руб., фактический – 27177,02 тыс. руб., процент исполнения субсидии  составил  68,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9 человек, фактическое исполнение составило  - 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65,5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100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выполнен и 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056,04 тыс. руб., фактический – 2235,34 тыс. руб., процент исполнения субсидии составил 44,21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0,00 тыс. руб., фактический – 0,00 тыс. руб., процент исполнения субсидии  составил 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т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3894 человека/час, фактическое исполнение составило - 1581 человека/час, муниципальное задание по показателю количество человека/час    выполнено на 40,6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3894 человека/час, фактическое исполнение составило -  1258 человека/час, муниципальное задание по показателю количество человека/час    выполнено на 32,3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ко-краеведческая направленность) – 660 человека/час, фактическое исполнение составило - 357 человека/час, муниципальное задание по показателю количество человека/час    выполнено на 54,0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320 человека/час, фактическое исполнение составило - 204 человека/час, муниципальное задание по показателю количество человека/час    выполнено на 15,4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320 человека/час, фактическое исполнение составило - 510 человека/час, муниципальное задание по показателю количество человека/час    выполнено на 38,6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3300 человека/час, фактическое исполнение составило – 1496 человека/час, муниципальное задание по показателю количество человека/час    выполнено на 45,3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шесть месяцев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924,08 тыс. руб., фактический – 962,04 тыс. руб., процент исполнения субсидии  составил  5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поселка Солонцовы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 человек, фактическое исполнение составило -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757,45 тыс. руб., фактический – 5049,10 тыс. руб., процент исполнения субсидии  составил  65,0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1  человек, фактическое исполнение составило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 человека, фактическое исполнение составило -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66,6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171,63 тыс. руб., фактический – 2254,55 тыс. руб., процент исполнения субсидии  составил  48,82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села Гродеково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9 человек, фактическое исполнение составило - 7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2 человек, фактическое исполнение составило - 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9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1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896,85 тыс. руб., фактический – 11966,92 тыс. руб., процент исполнения субсидии  составил  70,8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6 человека, фактическое исполнение составило - 7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3 человек, фактическое исполнение составило -  2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 98,6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5,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5 %, фактическое исполнение составило 98 %. Выполнено на 103,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не выполнен и рассчитан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 ) показатель не  выполнен и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651,71 тыс. руб., фактический – 14155,99 тыс. руб., процент исполнения субсидии  составил  68,55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429 человека/час, фактическое исполнение составило - 319 человека/час, муниципальное задание по показателю количество человека/час    выполнено на 74,3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871человека/час, фактическое исполнение составило - 495 человека/час, муниципальное задание по показателю количество человека/час    выполнено на 17,2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726 человека/час, фактическое исполнение составило - 495 человека/час, муниципальное задание по показателю количество человек    выполнено на 68,1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исло обучающихся (социально-педагогическая направленность) – 0 человека/час, фактическое исполнение составило – 0 человека/час, муниципальное задание по показателю количество человека/час    выполнено на 0%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естественнонаучная направленность) – 0 человека/час, фактическое исполнение составило – 0 человека/час, муниципальное задание по показателю количество человека/час    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поселка Долми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-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0 человек, фактическое исполнение составило - 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е показатели 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лановые показатели  не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283,28 тыс. руб., фактический – 5621,14 тыс. руб., процент исполнения субсидии  составил  54,6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14 человек, муниципальное задание по показателю количество человек    выполнено на 51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  выполне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3,5 тыс. руб., фактический – 73,5 тыс. руб., процент исполнения субсидии  составил  10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–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 человека, фактическое исполнение составило –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детей-инвалидов) показатель выполнен.              3. Плановый объем субсидии на выполнение муниципального задания -13221,37 тыс. руб., фактический – 10118,06 тыс. руб., процент исполнения субсидии  составил  76,5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31 человека/час, фактическое исполнение составило – 110 человека/час, муниципальное задание по показателю количество человека/час    выполнено на 47,6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 человека/час, фактическое исполнение составило - 55 человека/час, муниципальное задание по показателю количество человек    выполнено на 5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40,51 тыс. руб., фактический – 120,25 тыс. руб., процент исполнения субсидии  составил  50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МБОО основная общеобразовательная школа поселка Среднехорский  муниципального 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- 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 с ОВЗ) показатель выполн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811,36 тыс. руб., фактический – 2698,07 тыс. руб., процент исполнения субсидии  составил  46,4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 человек, фактическое исполнение составило –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2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2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%, фактическое исполнение составило 100 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990,62 тыс. руб., фактический – 4721,63 тыс. руб., процент исполнения субсидии составил 59,0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8 человек, фактическое исполнение составило - 14 человек, муниципальное задание по показателю количество человек    выполнено на 5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начальная общеобразовательная школа села Киинск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8 человек, фактическое исполнение составило -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х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 с ОВЗ) показатель выполн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474,25 тыс. руб., фактический – 8006,63 тыс. руб., процент исполнения субсидии  составил  48,6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тыс. руб., процент исполнения субсидии составил  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2 человека, фактическое исполнение составило - 21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показатель 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109,71 тыс. руб., фактический –529,64 тыс. руб., процент исполнения субсидии  составил  47,7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 человека, фактическое исполнение составило -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33,3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51,32 тыс. руб., фактический – 100,88 тыс. руб., процент исполнения субсидии  составил 66,6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22 человек, фактическое исполнение составило - 2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5,4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показатель не  выполнени рассчитан на год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868,26 тыс. руб., фактический – 1868,37 тыс. руб., процент исполнения субсидии  составил 47,7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 человека, фактическое исполнение составило -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33,3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33,82 тыс. руб., фактический – 355,88 тыс. руб., процент исполнения субсидии составил 66,6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шести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ий сад № 1 рабочего поселка 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90 человек, фактическое исполнение составило – 8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5,6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Доля педагогов, имеющих высшую и первую квалификационную категорию» при плане 50%, фактическое исполнение составило 50%.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Доля педагогов, имеющих высшую и первую квалификационную категорию» показатель выполнен без отклонений от плана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5982,3 тыс. руб., фактический – 3881,8 тыс. руб., процент исполнения субсидии  составил 6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5 человек, фактическое исполнение составило -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8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Доля педагогов, имеющих высшую и первую квалификационную категорию» при плане 20%, фактическое исполнение составило 2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25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26,4 тыс. руб., фактический – 1309,0 руб., процент исполнения субсидии  составил  56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61 человеко-часов, фактическое исполнение составило - 307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54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9 тыс. руб., фактический – 22,9 тыс. руб., процент исполнения субсидии  составил  74,1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61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   выполнено на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9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94 человеко-часов, фактическое исполнение составило – 327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55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7 тыс. руб., фактический – 24,3 тыс. руб., процент исполнения субсидии  составил  74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88 человек, фактическое исполнение составило -  8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1 человек, фактическое исполнение составило –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6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сироты и дети, оставшиеся без попечения родителей) не выполне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инвалиды)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,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9227,0  тыс. руб., фактический – 5655,8 тыс. руб., процент исполнения субсидии  составил 61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4 человека, фактическое исполнение составило - 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2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дети-инвалиды)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выполнен без отклонений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588,3 тыс. руб., фактический – 1907,2 тыс. руб., процент исполнения субсидии  составил 53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 рабочего поселка Переяславка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77 человек, фактическое исполнение составило – 17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8,3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ри плане 43%, фактическое исполнение составило 4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2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лан выполнен с превышением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на 100%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5317,5 тыс. руб., фактический – 9533,2 тыс. руб., процент исполнения субсидии  составил  62,2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– 51 человек, фактическое исполнение составило – 5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задание по показателю число обучающихся выполнено на 102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3%, фактическое исполнение составило 1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показатель выполнен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13,5  тыс. руб., фактический – 2849,0 тыс. руб., процент исполнения субсидии  составил  64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792 человеко-часов, фактическое исполнение составило - 26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32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8,5 тыс. руб., процент исполнения субсидии  составил  26,5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60 человеко-часов, фактическое исполнение составило – 48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72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,8 тыс. руб., фактический – 15,7 тыс. руб., процент исполнения субсидии  составил  5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25 человеко-часов, фактическое исполнение составило – 840 человеко-часов. Исполнение составило 101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5 тыс. руб., фактический – 27,5 тыс. руб., процент исполнения субсидии  составил  82,3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физкультурно-спортивная 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25 человеко-часов, фактическое исполнение составило – 340 человеко-часов. Исполнение составило 4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5 тыс. руб., фактический – 11,1 тыс. руб., процент исполнения субсидии  составил  33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75 человек, фактическое исполнение составило -  17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2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8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сироты и дети, оставшиеся без попечения родителе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8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показатель выполнен без отклонений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9888,8 тыс. руб., фактический – 12146,4 тыс. руб., процент исполнения субсидии  составил 61,1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1 человек, фактическое исполнение составило -  5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выполнено на 102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 выполнен с допустимым отклонением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730,7 тыс. руб., фактический – 3629,9 тыс. руб., процент исполнения субсидии  составил 63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5 рабочего поселка Хор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17 человек, фактическое исполнение составило - 96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 выполнено на 8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2,0 %, фактическое исполнение составило 36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15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не выполнен, план рассчитан на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лан выполнен с превышением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выполнено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52,3 тыс. руб., фактический – 5719,7 тыс. руб., процент исполнения субсидии  составил 52,7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 человек, фактическое исполнение составило – 3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10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0,0%, фактическое исполнение составило 10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5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показатель 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39,2 тыс. руб., фактический – 2264,1 тыс. руб., процент исполнения субсидии  составил  67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95 человеко-часов, фактическое исполнение составило – 473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,9 тыс. руб., фактический – 35,8 тыс. руб., процент исполнения субсидии  составил  179,7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28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,3 тыс. руб., фактический –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о-часов, фактическое исполнение составило – 15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 тыс. руб., фактический – 11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320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3,2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14 человек, фактическое исполнение составило -  9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1 человек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2 человека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сироты и дети, оставшиеся без попечения родителей)   выполнено на 2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 выполнено на 5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–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 выполнено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4482,8 тыс. руб., фактический – 8075,8 тыс. руб., процент исполнения субсидии  составил  55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6 человек, фактическое исполнение составило -  3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о на 97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456,2 тыс. руб., фактический – 3196,6 тыс. руб., процент исполнения субсидии  составил  71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6 села Сита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3 человека, фактическое исполнение составило - 3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7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«Доля педагогов, имеющих высшую и первую квалификационную категорию» при плане 20,0%, фактического исполнен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выполнена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376,9 тыс. руб., фактический – 1537,7 тыс. руб., процент исполнения субсидии  составил   64,7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детей-инвалидов) – 12 человек, фактическое исполнение составило –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5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 -  выполн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лановый объем субсидии на выполнение муниципального задания 864,3 тыс. руб., фактический – 288,3 тыс. руб., процент исполнения субсидии  составил   3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96 человеко-часов, фактическое исполнение составило –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96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2 человека, фактическое исполнение составило -  3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6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ис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 ), при плане 100%, фактическое исполнение составило – 95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95,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дети-инвалиды) – выполнен без отклонения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, выполнен с допустимым отклонением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0231,5  тыс. руб., фактический – 6531,9 тыс. руб., процент исполнения субсидии  составил 63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2 человек, фактическое исполнение составило - 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50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5,0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ов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3720,5 тыс. руб., фактический – 1224,7 тыс. руб., процент исполнения субсидии  составил   32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7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95  человек, фактическое исполнение составило –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0%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0% 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–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9,2 тыс. руб., фактический – 0 тыс. руб., процент исполнения субсидии  составил  0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2 человека, фактическое исполнение составило –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0%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Реализация образовательных программ» -  показатель не выполнен, план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,8 тыс. руб., фактический – 0 тыс. руб., процент исполнения субсидии  составил 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4 человека, фактическое исполнение составило - 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- 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-  показатель выполнен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 оставшиеся без попечения родителей; дети- инвалиды), показатель не выполнен 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1056,3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2 человека, фактическое исполнение составило - 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  фактическое исполнение составило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показатель не выполнен 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60,4  тыс. руб., фактический – 0 тыс. руб., процент исполнения субсидии  составил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0 рабочего поселка Хор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60 человек, фактическое исполнение составило – 16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6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2,0%, фактическое исполнение составило 5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56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–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2745,9 тыс. руб., фактический – 7633,3 тыс. руб., процент исполнения субсидии  составил  59,9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5 человек, фактическое исполнение составило – 4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7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6%, фактическое исполнение составило 15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25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584,8  тыс. руб., фактический – 2086,1 тыс. руб., процент исполнения субсидии  составил  58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56 человеко-часов, фактическое исполнение составило – 1104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4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8 тыс. руб., фактический – 26,5 тыс. руб., процент исполнения субсидии  составил  83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естественно-науч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56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8 тыс. руб., фактический – 0  тыс. руб., процент исполнения субсидии  составил  0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физкультурно-спортив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23 человеко-часов, фактическое исполнение составило – 864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84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8 тыс. руб., фактический – 20,7  тыс. руб., процент исполнения субсидии  составил  6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58 человек, фактическое исполнение составило -  15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- 2 человека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за исключением льготных категорий)   выполнено на 100,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дети-сироты и дети, оставшиеся без попечения родителей)   выполнено на 100,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), при плане 100% фактическое исполнение составило – 96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-   9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15715,4 тыс. руб., фактический – 9304,8 тыс. руб., процент исполнения субсидии  составил 59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45 человек, фактическое исполнение составило -  44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7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9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-   9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физические лица, за исключением льготных категорий)– показатель 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-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4420,0 тыс. руб., фактический – 2542,9 тыс. руб., процент исполнения субсидии  составил  57,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1 рабочего поселка Переясла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31 человек, фактическое исполнение составило – 1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7,7%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5%, фактическое исполнение составило 1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выполнен без отклонений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– выполнен без отклонений от планов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0761,2 тыс. руб., фактический – 5850,0 тыс. руб., процент исполнения субсидии  составил 54,4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4 человека, фактическое исполнение составило - 2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5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%, фактическое исполнение составило 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71,5 тыс. руб., фактический – 1051,2 тыс. руб., процент исполнения субсидии  составил  53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9 тыс. руб., фактический – 16,9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9 тыс. руб., фактический – 16,9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 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1 тыс. руб., фактический – 14,5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 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1 тыс. руб., фактический – 14,5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30 человек, фактическое исполнение составило -  1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 –сироты и дети, оставшиеся без попечения родителей) -1 человек, фактическое исполнение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7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 (дети- сироты)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,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 –сироты) – показатель выполнен 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 сироты) показатель выполнен 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4929,5 тыс. руб., фактический – 8670,4 тыс. руб., процент исполнения субсидии  составил  5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4 человека, фактическое исполнение составило -  2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95,8%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-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35,2 тыс. руб., фактический – 1558,0 тыс. руб., процент исполнения субсидии  составил   57,0%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2 села Георги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5 человек, фактическое исполнение составило – 5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4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Реализация образовательных программ»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3384,9 тыс. руб., фактический – 2332,5 тыс. руб., процент исполнения субсидии  составил   68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7 человек, фактическое исполнение составило –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88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4%, фактическое исполнение составило 14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показатель выполнен без отклонения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46,2 тыс. руб., фактический – 636,1 тыс. руб., процент исполнения субсидии  составил  60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5 человек, фактическое исполнение составило -  5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9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 показатель  выполнен с допустимым отклонением от пла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4262,1  тыс. руб., фактический – 8035,6 тыс. руб., процент исполнения субсидии  составил   56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7 человек, фактическое исполнение составило - 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8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о на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08,3 тыс. руб., фактический – 2191,5 тыс. руб., процент исполнения субсидии  составил 49,7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4 рабочего поселка Мухен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93 человека, фактическое исполнение составило – 93 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,0%, фактическое исполнение составило 73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46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,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без отклонений от планов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выполнен с превышением плана на 46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ового показател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6635,2 тыс. руб., фактический – 4687,2 тыс. руб., процент исполнения субсидии  составил  70,6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0 человек, фактическое исполнение составило - 3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7%, фактическое исполнение составило 1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200,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-  показатель перевыполнен в два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40,4 тыс. руб., фактический – 1512,0 тыс. руб., процент исполнения субсидии  составил  70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98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естественно-науч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28 человеко-часов, фактическое исполнение составило – 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физкультурно-спортив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95 человеко-часов, фактическое исполнение составило – 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0 человек, фактическое исполнение составило -  9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исло обучающихся (дети-сироты и дети, оставшиеся без попечения родителей) – 3 человека, фактическое исполнение составило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сироты и дети, оставшиеся без попечения родителей)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– выполнен без отклонений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0621,4  тыс. руб., фактический – 6618,8 тыс. руб., процент исполнения субсидии  составил 62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0 человек, фактическое исполнение составило -  3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 - выполнен без отклонений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426,3 тыс. руб., фактический – 2135,1 тыс. руб., процент исполнения субсидии  составил  62,3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7 рабочего поселка Хор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1 человек, фактическое исполнение составило – 3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82,9%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соответствует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264,6 тыс. руб., фактический – 958,1 тыс. руб., процент исполнения субсидии  составил   4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 человек, фактическое исполнение составило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 на 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6,2 тыс. руб., фактический – 225,4 тыс. руб., процент исполнения субсидии  составил  8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3 человеко-часов, фактическое исполнение составило – 181,5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39 человек, фактическое исполнение составило -  3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 сироты и дети, оставшиеся без попечения родителей) - 1 человек, фактическое исполнение составило -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 -инвалиды) - 1 человек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2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 сироты и дети, оставшиеся без попечения родителе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-инвалиды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9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дети 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сло обучающихся (физические лица, дети-инвалиды) – показатель выполнен без отклонений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–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462,7 тыс. руб., фактический – 3316,8 тыс. руб., процент исполнения субсидии  составил   51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 на 6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88,1 тыс. руб., фактический – 780,4 тыс. руб., процент исполнения субсидии  составил   99,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8 рабочего поселка Мухен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94 человека, фактическое исполнение составило – 9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5%, фактическое исполнение составило 25%. Выполнено на 100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показатель соответствует  плановом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6395,0 тыс. руб., фактический – 4232,0 тыс. руб., процент исполнения субсидии  составил   66,2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число обучающихся    выполнено на 103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6%, фактическое исполнение составило 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5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показатель выполнен без отклонений от пла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36,8 тыс. руб., фактический – 1260,6 тыс. руб., процент исполнения субсидии  составил  68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социально-педагогическ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62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о-часов, фактическое исполнение составило – 11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 0  тыс. руб., фактический – 2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660 человеко-часов, фактическое исполнение составило – 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1,0  тыс. руб., фактический –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 исполнения субсидии составил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техническ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 12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6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4,1 тыс. руб., фактический – 24,6 тыс. руб., процент исполнения субсидии  составил  72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1 человек, фактическое исполнение составило -  9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 (дети-сироты и дети, оставшиеся без попечения родителей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задание по показателю количество обучающихся (дети-сироты и дети, оставшиеся без попечения родителей) выполнено на 100,00 %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_Hlk106465981"/>
      <w:r>
        <w:rPr>
          <w:sz w:val="28"/>
          <w:szCs w:val="28"/>
        </w:rPr>
        <w:t xml:space="preserve">- число обучающихся </w:t>
      </w:r>
      <w:bookmarkEnd w:id="0"/>
      <w:r>
        <w:rPr>
          <w:sz w:val="28"/>
          <w:szCs w:val="28"/>
        </w:rPr>
        <w:t>(физические лица, за исключением льготных категорий) – выполнен без отклонений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; дети- инвалиды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0595,7 тыс. руб., фактический – 6545,3 тыс. руб., процент исполнения субсидии  составил   6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7 человек, фактическое исполнение составило -  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3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родителей)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родителей) 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3043,5 тыс. руб., фактический – 1949,7 тыс. руб., процент исполнения субсидии  составил   64,1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20 села Дроф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5 человек, фактическое исполнение составило –2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84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%, фактическое исполнение составило  5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без отклонений от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747,2 тыс. руб., фактический – 951,0 тыс. руб., процент исполнения субсидии  составил   5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 человек, фактическое исполнение составило – 9 человек или 1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5,0%, фактическое исполнение составило  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19,3 тыс. руб., фактический – 407,6 тыс. руб., процент исполнения субсидии  составил  97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выполнен без отклонений от план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25 человек, фактическое исполнение составило -  2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4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– 98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7546,9 тыс. руб., фактический – 3698,2 тыс. руб., процент исполнения субсидии  составил   49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6 человек, фактическое исполнение составило - 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 на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 выполнен с учетом допустимого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11,3 тыс. руб., фактический – 1585,0 тыс. руб., процент исполнения субсидии  составил   87,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25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12 человек, фактическое исполнение составило - 1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8,2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2%, фактическое исполнение составило 44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202,3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,0%, фактическое исполнение составило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ь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с превышением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показатель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9631,6 тыс. руб., фактический – 4882,1 тыс. руб., процент исполнения субсидии  составил   5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0 человек, фактическое исполнение составило – 4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2%, фактическое исполнение составило 22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10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439,8 тыс. руб., фактический – 1775,3 тыс. руб., процент исполнения субсидии  составил   5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,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,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07 человек, фактическое исполнение составило -  10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5 человек, фактическое исполнение составило - 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8,1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дети-сироты и дети, оставшиеся без попечения родителей)   выполнено на 100,0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6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2831,6 тыс. руб., фактический – 7839,2 тыс. руб., процент исполнения субсидии  составил   61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8 человек, фактическое исполнение составило -  3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2 человек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 дети-сироты и дети, оставшиеся без попечения родителей)   выполнено на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 выполнен с допустимым отклонением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582,7 тыс. руб., фактический – 2850,6 тыс. руб., процент исполнения субсидии  составил   62,2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1 села Святогорье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6 человек, фактическое исполнение составило – 27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3,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 %, фактическое исполнение составило 5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без отклонений от пла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697,8 тыс. руб., фактический – 938,3  тыс. руб., процент исполнения субсидии  составил  5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– 9 человек, фактическое исполнение составило - 8 человек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   выполнено на 88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87,7 тыс. руб., фактический – 278,0 тыс. руб., процент исполнения субсидии  составил  4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29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2 человека, фактическое исполнение составило -  2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4 человека, фактическое исполнение составило - 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4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 дети-сироты и дети, оставшиеся без попечения родителе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8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физические лица дети-сироты и дети, оставшиеся без попечения родителей) – показатель 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физические лица дети-сироты и дети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172,8  тыс. руб., фактический – 3859,3 тыс. руб., процент исполнения субсидии  составил   62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8,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36,7 тыс. руб., фактический – 1143,5 тыс. руб., процент исполнения субсидии  составил   53,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2 села Могил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9 человек, фактическое исполнение составило - 4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задание по показателю число обучающихся    выполнено на 9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6%, фактическое исполнение составило 1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8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3155,7 тыс. руб., фактический – 2216,3 тыс. руб., процент исполнения субсидии  составил  7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5 человек, фактическое исполнение составило -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ри плане 16%, фактическое исполнение составило 1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8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 не выполнен, план рассчитан на год;         - «Реализация образовательных программ» - 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66,0 тыс. руб., фактический – 660,2 тыс. руб., процент исполнения субсидии  составил  68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3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9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7,2 тыс. руб., процент исполнения субсидии  составил  54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36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7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14,3 тыс. руб., процент исполнения субсидии  составил  4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47 человек, фактическое исполнение составило -  45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95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 фактическое исполнение составило 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703,3  тыс. руб., фактический – 3788,8 тыс. руб., процент исполнения субсидии  составил   56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5 человек, фактическое исполнение составило - 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3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52,0 тыс. руб., фактический – 1128,6 тыс. руб., процент исполнения субсидии  составил 55,0%. </w:t>
      </w:r>
    </w:p>
    <w:p>
      <w:pPr>
        <w:pStyle w:val="Normal"/>
        <w:tabs>
          <w:tab w:val="clear" w:pos="708"/>
          <w:tab w:val="left" w:pos="18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3 села Георги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6 человек, фактическое исполнение составило - 1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062,2 тыс. руб., фактический – 788,6 тыс. руб., процент исполнения субсидии  составил   74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3 человеко-часов, фактическое исполнение составило – 33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90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4 человек, фактическое исполнение составило - 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физические лица, дети-сироты и дети, оставшиеся без попечения родителей) – 2 человека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сироты и дети, оставшиеся без попечения родителей)  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: за исключением льготных категорий, дети-сироты и дети, оставшиеся без попечения родителей) выполнен с допустимым отклонением от пла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4944,0  тыс. руб., фактический – 2927,9 тыс. руб., процент исполнения субсидии  составил   59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детский сад № 35 села Гродеково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0 человек, фактическое исполнение составило –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25%, фактическое исполнение составило 25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Реализация образовательных программ»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528,0 тыс. руб., фактический – 962,7 тыс. руб., процент исполнения субсидии    составил   63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2 человек, фактическое исполнение составило -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8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11,2 тыс. руб., фактический – 463,5 тыс. руб., процент исполнения субсидии  составил  75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6 человек, фактическое исполнение составило -  2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-сироты и дети, оставшиеся без попечения родителей) – 3 человека, фактическое исполнение составило - 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-инвалиды) – 1 человек, фактическое исполнение составило - 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8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сироты и дети, оставшиеся без попечения родителе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инвалиды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физические лица дети-инвалиды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274,1  тыс. руб., фактический – 3338,1 тыс. руб., процент исполнения субсидии  составил 53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2 человек, фактическое исполнение составило - 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8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09,6  тыс. руб., фактический – 1607,3 тыс. руб., процент исполнения субсидии  составил 64,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7 села Полетное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5 человек, фактическое исполнение составило  3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,0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009,6  тыс. руб., фактический – 1007,1 тыс. руб., процент исполнения субсидии  составил   50,1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5 человек, фактическое исполнение составило –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7,1 тыс. руб., фактический – 143,9 тыс. руб., процент исполнения субсидии  составил  50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30 человеко-часов, фактическое исполнение составило – 234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70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5 человек, фактическое исполнение составило -  3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– 99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; дети- инвалиды),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7378,8  тыс. руб., фактический – 4455,4 тыс. руб., процент исполнения субсидии  составил   60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 человек, фактическое исполнение составило -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54,1 тыс. руб., фактический – 636,5 тыс. руб., процент исполнения субсидии  составил   60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1 села Соколо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9 человек, фактическое исполнение составило - 1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4,7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обучающихся  –  показатель не выполнен, план рассчитан на год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лановый объем субсидии на выполнение муниципального задания 1224,3 тыс. руб., фактический – 827,1 тыс. руб., процент исполнения субсидии  составил  67,6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4 человек, фактическое исполнение составило -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02,1  тыс. руб., фактический – 643,3 тыс. руб., процент исполнения субсидии  составил  71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1 человеко-часов, фактическое исполнение составило – 10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46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16,7 тыс. руб., процент исполнения субсидии  составил 56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64 человеко-часов, фактическое исполнение составило – 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36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6 тыс. руб., фактический – 14,8 тыс. руб., процент исполнения субсидии  составил  4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9 человек, фактическое исполнение составило - 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94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8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271,1 тыс. руб., фактический – 2950,5 тыс. руб., процент исполнения субсидии  составил  56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4 человек, фактическое исполнение составило - 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883,9 тыс. руб., фактический – 2294,9 тыс. руб., процент исполнения субсидии  составил 59,1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2 села Петровичи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16 человек, фактическое исполнение составило – 19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1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-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288,5  тыс. руб., фактический – 697,2  тыс. руб., процент исполнения субсидии  составил  54,1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3  человека, фактическое исполнение составило –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41,6 тыс. руб., фактический – 110,1 тыс. руб., процент исполнения субсидии  составил 45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21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73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15,7 тыс. руб., процент исполнения субсидии  составил 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6  человек, фактическое исполнение составило -  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18,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о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150,8  тыс. руб., фактический – 3622,0 тыс. руб., процент исполнения субсидии  составил   58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 человека, фактическое исполнение составило - 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53,3 тыс. руб., фактический – 571,9  тыс. руб., процент исполнения субсидии  составил   49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3 села Кондрать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 человека, фактическое исполнение составило - 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5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 %, фактическое исполнение составило 5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054,4 тыс. руб., фактический – 1065,6 тыс. руб., процент исполнения субсидии  составил   5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5 человек, фактическое исполнение составило –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 %, фактическое исполнение составило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-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-  выполнен в полном объеме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6,6  тыс. руб., фактический – 54,2 тыс. руб., процент исполнения субсидии  составил  54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64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3,6 тыс. руб., фактический – 0 тыс. руб., процент исполнения субсидии  составил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1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0 тыс. руб., процент исполнения субсидии  составил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3 человек, фактическое исполнение составило -  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5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– 96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331,9  тыс. руб., фактический – 3472,5 тыс. руб., процент исполнения субсидии  составил   54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человек, фактическое исполнение составило - 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, при плане 100%, фактическое исполнение составило – 9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,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376,5 тыс. руб., фактический – 789,2 тыс. руб., процент исполнения субсидии  составил 5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 дополнительного образования центр развития творчества детей и юношества рабочего поселка Переяславка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1384 человеко-часов, фактическое исполнение составило - 2526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18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детей, принявших участие в региональных и всероссийских мероприятиях», при плане 22 %, фактическое исполнение составило 1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50 %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число обучающихся  выполнено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детей, принявших участие в региональных и всероссийских мероприятиях» показатель  рассчитан на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 106,5 тыс. руб., фактический – 6318,4 тыс. руб., процент исполнения субсидии  составил 52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шести месяцев можно прогнозировать выполнение муниципального задания на 100 %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0 человек, фактическое исполнение составило - 40 человек, муниципальное задание по показателю количество человек    выполнено на 1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шесть месяцев  выполне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60 тыс. руб., фактический – 0 тыс. руб., процент исполнения субсидии  составил 0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"Информационно-методический центр муниципального района имени Лазо Хабаров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ниципальная услуга: «Методическое обеспечение образовательной деятельно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образовательные учреждения, подведомственные Управлению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един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шесть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тельные учреждения, подведомственные Управлению образования - 49 единиц, фактическое исполнение составило - 49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образовательные учреждения, подведомственные Управлению образования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онно-методические мероприятия при плане 80 единиц фактическое исполнение составило 4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овательные учреждения, подведомственные Управлению образования выполнен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онно-методические мероприятия выполнен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 863,4 тыс. руб., фактический – 2373 тыс. руб., процент исполнения субсидии  составил 48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шести месяцев  можно прогнозировать выполнение муниципального задания на 100%.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Baryshevskaya</dc:creator>
  <dc:description/>
  <cp:keywords/>
  <dc:language>en-US</dc:language>
  <cp:lastModifiedBy>Govor</cp:lastModifiedBy>
  <cp:lastPrinted>2020-12-17T15:10:00Z</cp:lastPrinted>
  <dcterms:modified xsi:type="dcterms:W3CDTF">2025-08-14T04:40:00Z</dcterms:modified>
  <cp:revision>3081</cp:revision>
  <dc:subject/>
  <dc:title>ОТДЕЛ КУЛЬТУРЫ, МОЛОДЕЖНОЙ ПОЛИТИКИ И СПОРТА</dc:title>
</cp:coreProperties>
</file>