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Управления образования </w:t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>от 29.07.2019 № 275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лгоритм действий антикризисной группы муниципальной психологической службы муниципального района имени Ла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поступлении сигнала о нахождении несовершеннолетнего в кризисной ситуации (сигнал поступает в любой орган системы профилактики муниципального района) муниципальный координатор совместно с образовательной организацией и другими органами системы профилактики проводится изучение кризисной ситуации: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ервичной информации о случае: особенности произошедшего, особенности ребенка, находящегося в кризисной ситуации (ребенка-суицидента, ребенка, в отношении которого совершено преступление со слов заявителя)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руга лиц, вовлеченных в кризисную ситуацию (кому о ней уже известно, кто предположительно повлиял на ситуацию и прочее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координатором определяются конкретные специалисты, необходимые для участия в работе антикризисной группы, осуществляется обращение за помощью в иные организации, оказывающие медицинскую, психологическую, социальную, правовую и иные виды помощи (психиатр, следственный комитет, полиция, опека, социально-реабилитационный центр). Все должностные лица и члены кризисной группы предупреждаются о неразглашении информации. Обеспечивается локализация распространения слухов (грамотное взаимодействие с журналистами, в т.ч. совместно с ОО подготовка информации по происшествию, которая, 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ае необходимости, будет представлена в СМИ)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Специалистами антикризисной группы изучается информация о ситуации, осуществляется построение рабочей гипотезы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 Специалистами антикризисной группы осуществляется сбор дополнительной информации с целью определения факторов риска и поддерживающих ресурсов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сведения о личностных особенностях (если имеются по результатам предшествующей диагностики психолога, сбор анамнеза, характеристика ребенка классным руководителем, референтными лицами с предупреждением о сохранении конфиденциальности)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ловиях семейного воспитания, характере взаимоотношений с близкими, социальной ситуаци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сведения о ситуации в классе и школе, определение социального статуса, характера взаимоотношений с обучающимися и педагогами, определение круга референтных лиц, увлечений, ценностей; о состоянии отдельных учащихся, информации о степени включенности детей в ситуацию (говорили, знали, обсуждали, читали, слышали), о степени близости отношений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сведения о дополнительных факторах: внешкольной деятельности, предшествующих событиях, вовлеченности в группировки, употребление психоактивных веществ, наличие эмоционально значимых отношений вне семьи  школы, посещение определенных сайтов, переписка в социальных сетях и пр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5. Разработка поэтапного плана работы антикризисной группы по конкретному случаю на заседании антикризисной группы, с разделением ответственности между специалистами, вовлечением родителей в работу поддерживающей команды, исключением отпускания ситуации на самотек и пр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6. Реализация плана работы антикризисной группы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беседа с подростком  в острый кризисный период (принятие острой кризисной реакции, обеспечение условий для эмоциональной разрядки)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консультирование подростка психологом, социальным педагогом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работа с семьей (в рамках консультирования, возможны при необходимости совместные встречи родители-подросток)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с педагогами (консультирование, разработка плана совместных действий)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 с группой детей (при необходимости, если они вовлечены в ситуацию либо она эмоционально значима для них)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выработка рекомендаций для школьной антикризисной группы в дальнейшей работе с ребенком: включение в обычную для подростка школьную жизнь, организация досуга по интересам подростка, включение подростка в групповую /тренинговую работу с целью укрепления личностных ресурсов (если острый кризисный период миновал), поддерживающее сопровождение (на протяжении 1 года)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вершение работы с кризисной ситуации. Обсуждение итогов работы  на заседании внеочередного заседания Координационного совета муниципальной психологической службы. Подведение итогов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зультат работы с кризисным случаем достигнут, если подросток:</w:t>
      </w:r>
    </w:p>
    <w:p>
      <w:pPr>
        <w:pStyle w:val="Style17"/>
        <w:spacing w:before="0" w:after="0"/>
        <w:ind w:firstLine="360"/>
        <w:rPr/>
      </w:pPr>
      <w:r>
        <w:rPr>
          <w:sz w:val="28"/>
          <w:szCs w:val="28"/>
        </w:rPr>
        <w:t>- Имеет искреннее намерение изменить ту часть ситуации, которая зависит от него;</w:t>
      </w:r>
    </w:p>
    <w:p>
      <w:pPr>
        <w:pStyle w:val="Style17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Воспринимает себя, как достойного человека, совершившего неблаговидный поступок или, находящегося в трудной жизненной ситуации;</w:t>
      </w:r>
    </w:p>
    <w:p>
      <w:pPr>
        <w:pStyle w:val="Style17"/>
        <w:spacing w:before="0" w:after="0"/>
        <w:ind w:firstLine="360"/>
        <w:rPr/>
      </w:pPr>
      <w:r>
        <w:rPr>
          <w:sz w:val="28"/>
          <w:szCs w:val="28"/>
        </w:rPr>
        <w:t>- Имеет представление о помогающих службах и специалистах;</w:t>
      </w:r>
    </w:p>
    <w:p>
      <w:pPr>
        <w:pStyle w:val="Style17"/>
        <w:spacing w:before="0" w:after="0"/>
        <w:ind w:firstLine="360"/>
        <w:rPr/>
      </w:pPr>
      <w:r>
        <w:rPr>
          <w:sz w:val="28"/>
          <w:szCs w:val="28"/>
        </w:rPr>
        <w:t>- Имеет план, что и в какой последовательности делать;</w:t>
      </w:r>
    </w:p>
    <w:p>
      <w:pPr>
        <w:pStyle w:val="Style17"/>
        <w:spacing w:before="0" w:after="0"/>
        <w:ind w:firstLine="360"/>
        <w:rPr/>
      </w:pPr>
      <w:r>
        <w:rPr>
          <w:sz w:val="28"/>
          <w:szCs w:val="28"/>
        </w:rPr>
        <w:t>- Верит в себя и свои возможн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1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lineRule="exact" w:line="240"/>
        <w:ind w:right="282" w:hanging="0"/>
        <w:jc w:val="center"/>
        <w:rPr>
          <w:vanish/>
        </w:rPr>
      </w:pPr>
      <w:r>
        <w:rPr>
          <w:sz w:val="28"/>
          <w:szCs w:val="28"/>
        </w:rPr>
        <w:t>________</w:t>
      </w:r>
      <w:bookmarkStart w:id="0" w:name="_PictureBullets"/>
      <w:bookmarkEnd w:id="0"/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48:00Z</dcterms:created>
  <dc:creator>Наталья</dc:creator>
  <dc:description/>
  <cp:keywords/>
  <dc:language>en-US</dc:language>
  <cp:lastModifiedBy>Admin_1</cp:lastModifiedBy>
  <cp:lastPrinted>2019-08-05T12:42:00Z</cp:lastPrinted>
  <dcterms:modified xsi:type="dcterms:W3CDTF">2019-08-07T00:08:00Z</dcterms:modified>
  <cp:revision>143</cp:revision>
  <dc:subject/>
  <dc:title/>
</cp:coreProperties>
</file>