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нят на Совете учреждения                                        Утвержда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токол №2 от 01.06.2011 г.                                 Заведующий МДОУ № 4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антикова Г.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before="0" w:after="0"/>
        <w:ind w:hanging="0"/>
        <w:jc w:val="center"/>
        <w:rPr>
          <w:rFonts w:ascii="Times New Roman" w:hAnsi="Times New Roman" w:cs="Times New Roman"/>
          <w:sz w:val="32"/>
          <w:szCs w:val="32"/>
        </w:rPr>
      </w:pPr>
      <w:r>
        <w:rPr>
          <w:rFonts w:cs="Times New Roman" w:ascii="Times New Roman" w:hAnsi="Times New Roman"/>
          <w:sz w:val="32"/>
          <w:szCs w:val="32"/>
        </w:rPr>
        <w:t>ПУБЛИЧНЫЙ ДОКЛАД</w:t>
      </w:r>
    </w:p>
    <w:p>
      <w:pPr>
        <w:pStyle w:val="ConsPlusNormal"/>
        <w:widowControl/>
        <w:spacing w:lineRule="auto" w:line="240" w:before="0" w:after="0"/>
        <w:ind w:hanging="0"/>
        <w:jc w:val="center"/>
        <w:rPr>
          <w:rFonts w:ascii="Times New Roman" w:hAnsi="Times New Roman" w:cs="Times New Roman"/>
          <w:sz w:val="32"/>
          <w:szCs w:val="32"/>
        </w:rPr>
      </w:pPr>
      <w:r>
        <w:rPr>
          <w:rFonts w:cs="Times New Roman" w:ascii="Times New Roman" w:hAnsi="Times New Roman"/>
          <w:sz w:val="32"/>
          <w:szCs w:val="32"/>
        </w:rPr>
        <w:t>МУНИЦИПАЛЬНОГО ДОШКОЛЬНОГО ОБРАЗОВАТЕЛЬНОГО УЧРЕЖДЕНИЯ ДЕТСКОГО САДА  № 42 СЕЛА ПЕТРОВИЧИ</w:t>
      </w:r>
    </w:p>
    <w:p>
      <w:pPr>
        <w:pStyle w:val="ConsPlusNormal"/>
        <w:widowControl/>
        <w:spacing w:lineRule="auto" w:line="240" w:before="0" w:after="0"/>
        <w:ind w:hanging="0"/>
        <w:jc w:val="center"/>
        <w:rPr>
          <w:rFonts w:ascii="Times New Roman" w:hAnsi="Times New Roman" w:cs="Times New Roman"/>
          <w:sz w:val="32"/>
          <w:szCs w:val="32"/>
        </w:rPr>
      </w:pPr>
      <w:r>
        <w:rPr>
          <w:rFonts w:cs="Times New Roman" w:ascii="Times New Roman" w:hAnsi="Times New Roman"/>
          <w:sz w:val="32"/>
          <w:szCs w:val="32"/>
        </w:rPr>
        <w:t>МУНИЦИПАЛЬНОГО РАЙОНА ИМЕНИ ЛАЗО ХАБАРОВСКОГО КРА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 год</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Общая характеристи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42 села Петровичи муниципального района имени Лазо Хабаровского края (далее МДОУ) находится на территории села Петровичи, которое входит в состав Полетненского сельского поселения муниципального района имени Лазо Хабаровского края. На территории села проживают около 400 жителей, промышленных предприятий нет, имеются магазин, ФАП и ДОУ.</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Дошкольное учреждение посещают 15 детей (согласно муниципального заказа) из 38 проживающих на территории села Петровичи. Согласно лицензии № 310059 от 30 декабря 2008 года предельная численность контингента обучающихся воспитанников – 50 человек. До настоящего времени функционировала одна разновозрастная группа. В этом году планируется открытие второй разновозрастной группы с оптимальным количеством мест – 15.</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Здание детского сада панельное, 1987 года постройки, общая площадь 546 кв.м, из них две групповые общей площадью 348 кв.м. Имеются водопровод, канализация, своя электрическая котельная. Общая площадь земельного участка 6300 кв.м обнесена стальным ограждением, на ней расположены 2 игровые площадки оборудованные малыми конструкциями и спортивными формами, теневые навесы, зеленые насаждения и клумбы.</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МДОУ является некоммерческой организацией, созданной в соответствии с ГК РФ, Законом РФ «Об образовании», Законом РФ «О некоммерческих организациях», Типовым положением о дошкольном образовательном учреждении, Уставом муниципального района имени Лазо Хабаровского края с целью обеспечения воспитания, обучения и развития, а также присмотра, ухода и оздоровления детей раннего и дошкольного возрас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Состав воспитанник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разновозрастной группы входит 15 воспитанник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от 1,5 до 2 лет - 1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2  до  3 лет - 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3  до  4 лет - 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4  до  5 лет –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5 до  6 лет -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тингент воспитанников социально благополучный из полных семей.</w:t>
      </w:r>
    </w:p>
    <w:p>
      <w:pPr>
        <w:pStyle w:val="ConsPlusNormal"/>
        <w:widowControl/>
        <w:ind w:firstLine="708"/>
        <w:jc w:val="both"/>
        <w:rPr/>
      </w:pPr>
      <w:r>
        <w:rPr>
          <w:rFonts w:cs="Times New Roman" w:ascii="Times New Roman" w:hAnsi="Times New Roman"/>
          <w:sz w:val="28"/>
          <w:szCs w:val="28"/>
        </w:rPr>
        <w:t>В разновозрастной группе открываются дополнительные возможности ребенка путем взаимообучения при взаимодействии младших и старших детей. Отношения в разновозрастной группе строятся по образцу большой семьи, являющейся как бы продолжением собственной семьи ребенка.</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b/>
          <w:sz w:val="28"/>
          <w:szCs w:val="28"/>
        </w:rPr>
        <w:t>3. Структура управления ДО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ДОУ осуществляется в соответствии с Законом РФ «Об образовании», Типовым положением о дошкольном образовательном учреждении и Уставом ДО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дителем является администрация муниципального района имени Лазо Хабаровского края в лице Управления образования. Отношения между Учредителем и Учреждением определены договором. По всем вопросам деятельности ДОУ подчиняется Учредите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посредственное управление Учреждением осуществляет прошедший соответствующую аттестацию заведующий, который назначается и освобождается от должности Учредител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рганы самоуправления ДОУ: общее собрание трудового коллектива, Совет Учреждения. Порядок организации, структура, полномочия органов самоуправления отражен в Уставе и Положениях об органах самоупра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Образовательный процес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Центр образовательного процесса – разновозрастная группа детей что способствует: </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Индивидуализации процесса – воспитатель должен видеть в каждом ребенке черты, присущие именно ему, а не те, которые у него есть или отсутствуют как у обобщенного «пятилетки», «шестилетки»</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ширяет социальную практику ребенка: требуется иная организация практики общения детей, которая позволяет установить контакты с разновозрастными партнерами. Открываются дополнительные возможности развития ребенка путем взаимообучения при взаимодействии младших и старших детей.</w:t>
      </w:r>
    </w:p>
    <w:p>
      <w:pPr>
        <w:pStyle w:val="ConsPlusNormal"/>
        <w:widowControl/>
        <w:ind w:firstLine="708"/>
        <w:jc w:val="both"/>
        <w:rPr/>
      </w:pPr>
      <w:r>
        <w:rPr>
          <w:rFonts w:cs="Times New Roman" w:ascii="Times New Roman" w:hAnsi="Times New Roman"/>
          <w:sz w:val="28"/>
          <w:szCs w:val="28"/>
        </w:rPr>
        <w:t>Образовательный процесс обеспечивается воспитателем, имеющим среднее педагогическое образование, специальность по диплому учитель начальных классов, вторую квалификационную категорию, стаж работы 13 лет.</w:t>
      </w:r>
    </w:p>
    <w:p>
      <w:pPr>
        <w:pStyle w:val="ConsPlusNormal"/>
        <w:widowControl/>
        <w:ind w:firstLine="708"/>
        <w:jc w:val="both"/>
        <w:rPr/>
      </w:pPr>
      <w:r>
        <w:rPr>
          <w:rFonts w:cs="Times New Roman" w:ascii="Times New Roman" w:hAnsi="Times New Roman"/>
          <w:sz w:val="28"/>
          <w:szCs w:val="28"/>
        </w:rPr>
        <w:t>В процессе образования используется программа воспитания и обучения под редакцией М.А.Васильевой. Организация образовательного процесса в ДОУ осуществляется согласно утвержденного учебного плана, в который входят следующие виды образовательной деятельности: физическая культура, познавательная деятельность, математика, ознакомление с окружающим миром, развитие речи, рисование, лепка, аппликация, музыка. Учебный план рассчитан на разновозрастную группу: с 1,6 до 3 лет; с 3 до 5 лет; с 5 до 7 лет. В зависимости от возраста детей определено количество занятий от 10 до 12 в неделю, длительность от 10 до 20 минут. Некоторые виды деятельности, такие как основы безопасности жизнедеятельности, социальный мир, осуществляются в ходе режимных мо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образовательного процесса используется учебно - методическая литература, логопедические игры, журнал «Дошкольное воспитание», обучающие программы для малышей: «Азбука безопасности на дороге», «АБВГДейка», счетный материал, плакаты на печатной основе, разрезные картинки по развитию речи и ознакомлению с окружающим, глобус, геометрические фигуры, дидактические игр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Финансовая деятельность</w:t>
      </w:r>
    </w:p>
    <w:p>
      <w:pPr>
        <w:pStyle w:val="ConsPlusNormal"/>
        <w:widowControl/>
        <w:ind w:firstLine="708"/>
        <w:jc w:val="both"/>
        <w:rPr/>
      </w:pPr>
      <w:r>
        <w:rPr>
          <w:rFonts w:cs="Times New Roman" w:ascii="Times New Roman" w:hAnsi="Times New Roman"/>
          <w:sz w:val="28"/>
          <w:szCs w:val="28"/>
        </w:rPr>
        <w:t>Деятельность учреждения финансируется Учредителем в соответствии с договором из средств местного бюджета, Учреждение самостоятельно осуществляет финансово-хозяй</w:t>
      </w:r>
      <w:r>
        <w:rPr>
          <w:rFonts w:cs="Times New Roman" w:ascii="Times New Roman" w:hAnsi="Times New Roman"/>
          <w:sz w:val="28"/>
          <w:szCs w:val="28"/>
          <w:lang w:val="en-US"/>
        </w:rPr>
        <w:t>c</w:t>
      </w:r>
      <w:r>
        <w:rPr>
          <w:rFonts w:cs="Times New Roman" w:ascii="Times New Roman" w:hAnsi="Times New Roman"/>
          <w:sz w:val="28"/>
          <w:szCs w:val="28"/>
        </w:rPr>
        <w:t>твенную деятельность. Основными источниками формирования финансовых ресурсов являются: бюджетные средства, средства родите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предыдущие годы значительных средств на развитие учреждения не выделялось. Расходная часть бюджета состояла из зарплаты работников, содержание имущества и коммунальные платежи. За май 2011 года на обновление материально технической базы выделено 270486 рублей. Выписаны счета на сумму свыше 300000 рублей.</w:t>
      </w:r>
    </w:p>
    <w:p>
      <w:pPr>
        <w:pStyle w:val="ConsPlusNormal"/>
        <w:widowControl/>
        <w:ind w:firstLine="708"/>
        <w:jc w:val="both"/>
        <w:rPr/>
      </w:pPr>
      <w:r>
        <w:rPr>
          <w:rFonts w:cs="Times New Roman" w:ascii="Times New Roman" w:hAnsi="Times New Roman"/>
          <w:sz w:val="28"/>
          <w:szCs w:val="28"/>
        </w:rPr>
        <w:t>За 2010 – 2011 учебный год пропущено по болезни 716 детодней, среднее количество 15 детей. Пропуски на одного ребенка составили 48 дней. Основные заболевания ОРВИ и острый бронхит. Отсутствие узких специалистов на территории сельского поселения, медицинского работника в ДОУ отражается на здоровье воспитанников. Обследование детей проводится один раз в год педиатром амбулатории села Полетное и выездной бригадой врачей районной поликлиники с составлением акта осмотра дет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каливающие процедуры, проводимые в ДОУ, способствовали бы укреплению и сохранению здоровья воспитанников, если бы закаливание проводилось еще и в семье. Закаливание воздухом, водой в ДОУ проводятся, а вот взаимодействие с родителями в этом вопросе совсем не налажен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Питание в ДОУ организовано согласно летнего перспективного меню. Продукты закупаются в магазине села Петровичи, овощи и зелень в летнее время выращиваются на своем приусадебном участке. В кухне учреждения имеются водопровод, стеклокерамическая электроплита, холодильники. Согласно утвержденных СанПиН 2.4.1.2660-10 «Санитарно-эпидемиологические требования к устройству, содержанию и организации режима работы в дошкольных организациях» в ближайшее время будут установлены водонагреватели для обеспечения горячим водоснабжением помещения пищеблока, буфетных, туалетов для детей.</w:t>
      </w:r>
    </w:p>
    <w:p>
      <w:pPr>
        <w:pStyle w:val="ConsPlusNormal"/>
        <w:widowControl/>
        <w:ind w:hanging="0"/>
        <w:jc w:val="center"/>
        <w:rPr/>
      </w:pPr>
      <w:r>
        <w:rPr>
          <w:rFonts w:cs="Times New Roman" w:ascii="Times New Roman" w:hAnsi="Times New Roman"/>
          <w:b/>
          <w:sz w:val="28"/>
          <w:szCs w:val="28"/>
        </w:rPr>
        <w:t>6. Обеспечение безопас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 обеспечение безопасности в ДОУ отвечает заведующий. Территория учреждения огорожена металлическим забором длиной 371 м., имеются два пожарных водоема, огнетушители, песок, пожарный щит, автоматизированная система пожарной сигнализации, утвержденный план эвакуации людей в случае пожар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июне 2011 года заведующая прошла обучение в учебно-методическом центре Управления гражданской защиты Правительства Хабаровского края по программе «специалист гражданской обороны».</w:t>
      </w:r>
    </w:p>
    <w:p>
      <w:pPr>
        <w:pStyle w:val="ConsPlusNormal"/>
        <w:widowControl/>
        <w:spacing w:before="0" w:after="200"/>
        <w:ind w:firstLine="708"/>
        <w:jc w:val="both"/>
        <w:rPr/>
      </w:pPr>
      <w:r>
        <w:rPr>
          <w:rFonts w:cs="Times New Roman" w:ascii="Times New Roman" w:hAnsi="Times New Roman"/>
          <w:sz w:val="28"/>
          <w:szCs w:val="28"/>
        </w:rPr>
        <w:t>В ДОУ имеется программа по обучению персонала в области гражданской обороны и защиты от чрезвычайных ситуа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0:33:00Z</dcterms:created>
  <dc:creator>User</dc:creator>
  <dc:description/>
  <cp:keywords/>
  <dc:language>en-US</dc:language>
  <cp:lastModifiedBy>специалист</cp:lastModifiedBy>
  <dcterms:modified xsi:type="dcterms:W3CDTF">2011-07-27T05:43:00Z</dcterms:modified>
  <cp:revision>4</cp:revision>
  <dc:subject/>
  <dc:title/>
</cp:coreProperties>
</file>