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</w:t>
      </w:r>
      <w:r>
        <w:rPr/>
        <w:t xml:space="preserve">АДМИНИСТРАЦИЯ                            </w:t>
      </w:r>
      <w:r>
        <w:rPr>
          <w:sz w:val="28"/>
          <w:szCs w:val="28"/>
        </w:rPr>
        <w:t>Руководителям общеобразовательных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МУНИЦИПАЛЬНОГО РАЙОНА                                           </w:t>
      </w:r>
      <w:r>
        <w:rPr>
          <w:sz w:val="28"/>
          <w:szCs w:val="28"/>
        </w:rPr>
        <w:t xml:space="preserve">учреждений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</w:t>
      </w:r>
      <w:r>
        <w:rPr>
          <w:sz w:val="28"/>
          <w:szCs w:val="28"/>
        </w:rPr>
        <w:t xml:space="preserve">Начальникам оздоровительных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</w:t>
      </w:r>
      <w:r>
        <w:rPr/>
        <w:t>Хабаровского края                                                              у</w:t>
      </w:r>
      <w:r>
        <w:rPr>
          <w:sz w:val="28"/>
          <w:szCs w:val="28"/>
        </w:rPr>
        <w:t xml:space="preserve">чреждений </w:t>
      </w:r>
      <w:r>
        <w:rPr/>
        <w:t xml:space="preserve">                                            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2"/>
        </w:rPr>
        <w:t xml:space="preserve">  </w:t>
      </w:r>
      <w:r>
        <w:rPr>
          <w:b/>
          <w:sz w:val="28"/>
          <w:szCs w:val="28"/>
        </w:rPr>
        <w:t>23.07.2012</w:t>
      </w:r>
      <w:r>
        <w:rPr>
          <w:sz w:val="22"/>
        </w:rPr>
        <w:t xml:space="preserve"> № </w:t>
      </w:r>
      <w:r>
        <w:rPr>
          <w:b/>
          <w:sz w:val="28"/>
          <w:szCs w:val="28"/>
        </w:rPr>
        <w:t>9-4/1253</w:t>
      </w:r>
    </w:p>
    <w:p>
      <w:pPr>
        <w:pStyle w:val="Normal"/>
        <w:spacing w:lineRule="exact" w:line="240"/>
        <w:rPr/>
      </w:pPr>
      <w:r>
        <w:rPr>
          <w:sz w:val="22"/>
        </w:rPr>
        <w:t>На_____________от</w:t>
      </w:r>
      <w:r>
        <w:rPr>
          <w:sz w:val="28"/>
          <w:szCs w:val="28"/>
        </w:rPr>
        <w:t xml:space="preserve">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 профилактике     заболеваем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вирусными   инфекциям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 xml:space="preserve">Во исполнение направленных Вам Решения санитарно – противоэпидемической комиссии Правительства Хабаровского края от 14.06.2012 № 5  «О мерах по профилактике энтеровирусных инфекций среди населения Хабаровского края», приказа Управления образования  от 21.06.2012 № 525 </w:t>
      </w:r>
      <w:r>
        <w:rPr/>
        <w:t xml:space="preserve"> </w:t>
      </w:r>
      <w:r>
        <w:rPr>
          <w:sz w:val="28"/>
          <w:szCs w:val="28"/>
        </w:rPr>
        <w:t>«О неотложных  мерах по  профилактике     заболеваемости туберкулёзом,  энтеровирусными   инфекциями  в  образовательных   учреждениях», писем  Управления образования от 13.07.2012 № 9-4/1202 «О направлении рекомендаций», от 19.07.2012 № 9-4/1236 «О ходе летней оздоровительной кампании»,</w:t>
      </w:r>
      <w:r>
        <w:rPr/>
        <w:t xml:space="preserve"> </w:t>
      </w:r>
      <w:r>
        <w:rPr>
          <w:sz w:val="28"/>
          <w:szCs w:val="28"/>
        </w:rPr>
        <w:t>а так же</w:t>
      </w:r>
      <w:r>
        <w:rPr/>
        <w:t xml:space="preserve"> </w:t>
      </w:r>
      <w:r>
        <w:rPr>
          <w:sz w:val="28"/>
          <w:szCs w:val="28"/>
        </w:rPr>
        <w:t>в целях  недопущения возникновения и распространения  энтеровирусных инфекций среди детей в оздоровительных лагерях  просим незамедли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еотложные меры по выполнению требований санитарного законодательства в части обеспечения санитарно-противоэпидемического режима в летних оздоровительных 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В срок до 25.07.2012 г. совместно с медицинскими работниками, закреплёнными за оздоровительными лагерями, провести    инструктажи с начальниками лагерей, поварами,  заведующими  складом,  кухонными работниками, техническим персоналом по соблюдению требований СаН ПиН 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СП 3.1.2950-11 «Профилактика энтеровирусной инфекции»,  СП 3.1.1. 1117-02  «Профилактика острых кишечных инфекций»,  СП 1.1. 1058-01 «Организация и проведение производственного контроля  за соблюдением санитарных правил и выполнением профилактических мероприятий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 в учреждениях памятки и РЕКОМЕНДАЦИИ руководителя ТУ Роспотребнадзора Хабаровского края о мерах профилактики  энтеровирусных и кишечных инфе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овать систематическое  проведение проверок лагеря по соблюдению профилактических   мероприятий  на пищеблоке, обратив особое внимание  на технологию приготовления блюд (исключить случаи приготовления  салатов в цехе для первичной обработки сырых овощей; обеспечить соблюдение температурного режима и товарного соседства при хранении продуктов питания;  организация питьевого режима; наличие технологических карт  на блюда;  использование  производственного оборудования и  разделочного инвентаря в соответствие с нанесённой маркировкой;  создание условий для обработки яиц; наличие  дезинфицирующих средств  и навыков у работников  наведения и применения  дезрастворов;  наличие у работников пищеблока  3-х комплектов спецодежды;  наличие препарата Акватабс и  промаркированных ёмкостей для обработки фруктов; соблюдение детьми и работниками  правил  личной гигиены и 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зять под личный контроль наличие документов, подтверждающих качество и безопасность завозимой и реализуемой продукции, в т.ч.  на овощи и фрукты;  ежедневное ведение  бракеражных журналов на пищебло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  Н.С. Са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Рудикова Валентина Захаровна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32:00Z</dcterms:created>
  <dc:creator>Валентина</dc:creator>
  <dc:description/>
  <cp:keywords/>
  <dc:language>en-US</dc:language>
  <cp:lastModifiedBy>Ольга</cp:lastModifiedBy>
  <cp:lastPrinted>2012-07-24T11:40:00Z</cp:lastPrinted>
  <dcterms:modified xsi:type="dcterms:W3CDTF">2012-07-24T03:51:00Z</dcterms:modified>
  <cp:revision>27</cp:revision>
  <dc:subject/>
  <dc:title/>
</cp:coreProperties>
</file>