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.08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>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п. Переясл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в 2012/2013 учебном год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целях совершенствования организации питания обучающихся,  сохранения и укрепления их здоров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Принять меры по обеспечению школьных столовых  квалифицированными  кадрами  (МБОУ СОШ № 1 р.п. Переяславка, МБОУ СОШ № 1 р.п. Хор,  МБОУ ООШ р.п. Мухен,  МБОУ СОШ с. Могилёв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формировать реестр учащихся на основании решения  администрации (комиссии) общеобразовательного учреждения  о предоставлении бесплатного питания конкретным учащимся  из малоимущих семей, утвердить приказом. Копии реестра, перспективного меню (согласованного с ТО Роспотребнадзором)    предоставить  в Управление образования в  день сдачи статистических отчётов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с 3  сентября  2012 года горячее питание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 всех категор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овить стоимость горячих завтраков для учащихся всех категорий не менее 16  рублей в день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Назначить ответственных лиц за своевременный  сбор родительских средств за месяц вперёд, не позднее 10 числа текущего меся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рганизацию питания учащихся на платной основе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питания учащихся из малоимущих семей в размере  8 рублей в день дополнительно к субвенции (8 руб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питьевого режим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 Активизировать с начала 2012/2013  учебного года работу с детьми и их родителями по 100 % охвату  учащихся  горячим питанием. Обеспечить всех учащихся  групп продлённого дня  двухразовым горячим  питанием на платной 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7. Продолжить систему просветительской работы по формированию  навыков культуры здорового питания среди детей, их родителей и педагогического коллектива,  используя в практической работе методические рекомендации  «По организации питания обучающихся и воспитанников образовательных учреждений», «Формирование культуры здорового питания обучающихся», образовательную программу «Разговор о правильном питании», направленные вам  12.05.2012 № 9/4-795, 9-4/ 796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8. Назначить лицо, ответственное за обеспечение заготовки и сохранности картофеля и овощей на  2012/2013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 Предоставлять в Управление образования  ежемесячно  на  второе число, следующее за отчётным месяцем,  информацию об организации питания учащихся  по прилагаемым формам  (Рудикова В.З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Обеспечить подекадное  предоставление отчётов в кассу централизованной бухгалтерии Управления образования о расходовании бюджетных средств субвенции и родительских средств на организацию питания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 Обеспечить административный и производственный контроль за организацией питания учащих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Централизованной бухгалтерии Управления образования (И.Г. Наумова) обеспечить своевременное финансирование и целевое расходование средств субвенции на организацию питания учащихся из малоимущ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 за  исполнением 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44:00Z</dcterms:created>
  <dc:creator>Валентина</dc:creator>
  <dc:description/>
  <cp:keywords/>
  <dc:language>en-US</dc:language>
  <cp:lastModifiedBy>специалист</cp:lastModifiedBy>
  <dcterms:modified xsi:type="dcterms:W3CDTF">2012-08-28T00:41:00Z</dcterms:modified>
  <cp:revision>3</cp:revision>
  <dc:subject/>
  <dc:title/>
</cp:coreProperties>
</file>