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7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-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казом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left="6118" w:right="-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я образования</w:t>
      </w:r>
    </w:p>
    <w:p>
      <w:pPr>
        <w:pStyle w:val="Normal"/>
        <w:autoSpaceDE w:val="false"/>
        <w:ind w:left="6118" w:right="72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5</w:t>
      </w:r>
      <w:r>
        <w:rPr>
          <w:rFonts w:cs="Times New Roman CYR" w:ascii="Times New Roman CYR" w:hAnsi="Times New Roman CYR"/>
          <w:sz w:val="28"/>
          <w:szCs w:val="28"/>
          <w:u w:val="single"/>
        </w:rPr>
        <w:t>.09.2023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49</w:t>
      </w:r>
    </w:p>
    <w:p>
      <w:pPr>
        <w:pStyle w:val="Normal"/>
        <w:ind w:left="-180" w:hanging="0"/>
        <w:jc w:val="both"/>
        <w:rPr/>
      </w:pPr>
      <w:r>
        <w:rPr/>
        <w:tab/>
        <w:tab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</w:t>
      </w:r>
    </w:p>
    <w:p>
      <w:pPr>
        <w:pStyle w:val="TextBody"/>
        <w:spacing w:lineRule="exact" w:line="240" w:before="0" w:after="0"/>
        <w:jc w:val="center"/>
        <w:rPr/>
      </w:pPr>
      <w:r>
        <w:rPr>
          <w:bCs/>
          <w:sz w:val="28"/>
          <w:szCs w:val="28"/>
        </w:rPr>
        <w:t xml:space="preserve">к организации и проведению школьного этапа всероссийской олимпиады школьников по общеобразовательным предметам на территории муниципального района имени Лазо Хабаровского края </w:t>
      </w:r>
    </w:p>
    <w:p>
      <w:pPr>
        <w:pStyle w:val="TextBody"/>
        <w:spacing w:lineRule="exact" w:line="240" w:before="0" w:after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23/2024 учебном году</w:t>
      </w:r>
    </w:p>
    <w:p>
      <w:pPr>
        <w:pStyle w:val="TextBody"/>
        <w:spacing w:lineRule="atLeast" w:line="2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I. Общие требования </w:t>
      </w:r>
    </w:p>
    <w:p>
      <w:pPr>
        <w:pStyle w:val="Normal"/>
        <w:autoSpaceDE w:val="false"/>
        <w:ind w:right="-66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1. Настоящие требования к организации и проведению школьного этапа всероссийской олимпиады школьников (далее – школьный этап олимпиады) по общеобразовательным предметам на территории </w:t>
      </w:r>
      <w:r>
        <w:rPr>
          <w:bCs/>
          <w:sz w:val="28"/>
          <w:szCs w:val="28"/>
        </w:rPr>
        <w:t>муниципального района имени Лазо Хабаровского края</w:t>
      </w:r>
      <w:r>
        <w:rPr>
          <w:sz w:val="28"/>
          <w:szCs w:val="28"/>
        </w:rPr>
        <w:t xml:space="preserve"> в 2023/2024 учебном году (далее – Требования) разработаны на основании </w:t>
      </w:r>
      <w:r>
        <w:rPr>
          <w:rFonts w:cs="Times New Roman CYR" w:ascii="Times New Roman CYR" w:hAnsi="Times New Roman CYR"/>
          <w:sz w:val="28"/>
          <w:szCs w:val="28"/>
        </w:rPr>
        <w:t xml:space="preserve">Порядка  проведения всероссийской олимпиады школьников, утвержденного приказом Министерства просвещения Россиской Федерации от 27 ноября 2020 г. № 678 «Об утверждении Порядка проведения всероссийской олимпиады школьников» </w:t>
      </w:r>
      <w:r>
        <w:rPr>
          <w:sz w:val="28"/>
          <w:szCs w:val="28"/>
        </w:rPr>
        <w:t>и определяют правила проведения олимпиады школьников на школьном этапе всероссийской олимпиады школьников по общеобразовательным предметам, их организационно-методическое обеспечение и предназначены для организаторов школьного этапа, осуществляющих необходимую работу в пунктах его проведения, муниципальных предметно-методических комиссий, членов жюри, обеспечивающих проверку выполненных работ, и участников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Школьный этап олимпиады проводится в соответствии с требованиям к организации и проведению школьного этапа олимпиады по каждому общеобразовательному предмету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. Сроки и место проведения школьного этапа олимпиады</w:t>
      </w:r>
    </w:p>
    <w:p>
      <w:pPr>
        <w:pStyle w:val="TextBody"/>
        <w:numPr>
          <w:ilvl w:val="1"/>
          <w:numId w:val="1"/>
        </w:numPr>
        <w:spacing w:lineRule="atLeast" w:line="200" w:before="0" w:after="0"/>
        <w:ind w:left="0" w:firstLine="588"/>
        <w:jc w:val="both"/>
        <w:rPr>
          <w:sz w:val="28"/>
          <w:szCs w:val="28"/>
        </w:rPr>
      </w:pPr>
      <w:r>
        <w:rPr>
          <w:sz w:val="28"/>
          <w:szCs w:val="28"/>
        </w:rPr>
        <w:t>Сроки и места проведения школьного этапа олимпиады по каждому общеобразовательному предмету устанавливаются приказом Управления образования. Срок окончания школьного этапа олимпиады – 31 октября 2023 года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I. Участники олимпиады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3.1. На школьном этапе олимпиады на добровольной основе принимают индивидуальное участие обучающиеся 4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. </w:t>
      </w:r>
    </w:p>
    <w:p>
      <w:pPr>
        <w:pStyle w:val="TextBody"/>
        <w:numPr>
          <w:ilvl w:val="1"/>
          <w:numId w:val="2"/>
        </w:numPr>
        <w:spacing w:lineRule="atLeast" w:line="200" w:before="0" w:after="0"/>
        <w:ind w:left="0" w:firstLine="588"/>
        <w:jc w:val="both"/>
        <w:rPr/>
      </w:pPr>
      <w:r>
        <w:rPr>
          <w:sz w:val="28"/>
          <w:szCs w:val="28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V. Победители и призеры школьного этапа олимпиады 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4.1. Квоты победителей и призёров школьного этапа олимпиады по общеобразовательным предметам: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4.1.1. Победителем олимпиады признается участник олимпиады, набравший наибольшее количество баллов, по 1-му победителю (1 место) по каждому учебному предмету в каждой возрастной группе, в каждом пункте проведения школьного этапа олимпиады (при условии, что участник выполнил определенный процент заданий)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4.1.2. Призерами олимпиады признаются два участника олимпиады, следующие в итоговой таблице за победителем, по каждому учебному предмету в каждой возрастной группе, в каждом пункте проведения школьного этапа олимпиады (при условии, что участник выполнил определенный процент заданий)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4.1.3. В случае, когда у участника, определяемого в качестве победителя или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следующим образом: все участники признаются победителями или призерами, если набранные ими баллы соответствуют п. 4.1.1. и 4.1.2. но не более 5-ти человек по каждому общеобразовательному предмету и каждой возрастной группе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.  Оргкомитет и жюри школьного этапа олимпиады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5.1. Для проведения школьного этапа олимпиады создаются оргкомитет и жюри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2. Оргкомитет школьного этапа олимпиады: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2.1. Определяет организационно-технологическую модель проведения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5.2.2. 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 предмету, Порядком проведения олимпиады и действующими на момент проведения олимпиады  санитарно-эпидемиологическими требованиями к условиям и организации обучения в организациях, осуществляющих 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5.2.3. Осуществляет кодирование (обезличивание) олимпиадных работ участников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2.4. Несёт ответственность за жизнь и здоровье участников школьного этапа олимпиады во время проведения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юри школьного этапа олимпиады: 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5.3.1. Принимает для оценивания закодированные (обезличенные) олимпиадные работы участников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5.3.2. Оценивает выполненные олимпиадные задания в соответствии с утверждёнными критериями и методиками оценивания выполненных олимпиадных заданий. Срок проверки и оценки работ участников – три рабочих дня, не считая дня проведения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5.3.3. Проводит с участниками школьного этапа олимпиады анализ олимпиадных заданий и их решений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3.4. Осуществляет очно по запросу участника школьного этапа олимпиады показ выполненных им олимпиадных заданий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3.5. Представляет результаты школьного этапа олимпиады её участникам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3.6. Рассматривает очно апелляции участников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5.3.7. Определяет победителей и призёров школьного этапа олимпиады на основании рейтинга по каждому общеобразовательному предмету и в соответствии с квотой, установленной организатором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5.3.8. Оформляет и представляет организатору школьного этапа олимпиады результаты школьного этапа олимпиады (протоколы) для их утверждения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3.9. Составляет и представляет организатору школьно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5.3.10. Состав жюри школьного этапа олимпиады формируется из числа педагогических, научных и научно-педагогических работников и утверждается приказом Управления образования. Состав жюри всех этапов Олимпиады должен меняться не менее чем на пятую часть от общего числа членов не реже одного раза в пять лет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. Организация и проведение школьного этапа олимпиады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  <w:shd w:fill="FFFFFF" w:val="clear"/>
        </w:rPr>
        <w:t xml:space="preserve">Материалы для проведения олимпиады направляются в образовательные организации по электронной почте на электронные адреса общеобразовательных организаций в 14.00 ч. за день проведения </w:t>
      </w:r>
      <w:r>
        <w:rPr>
          <w:sz w:val="28"/>
          <w:szCs w:val="28"/>
        </w:rPr>
        <w:t>школьного этапа олимпиады</w:t>
      </w:r>
      <w:r>
        <w:rPr>
          <w:sz w:val="28"/>
          <w:szCs w:val="28"/>
          <w:shd w:fill="FFFFFF" w:val="clear"/>
        </w:rPr>
        <w:t xml:space="preserve">, а ключи ответов в день проведения </w:t>
      </w:r>
      <w:r>
        <w:rPr>
          <w:sz w:val="28"/>
          <w:szCs w:val="28"/>
        </w:rPr>
        <w:t>школьного этапа олимпиады</w:t>
      </w:r>
      <w:r>
        <w:rPr>
          <w:sz w:val="28"/>
          <w:szCs w:val="28"/>
          <w:shd w:fill="FFFFFF" w:val="clear"/>
        </w:rPr>
        <w:t xml:space="preserve"> в 12.00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1. Не менее чем за 3 рабочих дня до начала школьного этапа олимпиады организаторы школьного этапа обеспечивают сбор и хранение</w:t>
      </w:r>
      <w:r>
        <w:rPr>
          <w:rFonts w:cs="Times New Roman CYR" w:ascii="Times New Roman CYR" w:hAnsi="Times New Roman CYR"/>
          <w:sz w:val="28"/>
          <w:szCs w:val="28"/>
        </w:rPr>
        <w:t xml:space="preserve"> в Управлении образования </w:t>
      </w:r>
      <w:r>
        <w:rPr>
          <w:sz w:val="28"/>
          <w:szCs w:val="28"/>
        </w:rPr>
        <w:t>заявлений родителей (законных представителей) обучающихся, заявивших о своём участии в олимпиаде, об ознакомлении с Порядком проведения всероссийской олимпиады, настоящими Требованиями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се участники школьного этапа олимпиады перед началом школьного этапа олимпиады проходят регистрацию. 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3. Каждому участнику школьного этапа олимпиады должно быть предоставлено отдельное рабочее место, оборудованное в соответствии с требованиями к проведению школьного этапа олимпиады по каждому общеобразовательному предмету. Все рабочие места участников школьного этапа олимпиады должны обеспечивать равные условия, соответствовать действующим на момент проведения школьного этапа олимпиады санитарным эпидемиологическим правилам и нормам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4. До начала школьного этапа олимпиады по каждому общеобразовательному предмету представители организатора школьного этапа олимпиады проводят инструктаж участников школьного этапа олимпиады – информируют о продолжительности, порядке подачи апелляций о несогласии с выставленными баллами, о случаях удаления со школьного этапа олимпиады, а также о времени и месте ознакомления с результатами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До начала школьного этапа олимпиады дежурный по аудитории предлагает участникам оставить личные вещи в специально определенном месте, рассаживает участников по одному за парту, предупреждает, что работа должна быть выполнена только ручкой, объявляет регламент школьного этапа олимпиады, сверяет количество сидящих в аудитории с количеством участников в списках. Дежурные по аудитории не должны комментировать задания. 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6. Титульный лист бланка ответа на тесты подписывается разборчивым почерком с указанием Ф.И.О. участников в именительном падеже, на самом бланке пометки не допускаются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7. Необходимо указать на доске время начала и время окончания первого тура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6.8. Работы участников для проверки кодируются. Кодировка и декодировка работ осуществляется представителем оргкомитета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 Во время проведения участники школьного этапа олимпиады: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1. Должны соблюдать Порядок проведения олимпиады и настоящие Требования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6.9.2. Должны следовать указаниям представителей организатора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3. Не вправе общаться друг с другом, свободно перемещаться по аудитории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4. Во время выполнения заданий могут выходить из аудитории только в сопровождении Дежурного, при этом запрещается выносить из аудитории задания и бланки ответов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6.9.5. Участникам школьного этапа олимпиады запрещено иметь при себе и пользоваться справочной литературой и техническими средствами, кроме указанных в Требованиях к проведению школьного этапа олимпиады по конкретному предмету (приложение 1)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6.9.6. Участникам школьного этапа олимпиады запрещено иметь при себе и пользоваться мобильными телефонами и иными средствами связи. При нарушении указанного требования, а также требований, содержащихся в             п.п. 6.9.1. – 6.9.5. Требований, участник школьного этапа олимпиады удаляется из аудитории без права участия во всероссийской олимпиаде школьников по данному предмету в текущем учебном году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I. Процедура анализа и показа работ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7.1. Основная цель процедуры анализа заданий – знакомство участников школьного этапа олимпиады с основными идеями решения каждого из предложенных заданий, а также с типичными ошибками, допущенными участниками школьного этапа олимпиады при выполнении заданий, знакомство с критериями оценивания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7.2. Анализ олимпиадных заданий школьного этапа может быть организован через информационно-телекоммуникационную сеть Интернет, путем размещения ответов на задания (решения заданий) на сайте школы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II. Порядок проведения апелляции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8.1. Апелляция проводится в случаях несогласия участника школьного этапа олимпиады с результатами оценивания его олимпиадной работы или нарушения процедуры проведения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2. Для проведения апелляции создается апелляционная комиссия из членов жюри (не менее трех человек)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8.3. Порядок проведения апелляции доводится до сведения участников школьного этапа олимпиады, сопровождающих их лиц перед началом проведения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4.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5. Участнику школьного этапа олимпиады, подавшему апелляцию, должна быть предоставлена возможность убедиться в том, что его работа проверена и оценена в соответствии с критериями и методикой, разработанными муниципальной предметно-методической комиссией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 В целях обеспечения права на объективное оценивание работы участники школьного этапа олимпиады вправе в течение 2 рабочих дней после вывешивания первичного протокола подать в письменной форме апелляцию о несогласии с выставленными баллами жюри.    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7. Рассмотрение апелляции проводится с участием самого участника школьного этапа олимпиады и (или) в присутствии родителей (законных представителей) и с использованием видеофиксации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8. 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пересмотру не подлежат. По результатам рассмотрения апелляци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8.9. Работа апелляционной комиссии оформляется протоколами, которые подписываются председателем и всеми членами комиссии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TextBody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28:00Z</dcterms:created>
  <dc:creator>кью</dc:creator>
  <dc:description/>
  <cp:keywords/>
  <dc:language>en-US</dc:language>
  <cp:lastModifiedBy>admin2</cp:lastModifiedBy>
  <cp:lastPrinted>2021-08-30T12:44:00Z</cp:lastPrinted>
  <dcterms:modified xsi:type="dcterms:W3CDTF">2023-10-02T03:12:00Z</dcterms:modified>
  <cp:revision>249</cp:revision>
  <dc:subject/>
  <dc:title/>
</cp:coreProperties>
</file>