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ind w:left="10438" w:right="74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9.202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349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предметно-методических комиссий по общеобразовательным предметам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tbl>
      <w:tblPr>
        <w:tblW w:w="1389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686"/>
        <w:gridCol w:w="5244"/>
        <w:gridCol w:w="1701"/>
      </w:tblGrid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лимпиады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председателя муниципальной предметно-методической комисси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учителей муниципальной предметно–методической коми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 и место заседания  МПМК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иганова Е.А., учитель русского языка и литературы МБОУ СОШ № 1 р.п. Хо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мбердиева А.Б., учитель русского языка и литературы МБОУ СОШ              с. Полетно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Литвиненко С.Ю., учитель русского языка и литературы МБОУ СОШ № 1 р.п. Хор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зарова М.А., учитель начальных классов МБОУ СОШ № 3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оловик О.В.,  учитель русского языка и литературы МБОУ СОШ № 1 р.п. Х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авина З.Ф., учитель русского языка и литературы МБОУ СОШ с. Могилев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рищенко В.А., учитель русского языка МБОУ СОШ с. Святогорь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дейчук Н.Н., учитель истории  и обществознания  МБОУ СОШ № 1 р.п. Хор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зырев С.П., учитель истории и обществознания МБОУ СОШ № 3                 р.п. Хор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окова Г.В., учитель истории и обществознания МБОУ СОШ с. Святогорь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зырев С.П., учитель истории и обществознания МБОУ СОШ № 3 р.п. Хор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осова О.П., учитель истории и обществознания МБОУ СОШ № 1               р.п. Переяслав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жайкина Г.Г., учитель истории и обществознания МБОУ СОШ № 2                   р.п. Переяслав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крабневский А.М., учитель истории 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ществознания  МБОУ СОШ                  с. Кругликово</w:t>
            </w:r>
          </w:p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арокова Г.В., учитель истории и обществознания МБОУ СОШ с. Святогорь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мецкий язы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уц А.В., учитель иностранного языка МБОУ СОШ № 3 р.п. Хор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именко А.Ф., учитель иностранного языка МБОУ СОШ № 1                           р.п. Переяслав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гиенко Г.В., учитель иностранного языка МБОУ СОШ им. А.В. Суворова                                п. Новострой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влова Е.А., учитель иностранного языка МБОУ СОШ № 3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уц А.В., учитель иностранного языка МБОУ СОШ № 3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горова Т. Ю., учитель иностранного языка МБОУ СОШ № 2 р.п. Хо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якова М.Н., учитель географии МБОУ СОШ № 2 р.п. Переяславк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олянская С.А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географии МБОУ СОШ № 2 р.п. Хор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роскурикова М.А.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географии МБОУ СОШ № 3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щенко О.В., учитель географии МБОУ СОШ с. Могилёв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кова Л.Г., учитель географии МБОУ СОШ с. Святогорь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 «ИМЦ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безопасности и жизнедеятельност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уматов Т.А., учитель физической культуры и ОБЖ МБОУ СОШ                       с. Георгиевк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аев К.Г. учитель ОБЖ МБОУ СОШ  № 1 р.п.  Переясла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беньков В.А., учитель ОБЖ МБОУ СОШ с. Соколо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бина Т.Н., учитель ОБЖ МБОУ СОШ с. Бичевая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врюкова, учитель МБОУ СОШ п. Сита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юлянова Л.Н., учитель химии, ОБЖ, математики МБОУ СОШ с. Святогорь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опова Е.В., учитель русского язык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СОШ п. Сит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артасова Л.М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МХК МБОУ СОШ № 1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цен Л.И., учитель МХК МБОУ СОШ  с. Георгие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шакова Е.С., учитель русского языка и литературы МБОУ СОШ № 3               р.п. Хор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рьянова Ж.Б., учитель МХК МБОУ СОШ № 3 р.п. Хо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мойлова И.Н., учитель начальных классов с. Святогорь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итвиненко С.Ю., учитель русского языка и литературы МБОУ СОШ № 1 р.п. Хор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авлишина А.В, учитель русского языка и литературы МБОУ СОШ № 2                          р.п.Хор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урина Г.В., учитель русского языка и литературы МБОУ СОШ с. Святогорь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журенко М.А.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читель русского языка и литературы МБОУ СОШ № 3                   р.п. Хо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Хортова О.В., учитель русского языка и литературы МБОУ СОШ им. А.В. Суворова п. Новострой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льник В.О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истории и обществознания  МБОУ СОШ №1 р.п. Хо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ирьянова Ж.Б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учитель истории и обществознания МБОУ СОШ № 3                  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икова Т.В., учитель истории и обществознания МБОУ СОШ                        с. Бичева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исеева М.С., учитель истории и обществознания МБОУ СОШ с. Могилев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арокова Г.В. учитель истории и обществознания МБОУ СОШ с. Святогорь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зель И.Ю., учитель физики и математики МБОУ СОШ с. Полётно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барева Л.В., учитель физики МБОУ СОШ № 3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сенко Л.Н., учитель физики и математики МБОУ СОШ п. Сит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снокова Е.А., учитель физики МБОУ СОШ с. Святогорь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одлесная Е.Л., учитель биологии МБОУ СОШ                  п. Сит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рбунова Т.В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учитель физики, химии и биологии МБОУ СОШ с. Могилёвка;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х Н.В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химии и биологии МБОУ СОШ с. Кругликово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А.В., учитель химии и биологии МБОУ СОШ с. Полётно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кова Л.Г., учитель географии МБОУ СОШ с. Святогорь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роном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зёрова О.В. учитель физики, информатики и астрономии МБОУ СОШ им. А.В. Суворова                                п. Новостройка;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ботарёва Е.А., учитель физики МБОУ СОШ № 1   р.п. Переяславка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Е.А., учитель физики МБОУ СОШ с. Святогорь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м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етухова Ю.В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химии МБОУ СОШ      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Георгиевк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Черепанов А.Г.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химии и биологии МБОУ СОШ № 1                            р.п. Переяслав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ан Н.М., учитель химии и биологии МБОУ СОШ с. Соколов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Шалыхман Т.А.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химии и биологии МБОУ СОШ № 1 р.п. Хо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юлянова Л.Н., учитель химии, ОБЖ, математики МБОУ СОШ с. Святогорь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ерняк О.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, учитель истории МБОУ СОШ                         с. Соколовк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зицкая С.В., учитель истории МБОУ СОШ № 2 р.п. Хор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он Т.А., учитель истории и обществознания МБОУ СОШ                             с. Георгие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ьина О.В., учитель истории и обществознания МБОУ СОШ № 1                 р.п. Х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арокова Г.В., учитель истории МБОУ СОШ с. Святогорь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Шуматова Т.Е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физической культуры МБОУ СОШ с. Георгиевка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дельникова А.С., учитель физической культуры МБОУ СОШ № 1 р.п. Хор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рмаков С.А., учитель физической культуры МБОУ СОШ № 2 р.п. Хор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ведева И.Ю., учитель физической культуры МБОУ СОШ № 2 р.п. Переясла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арова И.И., учитель физической культуры МБОУ СОШ с. Бичев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тематика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рибова О.В., учитель математики </w:t>
            </w:r>
            <w:r>
              <w:rPr>
                <w:sz w:val="28"/>
                <w:szCs w:val="28"/>
              </w:rPr>
              <w:t>МБОУ СОШ им. А.В. Суворова                                 п. Новостройк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росимова С.А., учитель математики МБОУ СОШ № 1 р.п. Переясла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мась О.Г., учитель математики МБОУ СОШ № 1 р.п. Хо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барева Л.В., учитель математики МБОУ СОШ № 3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емченко О.В., учитель математики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(4 класс) МБОУ СОШ с. Могилевк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Журавлева Н.А., учитель математики МБОУ СОШ с.Бичева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ирсанова Е.В. учитель математики МБОУ СОШ с.Бичева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Якимова Е.С. учитель математики МБОУ ООШ с. Гродеков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Царегородцева Т.Г., учитель математики (4-11 класс) МБОУ СОШ с. Святогорь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длесная Е.Л., учитель биологии МБОУ СОШ         п. Сита</w:t>
            </w:r>
          </w:p>
          <w:p>
            <w:pPr>
              <w:pStyle w:val="Normal"/>
              <w:ind w:left="3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B05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н Н.М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химии и биологии</w:t>
            </w:r>
            <w:r>
              <w:rPr>
                <w:rFonts w:cs="Times New Roman CYR" w:ascii="Times New Roman CYR" w:hAnsi="Times New Roman CYR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СОШ № 1 р.п. Хор;</w:t>
            </w:r>
            <w:r>
              <w:rPr>
                <w:rFonts w:cs="Times New Roman CYR" w:ascii="Times New Roman CYR" w:hAnsi="Times New Roman CYR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лубева А.А.., учител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иологии </w:t>
            </w:r>
            <w:r>
              <w:rPr>
                <w:sz w:val="28"/>
                <w:szCs w:val="28"/>
              </w:rPr>
              <w:t>МБОУ СОШ им. А. В. Суворова п. Новострой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ирова С.В., учитель биологии МБОУ СОШ № 3 р.п.Хо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B05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кова Л.Г. учитель географии МБОУ СОШ с. Святогорь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А.А., учитель технолог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СОШ            № 2 р.п. Хор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маль С.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, учитель технологии МБОУ СОШ № 3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огвинова Е.Н., учитель технологии МБОУ СОШ № 1 р.п. Переяславка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олайчук М.В., учитель технологии МБОУ  СОШ с. Бичев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.Ф., учитель технологии МБОУ СОШ № 1 р.п. Переяслав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чева И.А., учитель технологии МБОУ СОШ с. Святогорь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льянова Т.А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английского языка МБОУ СОШ с. Могилёвк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Егорова Т.Ю., учитель  иностранного языка МБОУ СОШ № 2 р.п. Хор;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уц А.А., учитель иностранного языка МБОУ СОШ № 3 р.п. Хо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илова Н.С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иностранного языка МБОУ СОШ № 1 р.п. Хо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лаева Маргарита Сергеевна, учитель иностранного языка МБОУ СОШ № 1 р.п. Переяславк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чельникова Е.Г., учитель английского языка МБОУ СОШ с. Святогорь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В., учитель английского языка МБОУ СОШ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им. А.В. Суворова п. Новострой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ика и ИКТ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едичкина Г.П.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итель информатики и ИКТ МБОУ СОШ № 2 р.п. Хо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бедев В.М., учитель информатики и ИКТ МБОУ СОШ с. Могилё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дин А.Н. учитель информатики  МБОУ СОШ № 1 р.п. Переясла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Дегтярева Н. Н., учитель информатики МБОУ СОШ № 3 р.п. Хор   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Маскаленчик О.В., учитель информатики МБОУ СОШ с. Святогорье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кью</dc:creator>
  <dc:description/>
  <cp:keywords/>
  <dc:language>en-US</dc:language>
  <cp:lastModifiedBy>admin2</cp:lastModifiedBy>
  <cp:lastPrinted>2021-08-30T12:44:00Z</cp:lastPrinted>
  <dcterms:modified xsi:type="dcterms:W3CDTF">2023-10-02T06:44:00Z</dcterms:modified>
  <cp:revision>247</cp:revision>
  <dc:subject/>
  <dc:title/>
</cp:coreProperties>
</file>