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05.09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9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2"/>
        <w:gridCol w:w="2410"/>
        <w:gridCol w:w="1984"/>
        <w:gridCol w:w="3441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-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 Аджигельдиев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 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 А.В.</w:t>
            </w:r>
            <w:r>
              <w:rPr>
                <w:rFonts w:eastAsia="Calibri"/>
                <w:sz w:val="28"/>
                <w:szCs w:val="28"/>
              </w:rPr>
              <w:t>Емельянчикова Н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 Анник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 Барон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грина Т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 Л.А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6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6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енко Д.К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шлак А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вгалева О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 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Гетова  Е 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енко Д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каленч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К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К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3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</w:t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 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 С.Ф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Шайхразиева М.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ч С.Ф.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6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й Л.Ф.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ё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щенко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щенко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беренко Ю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 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, Кружаев А.В.</w:t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Мух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екова М.М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 Лазорко О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 Намсарае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В.И. 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ек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А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коь О.Г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м. Е.А. Дикополь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П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4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ничная И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 Т.О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фенова О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но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Т.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 Данилина Т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С.А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ая С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 Севрюков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</w:tr>
      <w:tr>
        <w:trPr>
          <w:trHeight w:val="7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 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 Галютин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а Е.В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 , 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к Т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цак И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ская Т.Н., Улыбина А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н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 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,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 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а А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чкин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Е.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а А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ё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е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а А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ганова С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банова Е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учкова 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 С.А.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В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ец В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 В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а Д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ч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толина В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илюк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йлов П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йлов П.А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р И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а И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еева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Чегодаев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 Ю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йгина О.А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49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Рабданова Р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 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узьмина Н.С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  <w:br/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, 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Перевалова О.А.,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bookmarkStart w:id="0" w:name="__DdeLink__3236_180495002"/>
            <w:bookmarkEnd w:id="0"/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маева  Н.Б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</w:t>
            </w:r>
          </w:p>
        </w:tc>
      </w:tr>
      <w:tr>
        <w:trPr>
          <w:trHeight w:val="5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Ю.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лова К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урее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и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4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8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оскач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именко К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ова Т.В., Прищепа А.В.</w:t>
            </w:r>
          </w:p>
        </w:tc>
      </w:tr>
      <w:tr>
        <w:trPr>
          <w:trHeight w:val="9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кова Е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гитова Ю.Б., Шипикова Е.Е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ирова С.В., Проскурико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, Наумк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кова Т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щеп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, Ушакова Е.С., Наумкина Н.В.</w:t>
            </w:r>
          </w:p>
        </w:tc>
      </w:tr>
      <w:tr>
        <w:trPr>
          <w:trHeight w:val="10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Е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енина Е.Г. Шарыхина Е.С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В., Павлова Е.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О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енко А.С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 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ль С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цына Н.Г., Бугаев А.М.</w:t>
            </w:r>
          </w:p>
        </w:tc>
      </w:tr>
      <w:tr>
        <w:trPr>
          <w:trHeight w:val="63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азарова Н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маева М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а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Normal"/>
              <w:shd w:fill="FFFF00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а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воваро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воваро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воваро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воваро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, Болог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ова Л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ко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н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В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 Язвинская 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янова К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.П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 Шаленик Т.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Л.А., Голыч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 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, Карелина Р.В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 Гирина Н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 Гирин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Воронина В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, Юркова К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К.С.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 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а Н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ковская И.В., 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Д.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Н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рова Е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кин В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Д.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.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чук М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И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       им. А.В. Суворова                 п. Новострой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Ю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А.            Хорт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нова Т.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 Хорт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а Е.А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ова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               с. Екатеринос-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С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ова Е.В.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ерея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ич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ова Т.В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2T06:02:00Z</dcterms:modified>
  <cp:revision>246</cp:revision>
  <dc:subject/>
  <dc:title/>
</cp:coreProperties>
</file>