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6118" w:right="74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05.09.2023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49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ого комитета по проведению школьного этапа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2"/>
        <w:gridCol w:w="7632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ind w:left="-108" w:right="-9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 Дмитрий Георгиевич, заместитель начальника Управления образования администрации муниципального имени Лазо по общему образованию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Секретарь организационного комитета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адеева Ольга Владимировна, методист МБУ «Информационно-методический центр муниципального района имени Лазо Хабаровского края»;</w:t>
            </w:r>
          </w:p>
        </w:tc>
      </w:tr>
      <w:tr>
        <w:trPr>
          <w:trHeight w:val="673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Члены организационного комитета 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геева Юлия Владимировна, заместитель директора по УВР МБОУ СОШ им. А.В. Суворова п. Новостройка;</w:t>
            </w:r>
          </w:p>
        </w:tc>
      </w:tr>
      <w:tr>
        <w:trPr>
          <w:trHeight w:val="673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бдулина Рита Николаевна, заместитель директора  по УВР МБОУ СОШ с. Черняево;</w:t>
            </w:r>
          </w:p>
        </w:tc>
      </w:tr>
      <w:tr>
        <w:trPr>
          <w:trHeight w:val="673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зон Светлана Алексеевна, начальник отдела общего образования Управления образования;</w:t>
            </w:r>
          </w:p>
        </w:tc>
      </w:tr>
      <w:tr>
        <w:trPr>
          <w:trHeight w:val="673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ртамонова Ольга Анатольевна, и.о. директора МБОУ ООШ п. Среднехорски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катуро Марина Анатольевна, заместитель директора по УВР МБОУ СОШ с. Святогорь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рабанова Наталья Александровна, и.о. директора  МБОУ СОШ с. Могил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рон Татьяна Александровна, заместитель директора МБОУ СОШ с. Георги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шлак Анна Владимировна, заместитель директора МБОУ СОШ с. Кругли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орзенкова Надежда Рафаиловна, директор МБОУ НОШ        с. Киинск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редгауэр Ирина Сергеевна, директор МБОУ СОШ                п. Обор им. Е.А. Дикопольцев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лованова Наталья Николаевна, директор МБОУ СОШ п. Золото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лыч Ольга Ивановна, заместитель директора по УВР МБОУ СОШ п. Сидим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рёмина Татьяна Михайловна,  директор МБОУ СОШ            с. Георгиевка;</w:t>
            </w:r>
          </w:p>
        </w:tc>
      </w:tr>
      <w:tr>
        <w:trPr>
          <w:trHeight w:val="568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Журавлева Наталья Александровна, заместитель директора по УВР МБОУ СОШ с. Бичевая;</w:t>
            </w:r>
          </w:p>
        </w:tc>
      </w:tr>
      <w:tr>
        <w:trPr>
          <w:trHeight w:val="634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арелина Раиса Викторовна, и.о. директора МБОУ ООШ      п. Солонцовы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имонко Ирина Александровна, и.о. директора МБОУ СОШ с. Гвасюг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жайкина Галина Георгиевна, заместитель директора по УВР МБОУ СОШ № 2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чмарик Алена Александровна, заместитель директора МБОУ ООШ с. Гроде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лючко Елена Юрьевна, заместитель директора по УВР МБОУ СОШ р.п. Мухе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зурова Алена  Владимировна, заместитель директора по УВР МБОУ СОШ № 3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етий Наталья Николаевна, заместитель директора по УВР МБОУ СОШ № 1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узнецова Светлана Леонидовна, директор МБОУ СОШ         с. Кругли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узьмина Наталья Сергеевна,  и.о. директора  МБОУ СОШ п. Сукпа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ксимова Надежда Витальевна, и.о. директора МБОУ СОШ п. Си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иволонская Рената Хасановна, директор МБОУ СОШ № 1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мирнова Татьяна Викторовна, заместитель директора МБОУ СОШ п. Сита;</w:t>
            </w:r>
          </w:p>
        </w:tc>
      </w:tr>
      <w:tr>
        <w:trPr>
          <w:trHeight w:val="276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жвак Мария Ивановна, директор МБОУ ООШ с. Гроде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Усольцева-Зимина Олеся Александровна, и.о. директора  МБОУ СОШ п. Дурми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едичкина Галина Петровна, заместитель директора по УВР МБОУ СОШ № 2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едосова Оксана Павловна, заместитель директора МБОУ СОШ № 1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илимонова Анастасия Геннадьевна, и.о. директора МБОУ СОШ с. Черняе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итрова Антонина Борисовна, учитель МБОУ НОШ              с. Екатерино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Цоцко Татьяна Валерьевна,  и.о. директора МБОУ ООШ       п. Дол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няк Ольга Валентиновна,  директор  МБОУ СОШ            с. Соколо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632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Юркова Ксения Сергеевна, заместитель директора по УВР МБОУ СОШ с. Полетное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3-10-02T03:01:00Z</dcterms:modified>
  <cp:revision>250</cp:revision>
  <dc:subject/>
  <dc:title/>
</cp:coreProperties>
</file>