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05.09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9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 в 2023/2024 учебном год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46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2126"/>
        <w:gridCol w:w="1701"/>
        <w:gridCol w:w="1134"/>
        <w:gridCol w:w="2268"/>
        <w:gridCol w:w="2268"/>
        <w:gridCol w:w="193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заданий в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ключей для проверки задани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отчетных материал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сен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23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сентября 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 в 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октября 202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9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3 г.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– 11 клас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– 6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4 октября 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2023 г. (практика) в 11.0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 октября 2023 г.в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)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, 23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8 октяб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ХК ИР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3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3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10-01T23:14:00Z</dcterms:modified>
  <cp:revision>249</cp:revision>
  <dc:subject/>
  <dc:title/>
</cp:coreProperties>
</file>