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мещающих должности руководителей учреждений, подведомственных Управлению образования администрации муниципального района имени Лазо Хабаровского края, и членов их семей за период 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01 января 2020 года по 31 декабря 2020 года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tbl>
      <w:tblPr>
        <w:tblW w:w="53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2423"/>
        <w:gridCol w:w="1223"/>
        <w:gridCol w:w="4714"/>
        <w:gridCol w:w="991"/>
        <w:gridCol w:w="1251"/>
        <w:gridCol w:w="2685"/>
        <w:gridCol w:w="1436"/>
      </w:tblGrid>
      <w:tr>
        <w:trPr>
          <w:tblHeader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exact" w:line="240" w:before="60" w:after="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за 2018 г., руб.</w:t>
            </w:r>
          </w:p>
        </w:tc>
        <w:tc>
          <w:tcPr>
            <w:tcW w:w="6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, год изготовления)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приобретено имущество в 2018 г. (вид имущества, источник получения средств)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лощадь, кв.м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рана расположения</w:t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вердиева Татьяна Алекс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60,7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 Тайота Спринтер,19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енко Ирина Льво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277,8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8,1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говор найма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говор найма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ина Марина Риональдо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417,13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Ниссан Х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reil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2007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Ниссан Атлас, 200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Зинаида Афанасье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770,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61,68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шиев Саян Базаржапови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261,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долевая собственность ¼)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91,75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;земельный участок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амри,1988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0,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Ирина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68,4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(долевая собственн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oyota Passo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Mицубиси Мираж, 2013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ва Надежда Рафаило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35,9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Toyo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asi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198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8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юдмила Анатолье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41,9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80,24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je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99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редгауэр Ирина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84,4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, бессроч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ubaru Forest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5,46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гоцкая Ольг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501,0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535,9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онда Инсигнт, 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Анна Геннадье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552,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08,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 Наталья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42,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stim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00,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je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996; Камаз 1997, Митцубиси Кантер, 199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Людмила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94,7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842,95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Зоя 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434,8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15,79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грузовой  Киа Бонго, 2009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Ольга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986,2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динова Хандама Санжимитуп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828,4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аренская Галина Викто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791,1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70,74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ссан Х-трейл, 20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чикова Татьяна Семе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69,7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Misybish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je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9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грузовой Hino Profia, 2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ёва Елена Васи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42453,0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65,12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Мицубиси РВР, 20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Татьяна Михайло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199,3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15,7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долевая собственн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  T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i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01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но Виктория Валерье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618,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кина Ирина Викто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197,5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ова Любовь Ива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302,8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ый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912,95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, бессрочное пользование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 Toyo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ona, 1995, Toyota Land Cruser Prado, 199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чева Татьяна Игоре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50,7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Надежда Семе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778,9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  Toyota Ipsum, 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до Елена Владимиро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29,8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злова Мария Ива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244,2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00,19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hatsu Terios K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ко Ольга Геннадье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171,29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кова Наталья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590,8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41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обанова Татьяна Ива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230,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746,73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Toyo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Лексус RX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0, 2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цкая Ольга  Александ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75,7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Нисс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Wingro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Ольга Викторо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96,9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юлянова Людмила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43,7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ан Татьяна Юрье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38,2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67,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, 1995, прицеп 2 ПТЕ, 1985,Трактор МТЗ-80,1985, трактор МТЗ-80,199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Ирина Геннад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23,2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31,64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olla, 199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лица Галина Валентино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35,98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УАЗ-3151201, 1990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к Х, 2016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70,88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индивидуальная) 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uz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l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99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 21053, 19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икитенко Ольга Вале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150,0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637,75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Suzuki Escudo, 1997, Тойота Филдер,2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Марина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699,0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755,4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yota  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данова Раджана Аюрзанае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755,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говор социального найма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щук Олеся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50,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3,45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ненко Оксана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451,5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1053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79,3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Nissan-Datsun, 200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Ольга Григо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474,5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96,16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ovota Lite Ace, 1992;  Mazda demio, 20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Марина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6423,3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йота Аква, 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 Яна Юрье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76,28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40,00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Witz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00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Au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 Анна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01,7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92,98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Bihgroad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1999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ченко Лидия Пет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632,2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33,16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Ниссан Рашеен, 199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бневский Александр Михайлович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382,45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ва Варвара Владимиро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707,63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rolla Fielder, 2005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54,05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g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3, надувная лодка Лидер-300, 2009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Ольга Викторо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425,17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6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v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 2, 1986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06,37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6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6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v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9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,4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6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6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ветлана Васи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94,0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1/4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НИССАН Куб, 19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,4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1/4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1/4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тикова Галина Григорьевн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23,3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ькова Нина Николаевн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639,24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цко Татьяна Валерье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72,2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44,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Мазд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Bong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2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даева Людмила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946,3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yota 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9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405,31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h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007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Елена Александро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977,8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585,0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stim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002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Ольга Валентино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452,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кова Елена Евген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860,7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v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elder,2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ликова Юлия Дмитри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08,8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00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Анастасия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,7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Тамара Васи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799,4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Bihgroad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, 2007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2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урзаева Тойбике Алибек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11,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890,69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2003, автомобиль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Isusu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Eif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2000, Mazda, 199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C4591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53813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F5496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385623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833C0B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color w:val="38562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color w:val="385623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 w:val="false"/>
      <w:bCs w:val="false"/>
      <w:i/>
      <w:iCs/>
      <w:color w:val="5B9BD5"/>
    </w:rPr>
  </w:style>
  <w:style w:type="character" w:styleId="Style11">
    <w:name w:val="Слабая ссылка"/>
    <w:qFormat/>
    <w:rPr>
      <w:smallCaps/>
      <w:color w:val="404040"/>
      <w:u w:val="single" w:color="7F7F7F"/>
    </w:rPr>
  </w:style>
  <w:style w:type="character" w:styleId="Style12">
    <w:name w:val="Сильная ссылка"/>
    <w:qFormat/>
    <w:rPr>
      <w:b/>
      <w:bCs/>
      <w:smallCaps/>
      <w:color w:val="5B9BD5"/>
      <w:spacing w:val="5"/>
      <w:u w:val="single"/>
    </w:rPr>
  </w:style>
  <w:style w:type="character" w:styleId="Style13">
    <w:name w:val="Название книги"/>
    <w:qFormat/>
    <w:rPr>
      <w:b/>
      <w:bCs/>
      <w:smallCap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Calibri Light"/>
      <w:color w:val="5B9BD5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09:00Z</dcterms:created>
  <dc:creator>kolotova</dc:creator>
  <dc:description/>
  <cp:keywords/>
  <dc:language>en-US</dc:language>
  <cp:lastModifiedBy>Османова</cp:lastModifiedBy>
  <cp:lastPrinted>2014-04-30T16:54:00Z</cp:lastPrinted>
  <dcterms:modified xsi:type="dcterms:W3CDTF">2022-09-21T00:23:00Z</dcterms:modified>
  <cp:revision>27</cp:revision>
  <dc:subject/>
  <dc:title/>
</cp:coreProperties>
</file>