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мещающих должности руководителей учреждений, подведомственных Управлению образования администрации муниципального района имени Лазо Хабаровского края, и членов их семей за период 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1 января 2021 года по 31 декабря 2021 года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223"/>
        <w:gridCol w:w="4714"/>
        <w:gridCol w:w="991"/>
        <w:gridCol w:w="1251"/>
        <w:gridCol w:w="2685"/>
        <w:gridCol w:w="1436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., руб.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изготовления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приобретено имущество в 2018 г. (вид имущества, источник получения средств)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Марина Риональд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61,3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Х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e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7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Атлас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Зинаида Афанас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9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60,3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иев Саян Базаржап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61,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¼)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;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,1988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Надежда Рафаило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85,5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64,2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22,5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редгауэр Ири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025,2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собственность 8/10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hi-can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,4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10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оцкая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67,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01,0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Сиента, 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нна Геннад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61,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88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Наталья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36,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; Камаз 1997, Митцубиси Кантер, 1990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78,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33,5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Зоя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405,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131,5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грузовой  Киа Бонго, 200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Ольга Анатолье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54,8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ренская Гал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42,7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93,1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сан Х-трейл, 2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Татьяна Михайл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25,1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65,2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 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Тойота Харьевр, 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но Виктория Вале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18,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ина Ир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52,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юбовь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81,7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68,5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1995, Мицуби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83,3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Toyota Ipsum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Елена Владими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97,0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злова Марина 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60,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 Dual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11,3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Terios 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таль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47,6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06,4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обанова Татьян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39,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(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17,2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ass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20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Ольга 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1,6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Нисс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Wingro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льга Викто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20,0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юдмил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24,5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Х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Freed Spi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 Татьяна Ю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27,9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81,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и Хон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254434? 2003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1995; прицеп 2 ПТЕ, 1985,Трактор МТЗ-80,1985, трактор МТЗ-80,199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987,7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31,6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 Галина Валентин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52,9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УАЗ-3151201, 199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 Х, 201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99,8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53, 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икитенко Ольга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47,0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637,7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uzuki Escudo, 1997, Тойота Филдер,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90,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37,5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 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данова Раджана Аюрзана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28,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социального найма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к Олеся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18,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99,3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1182,7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ота Аква,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Яна Ю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88,3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4,06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Aqu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нская Рената Хасан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64,01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 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обиль ТОЙОТА калдина, 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ченко Лидия Пет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14,0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бневский Александр Михайлович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47,8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Варвара Владими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09,0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olla Fielder, 200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86,1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3, надувная лодка Лидер-300, 200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ветла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94,0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НИССАН Куб, 1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тикова Галина Григорье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49,8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ькова Нина Николаев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80,7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Ирина Никола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71,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yota Функарго, 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цко Татьяна Валер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34,6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2,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Мазд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юдмил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12,5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yota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951,0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лександ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59,3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864,7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qu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ва Еле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85,8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elder,2002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qu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амар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22,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Тойбике Алибе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98,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17,05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3, 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sus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, Mazd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58:00Z</dcterms:created>
  <dc:creator>kolotova</dc:creator>
  <dc:description/>
  <cp:keywords/>
  <dc:language>en-US</dc:language>
  <cp:lastModifiedBy>Османова</cp:lastModifiedBy>
  <cp:lastPrinted>2014-04-30T16:54:00Z</cp:lastPrinted>
  <dcterms:modified xsi:type="dcterms:W3CDTF">2022-09-21T00:04:00Z</dcterms:modified>
  <cp:revision>15</cp:revision>
  <dc:subject/>
  <dc:title/>
</cp:coreProperties>
</file>