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10438" w:right="7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9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24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389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686"/>
        <w:gridCol w:w="5115"/>
        <w:gridCol w:w="1830"/>
      </w:tblGrid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редседателя муниципальной предметно-методической комиссии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ей муниципальной предметно–методической комисс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и место заседания  МПМК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вина З.Ф., учитель русского языка и литературы МБОУ СОШ               с. Могилев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Литвиненко С.Ю., учитель русского языка и литературы МБОУ СОШ № 1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мбердиева А.Б., учитель русского языка и литературы МБОУ СОШ              с. Полетно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зарова М.А., учитель начальных классов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Чиганова Е.А., учитель русского языка и литературы МБОУ СОШ № 1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нязева И.Г., учитель русского языка и литературы МБОУ ООШ с. Гродеково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йчук Н.Н., учитель истории  и обществознания  МБОУ СОШ № 1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афонова Т.Г., учитель истории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ществознания  МБОУ СОШ № 1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ырев С.П., учитель истории и обществознания МБОУ СОШ № 3                 р.п. Хо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Е.Ю. учитель истории и обществознания МБОУ СОШ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В. Суворова   с. Новострой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ырев С.П., учитель истории и обществознания МБОУ СОШ № 3 р.п. Хор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сова О.П., учитель истории и обществознания МБОУ СОШ № 1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.Г., учитель истории и обществознания МБОУ СОШ № 2   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абневский А.М., учитель истории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ществознания  МБОУ СОШ                  с. Кругликов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В., учитель иностранного языка МБОУ СОШ № 3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енко А.Ф., учитель иностранного языка МБОУ СОШ № 1           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иенко Г.В., учитель иностранного языка МБОУ СОШ им. А.В. Суворова                               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Е.А., учитель иностранного языка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рова Т. Ю., учитель иностранного языка МБОУ СОШ № 2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М.Н., учитель географии МБОУ СОШ № 2 р.п. Переясла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лянская С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географии МБОУ СОШ № 2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оскурикова М.А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географи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а А.Г., учитель географии МБОУ СОШ с. Могилё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С.А., учитель ОБЖ МБОУ СОШ с. Полетное;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качук В.В., учитель ОБЖ МБОУ СОШ  № 1 р.п. 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беньков В.А., учитель ОБЖ МБОУ СОШ с. Соколо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аев К.Г., преподаватель-организатор ОБЖ МБОУ СОШ № 1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атов Т.А., учитель физической культуры и ОБЖ МБОУ СОШ                       с. Георгие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пова Е.В., учитель русского язы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п. Сит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ртасова Л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МХК МБОУ СОШ № 1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цен Л.И., учитель МХК МБОУ СОШ  с. Георги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шакова Е.С., учитель русского языка и литературы МБОУ СОШ № 3              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ьянова Ж.Б., учитель МХК МБОУ СОШ № 3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епанова  Е.А.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 МБОУ СОШ      № 1 р.п. Переясла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слова Ф.А., учитель МБОУ СОШ            № 2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лецкая Е.А., учитель русского языка и литературы МБОУ СОШ                                с. Георгиев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влишина А.В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читель русского языка и литературы МБОУ СОШ № 2                          р.п.Хо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игалина Е.И.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учитель русского языка и литературы МБОУ СОШ № 3                   р.п. Хор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твиненко С.Ю., учитель русского языка и литературы МБОУ СОШ № 1 р.п. Хор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ьник В.О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и обществознания  МБОУ СОШ №1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ирьянова Ж.Б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истории и обществознания МБОУ СОШ № 3                  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йчук Н.Н., учитель истории и обществознания МБОУ СОШ № 1                   р.п. Хор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икова Т.В., учитель истории и обществознания МБОУ СОШ                        с. Бичева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И., учитель физики МБОУ СОШ № 1 р.п. Переясла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барева Л.В., учитель физик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зель И.Ю., учитель физики и математики МБОУ СОШ с. Полётно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сенко Л.Н., учитель физики и математики МБОУ СОШ п. Сит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длесная Е.Л., учитель биологии МБОУ СОШ                  п. Сит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бунова Т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физики, химии и биологии МБОУ СОШ с. Могилёвка;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х Н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и биологии МБОУ СОШ с. Круглик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А.В., учитель химии и биологии МБОУ СОШ с. Полётно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ботарёва Е.А., учитель физики МБОУ СОШ № 1                               р.п. Переяславка               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ова Д.В., учитель физики, информатики и астрономии МБОУ СОШ им. А.В. Суворова                                п. Новострой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, учитель физики МБОУ СОШ № 3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тухова Ю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еоргие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Черепанов А.Г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химии и биологии МБОУ СОШ № 1            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ан Н.М., учитель химии и биологии МБОУ СОШ с. Соколов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алыхман Т.А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химии и биологии МБОУ СОШ № 1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няк О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, учитель истории МБОУ СОШ                         с. Соколов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ицкая С.В., учитель истории МБОУ СОШ № 2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он Т.А., учитель истории и обществознания МБОУ СОШ                             с. Георгиев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на О.В., учитель истории и обществознания МБОУ СОШ № 1                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уматова Т.Е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ческой культуры МБОУ СОШ с. Георгиевка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аков С.А., учитель физической культуры МБОУ СОШ № 2 р.п. Хор; Ермолов С.А., учитель физической культуры МБОУ СОШ с. Полетное; Севрюкова О.П., учитель физической культуры и ОБЖ МБОУ СОШ                          п. С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ёва Е.А.,  учитель физической культуры МБОУ СОШ с. Полётно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ибова О.В., учитель математики </w:t>
            </w:r>
            <w:r>
              <w:rPr>
                <w:sz w:val="28"/>
                <w:szCs w:val="28"/>
              </w:rPr>
              <w:t>МБОУ СОШ им. А.В. Суворова                                 п. Новострой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росимова С.А., учитель математики МБОУ СОШ № 1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авых Т.П., учитель математики МБОУ СОШ с. Полётное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барева Л.В., учитель математик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ёмина Т.М., учитель математики МБОУ СОШ с. Георгие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лесная Е.Л., учитель биологии МБОУ СОШ         п. Сита</w:t>
            </w:r>
          </w:p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н Н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и биологии</w:t>
            </w:r>
            <w:r>
              <w:rPr>
                <w:rFonts w:cs="Times New Roman CYR" w:ascii="Times New Roman CYR" w:hAnsi="Times New Roman CYR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№ 1 р.п. Хор;</w:t>
            </w:r>
            <w:r>
              <w:rPr>
                <w:rFonts w:cs="Times New Roman CYR" w:ascii="Times New Roman CYR" w:hAnsi="Times New Roman CYR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убева А.А.., учит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иологии </w:t>
            </w:r>
            <w:r>
              <w:rPr>
                <w:sz w:val="28"/>
                <w:szCs w:val="28"/>
              </w:rPr>
              <w:t>МБОУ СОШ им. А. В. Суворова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ирова С.В., учитель биологии МБОУ СОШ № 3 р.п.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А.А., учитель технолог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           № 2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аль С.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технологии МБОУ СОШ № 3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гвинова Е.Н., учитель технологии МБОУ СОШ № 1 р.п. Переяслав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чук М.В., учитель технологии МБОУ  СОШ с. Бичев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, учитель технологии МБОУ СОШ № 1 р.п. Переясла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ьянова Т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с. Могилё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горова Т.Ю., учитель  иностранного языка МБОУ СОШ № 2 р.п. Хор;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А., учитель иностранного языка МБОУ СОШ № 3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лова Н.С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ностранного языка МБОУ СОШ № 1р.п. Хор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аева Маргарита Сергеевна, учитель иностранного языка МБОУ СОШ № 1 р.п.Переяславк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горьев С.Г., учитель информатики и ИКТ МБОО СОШ с. Георгиевка;</w:t>
            </w:r>
          </w:p>
          <w:p>
            <w:pPr>
              <w:pStyle w:val="Normal"/>
              <w:ind w:firstLine="33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ичкина Г.П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ель информатики и ИКТ МБОУ СОШ № 2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 В.М., учитель информатики и ИКТ МБОУ СОШ с. Могилё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Юдин А.Н. учитель информатики  МБОУ СОШ № 1 р.п. Переяславка                        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2-09-22T01:07:00Z</dcterms:modified>
  <cp:revision>245</cp:revision>
  <dc:subject/>
  <dc:title/>
</cp:coreProperties>
</file>