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spacing w:lineRule="exact" w:line="24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ab/>
        <w:tab/>
        <w:t xml:space="preserve">       О.М. Абдул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1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1560" w:leader="none"/>
        </w:tabs>
        <w:spacing w:lineRule="exact" w:line="24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uppressAutoHyphens w:val="false"/>
        <w:autoSpaceDE w:val="false"/>
        <w:spacing w:lineRule="exact" w:line="240"/>
        <w:jc w:val="both"/>
        <w:textAlignment w:val="auto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щания руководителей и старших воспитателей муниципальных бюджетных дошкольных образовательных учреждений в режиме онлайн-конференции по вопросам от 28.02.2022 года по вопросам "Дошкольное образование: достижения и перспективы развития. Основные направления развития кадрового потенциала в ДОУ в 2022 году. Анализ обращений граждан по вопросам деятельности ОО в 2021 году. Организация мероприятий ОО по заполнению декларации энергетической эффективности зданий"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sz w:val="28"/>
          <w:szCs w:val="28"/>
        </w:rPr>
        <w:t xml:space="preserve">28 февраля </w:t>
      </w:r>
      <w:r>
        <w:rPr>
          <w:rFonts w:cs="Times New Roman CYR" w:ascii="Times New Roman CYR" w:hAnsi="Times New Roman CYR"/>
          <w:sz w:val="28"/>
          <w:szCs w:val="28"/>
        </w:rPr>
        <w:t xml:space="preserve">2022 года                   </w:t>
        <w:tab/>
        <w:tab/>
        <w:tab/>
        <w:t xml:space="preserve">   </w:t>
        <w:tab/>
        <w:t xml:space="preserve">   </w:t>
        <w:tab/>
        <w:t xml:space="preserve">   р.п. Переяславк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240"/>
        <w:ind w:firstLine="709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И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образования администрации муниципального района:</w:t>
      </w:r>
    </w:p>
    <w:p>
      <w:pPr>
        <w:pStyle w:val="Normal"/>
        <w:spacing w:before="240" w:after="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оработать муниципальный проект по совершенствованию системы работы по повышению качества дошкольного образования "Новое дошкольное образование: в приоритете – дети!" на 2022-2024гг</w:t>
      </w:r>
    </w:p>
    <w:p>
      <w:pPr>
        <w:pStyle w:val="Normal"/>
        <w:tabs>
          <w:tab w:val="clear" w:pos="709"/>
          <w:tab w:val="left" w:pos="4821" w:leader="none"/>
        </w:tabs>
        <w:spacing w:before="240" w:after="0"/>
        <w:ind w:left="482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05 марта 2022, Е.С. Данилов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ать план мероприятий муниципальный проект по совершенствованию системы работы по повышению качества дошкольного образования "Новое дошкольное образование: в приоритете – дети!" на 2022г</w:t>
      </w:r>
    </w:p>
    <w:p>
      <w:pPr>
        <w:pStyle w:val="Normal"/>
        <w:tabs>
          <w:tab w:val="clear" w:pos="709"/>
          <w:tab w:val="left" w:pos="4821" w:leader="none"/>
        </w:tabs>
        <w:spacing w:before="240" w:after="0"/>
        <w:ind w:left="482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09 марта 2022, Е.С. Данилов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ать муниципальный проект по созданию условий для повышения компетентности родителей в вопросах образования и воспитания, в том числе для раннего развития детей в возрасте до трех лет, создания условий для детей в возрасте до трех лет "Мы вместе" на 2022-2024 гг.</w:t>
      </w:r>
    </w:p>
    <w:p>
      <w:pPr>
        <w:pStyle w:val="Normal"/>
        <w:spacing w:before="240" w:after="0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09 марта 2022, Е.С. Данилова.</w:t>
      </w:r>
    </w:p>
    <w:p>
      <w:pPr>
        <w:pStyle w:val="Normal"/>
        <w:tabs>
          <w:tab w:val="left" w:pos="709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азработать приказ, положение о проведении в районе муниципального этапа Чемпионата "Беби-Абилимпикс"</w:t>
      </w:r>
    </w:p>
    <w:p>
      <w:pPr>
        <w:pStyle w:val="Normal"/>
        <w:spacing w:before="240" w:after="0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09 марта 2022, Е.С. Данилов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проведение соревнований по лыжным гонкам "На старт выходят неваляшки", совместно с ДЮСШ р.п. Переяславка</w:t>
      </w:r>
    </w:p>
    <w:p>
      <w:pPr>
        <w:pStyle w:val="Normal"/>
        <w:spacing w:before="240" w:after="0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15 марта 2022, Е.С. Данилов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изовать проведение районного семинара для руководителей и педагогов ДОУ по теме "Презентация авторских программ педагогов ДОУ муниципального района имени Лазо. Секреты успешной работы с родителями"</w:t>
      </w:r>
    </w:p>
    <w:p>
      <w:pPr>
        <w:pStyle w:val="Normal"/>
        <w:spacing w:before="240" w:after="0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17 марта 2022, Е.С. Данилов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рганизовать подготовку ДОУ к участию в региональном этапе Чемпионата "Беб-Абилимпикс"</w:t>
      </w:r>
    </w:p>
    <w:p>
      <w:pPr>
        <w:pStyle w:val="Normal"/>
        <w:spacing w:before="240" w:after="0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25 марта 2022, Е.С. Данилова.</w:t>
      </w:r>
    </w:p>
    <w:p>
      <w:pPr>
        <w:pStyle w:val="Normal"/>
        <w:spacing w:before="240" w:after="0"/>
        <w:ind w:left="-142" w:hanging="0"/>
        <w:jc w:val="both"/>
        <w:rPr/>
      </w:pPr>
      <w:r>
        <w:rPr>
          <w:sz w:val="28"/>
          <w:szCs w:val="28"/>
        </w:rPr>
        <w:tab/>
        <w:tab/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>Разработать административный регламент предоставления муниципальной услуги "Постановка на учет и направление детей в муниципальные образовательные организации, реализующие образовательные программы дошкольного образования"</w:t>
      </w:r>
    </w:p>
    <w:p>
      <w:pPr>
        <w:pStyle w:val="Normal"/>
        <w:spacing w:before="240" w:after="0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10 апреля 2022, Е.С. Данилова, О.В. Браславска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азработать приказ, положение о мониторинге системы качества дошкольного образования в муниципальном районе имени Лазо </w:t>
      </w:r>
    </w:p>
    <w:p>
      <w:pPr>
        <w:pStyle w:val="Normal"/>
        <w:spacing w:before="24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до 15 апреля 2022, Е.С. Данилов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зместить все материалы по оценке качества дошкольного образования на официальном сайте Управления образования</w:t>
      </w:r>
    </w:p>
    <w:p>
      <w:pPr>
        <w:pStyle w:val="Normal"/>
        <w:spacing w:before="240" w:after="0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15 апреля 2022, Е.С. Данилов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бновить локально-нормативную базу о деятельности ДОУ</w:t>
      </w:r>
    </w:p>
    <w:p>
      <w:pPr>
        <w:pStyle w:val="Normal"/>
        <w:spacing w:before="240" w:after="0"/>
        <w:ind w:left="28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до 01 мая 2022, О.В. Браславска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ровести работу по составлению реестра награждений руководителей и старших воспитателей ДОУ </w:t>
      </w:r>
    </w:p>
    <w:p>
      <w:pPr>
        <w:pStyle w:val="Normal"/>
        <w:spacing w:before="240" w:after="0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01 мая 2022, Е.С. Данилов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Организовать подготовку к проведению районного фестиваля – конкурса художественного творчества детей дошкольного возраста "Звезды на ладошке"</w:t>
      </w:r>
    </w:p>
    <w:p>
      <w:pPr>
        <w:pStyle w:val="Normal"/>
        <w:tabs>
          <w:tab w:val="left" w:pos="709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                                до 01 мая 2022, Е.С. Данилов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Подготовить сводную информацию о проведении выпускных утренников в ДОУ и направить в пожарную часть </w:t>
      </w:r>
    </w:p>
    <w:p>
      <w:pPr>
        <w:pStyle w:val="Normal"/>
        <w:spacing w:before="240" w:after="0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10 мая 2022, Е.С. Данилов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Организовать проведение собеседования с руководителями ДОУ по вопросам обновления содержания образования, выбора ООП ДО на 2022-2023 учебный год, выбора инновационной деятельности ДОУ</w:t>
      </w:r>
    </w:p>
    <w:p>
      <w:pPr>
        <w:pStyle w:val="Normal"/>
        <w:spacing w:before="240" w:after="0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15 мая 2022, Е.С. Данилова.</w:t>
      </w:r>
    </w:p>
    <w:p>
      <w:pPr>
        <w:pStyle w:val="Normal"/>
        <w:suppressAutoHyphens w:val="false"/>
        <w:spacing w:before="24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16. Обеспечить:</w:t>
      </w:r>
    </w:p>
    <w:p>
      <w:pPr>
        <w:pStyle w:val="Normal"/>
        <w:suppressAutoHyphens w:val="false"/>
        <w:spacing w:before="24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6.1. Контроль ведения автоматизированной информационной системы "Комплектование ДОУ" </w:t>
      </w:r>
    </w:p>
    <w:p>
      <w:pPr>
        <w:pStyle w:val="Normal"/>
        <w:suppressAutoHyphens w:val="false"/>
        <w:spacing w:before="240" w:after="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постоянно, Е.С. Данилов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2. Контроль за прохождением аттестации педагогическими работниками ДОУ на первую и высшую квалификационные категори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в течение 2022 г., Е.В. Динкина, Е.С. Данилов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3. Контроль за созданием в ДОУ безопасных условий пребывания всех участников образовательных отношений, антитеррористической защищенности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постоянно, С.С. Мялик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240" w:after="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6.4. Систематические выезды в ДОУ для оказания практической помощи по вопросам, связанным с организацией учебно-воспитательного процесса, безопасности пребывания в ОО учащихс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240" w:after="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>постоянно, все специалисты Управления образовани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, реализующих основные образовательные программы дошкольного образования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ить участие личное и участие педагогических работников в краевом модельном семинаре "Дошкольное образование: новый взгляд на воспитательную систему" </w:t>
      </w:r>
    </w:p>
    <w:p>
      <w:pPr>
        <w:pStyle w:val="Normal"/>
        <w:spacing w:before="240" w:after="0"/>
        <w:ind w:left="63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-24 марта 2022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работу по размещению на официальных сайтах ДОУ виджетов платформы обратной связи к личному кабинету ДОУ на портале государственных услуг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до 01 апреля 2022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новить содержание официальных сайтов ДОУ в соответствии с Федеральным законом от 29.12.2012 № 273-ФЗ "Об образовании в Российской Федерации" (статья 27); приказом Федеральной службы по надзору в сфере образования и науки РФ от 14.08.2020 № 831 «Об утверждении Требований к структуре официального сайта образовательной организации в информационно-телекоммуникационной сети "Интернет"»; постановлением Правительства РФ от 20.10.2021 № 1802 "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" (вступил в силу с 01.03.2022)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    </w:t>
        <w:tab/>
        <w:t>до 15 апреля 2022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2.4. Изучить новые проекты федерального значения на сайте Института образовательных технологий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inott.ru/projects/</w:t>
        </w:r>
      </w:hyperlink>
      <w:r>
        <w:rPr>
          <w:sz w:val="28"/>
          <w:szCs w:val="28"/>
        </w:rPr>
        <w:t xml:space="preserve"> , на сайте  НИИ Всероссийской общественной организации содействия развитию профессиональной сферы дошкольного образования "Воспитатели России"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vospitateli.pro/innovations2</w:t>
        </w:r>
      </w:hyperlink>
      <w:r>
        <w:rPr>
          <w:sz w:val="28"/>
          <w:szCs w:val="28"/>
        </w:rPr>
        <w:t xml:space="preserve"> и рассмотреть вопрос участия ДОУ в сетевой инновационной площадке, представленной на сайтах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до 15 апреля 2022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ить в Управление образования (Даниловой Е.С.) информацию о проведении выпускных утренников в ДОУ </w:t>
      </w:r>
    </w:p>
    <w:p>
      <w:pPr>
        <w:pStyle w:val="Normal"/>
        <w:spacing w:before="240" w:after="0"/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25 апреля 2022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2.6. Провести анализ результатов мониторинга качества дошкольного образования, проведенного ФИОКО в 2021 году, определить мероприятия, направленные на повышение оценки механизмов управления качеством дошкольного образования</w:t>
      </w:r>
    </w:p>
    <w:p>
      <w:pPr>
        <w:pStyle w:val="Normal"/>
        <w:spacing w:before="240" w:after="0"/>
        <w:ind w:left="63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5 апреля 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ать проведение методической недели, посвященной разработке программ профессионального развития педагогов ДОУ: общая (для ДОУ в целом) и индивидуальная (для каждого руководителя и педагога ДОУ)</w:t>
      </w:r>
    </w:p>
    <w:p>
      <w:pPr>
        <w:pStyle w:val="Normal"/>
        <w:spacing w:before="240" w:after="0"/>
        <w:ind w:left="63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5-30 апреля 2022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беспечить внедрение и реализацию в каждой группе, начиная у детей с 4 лет, региональной образовательной программы, разработанной и утвержденной министерством здравоохранения Хабаровского края "Формирование привычки самообслуживания – уход за зубами у детей 4-6 лет", в том числе в период летней оздоровительной кампании</w:t>
      </w:r>
    </w:p>
    <w:p>
      <w:pPr>
        <w:pStyle w:val="Normal"/>
        <w:spacing w:before="240" w:after="0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 мая 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ссмотреть возможность участия во всероссийских конкурсах "Лучшие детские сады России 2022", Образцовый детский сад 2021-2022", в Международном конкурсе имени Льва Выготского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до 01 мая 2022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рганизовать проведение инвентаризации прогулочных площадок ДОУ с целью оценки текущего состояния и приведения в соответствии с требованиями безопасности, санитарных правил и требованиями ФГОС ДО</w:t>
      </w:r>
    </w:p>
    <w:p>
      <w:pPr>
        <w:pStyle w:val="Normal"/>
        <w:spacing w:before="240" w:after="0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01 мая 2022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1. Разработать программы (дорожные карты) профессионального развития педагогов ДОУ: общая (для ДОУ в целом) и индивидуальная (для каждого руководителя и педагога ДОУ)</w:t>
      </w:r>
    </w:p>
    <w:p>
      <w:pPr>
        <w:pStyle w:val="Normal"/>
        <w:spacing w:before="240" w:after="0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01 мая 2022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2. Обеспечить внесение данных о детях, зачисленных в ДОУ, о детях, стоящих на учете, сведения о здоровье детей в систему АИС "Комплектование ДОУ"</w:t>
      </w:r>
    </w:p>
    <w:p>
      <w:pPr>
        <w:pStyle w:val="Normal"/>
        <w:spacing w:before="240" w:after="0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01 мая 2022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Организовать проведение горячей линии (прямого эфира) заведующего ДОУ с родительской общественностью, для рассмотрения различных вопросов о деятельности ДОУ, образовательного процесса и др., предварительно разместив объявление на официальном сайте ДОУ и в социальных сетях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</w:t>
        <w:tab/>
        <w:t xml:space="preserve"> 11 мая 2022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2.14. </w:t>
      </w:r>
      <w:r>
        <w:rPr>
          <w:rFonts w:eastAsia="Calibri"/>
          <w:sz w:val="28"/>
          <w:szCs w:val="28"/>
          <w:lang w:eastAsia="en-US"/>
        </w:rPr>
        <w:t xml:space="preserve">Провести работу по прохождению педагогическими работниками аттестации на первую и высшую квалификационные категории, обеспечить показатель ДОУ не менее 60 % аттестованных педагогов на 1 и высшую квалификационные категории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до 11 мая 2022.</w:t>
      </w:r>
    </w:p>
    <w:p>
      <w:pPr>
        <w:pStyle w:val="Normal"/>
        <w:spacing w:before="24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Провести работу по перепрофилированию групп общеразвивающей направленности в группы компенсирующей и комбинированной направленности</w:t>
      </w:r>
    </w:p>
    <w:p>
      <w:pPr>
        <w:pStyle w:val="Normal"/>
        <w:spacing w:before="240" w:after="0"/>
        <w:ind w:left="709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до 01 июня 202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 Привести организацию питания детей, имеющих пищевые особенности в соответствие с СанПиН 2.3/2.4-3590-20 и методическими рекомендациями МР 2.4.0179-20</w:t>
      </w:r>
    </w:p>
    <w:p>
      <w:pPr>
        <w:pStyle w:val="Normal"/>
        <w:spacing w:before="240" w:after="0"/>
        <w:ind w:left="6381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до 01 июня 202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7.Проработать вопрос организации в ДОУ с начала нового учебного года дополнительного образования детей (кружков), направленных на развитие речи воспитанников</w:t>
      </w:r>
    </w:p>
    <w:p>
      <w:pPr>
        <w:pStyle w:val="Normal"/>
        <w:spacing w:before="240" w:after="0"/>
        <w:ind w:left="6381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о 01 сентября 2022.</w:t>
      </w:r>
    </w:p>
    <w:p>
      <w:pPr>
        <w:pStyle w:val="Normal"/>
        <w:spacing w:before="24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 Продолжить работу по совершенствованию материально-технической базы пищеблоков</w:t>
      </w:r>
    </w:p>
    <w:p>
      <w:pPr>
        <w:pStyle w:val="Normal"/>
        <w:spacing w:before="24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до 01 сентября 2022.</w:t>
      </w:r>
    </w:p>
    <w:p>
      <w:pPr>
        <w:pStyle w:val="Normal"/>
        <w:spacing w:before="24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9. Организовать обучение поваров, не имеющих специального образования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до 01 сентября 2022.</w:t>
      </w:r>
    </w:p>
    <w:p>
      <w:pPr>
        <w:pStyle w:val="Normal"/>
        <w:suppressAutoHyphens w:val="false"/>
        <w:spacing w:before="240" w:after="0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0. Увеличить </w:t>
      </w:r>
      <w:r>
        <w:rPr>
          <w:sz w:val="28"/>
          <w:szCs w:val="28"/>
        </w:rPr>
        <w:t>количество мероприятий, направленных на информационную открытость детского сада, сплоченность участников образовательных отношений, повышение имиджа ДОУ</w:t>
      </w:r>
    </w:p>
    <w:p>
      <w:pPr>
        <w:pStyle w:val="Normal"/>
        <w:spacing w:before="240" w:after="0"/>
        <w:ind w:left="70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Обеспечить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1. Своевременную реализацию плана мероприятий муниципального проекта по совершенствованию системы работы по повышению качества дошкольного образования "Новое дошкольное образование: в приоритете-дети!" на 2022 год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в соответствии с планом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2. Своевременную реализацию муниципального проекта по созданию условий для повышения компетентности родителей в вопросах образования и воспитания, в том числе для раннего развития детей в возрасте до трех лет, создания условий для детей в возрасте до трех лет "Мы вместе" на 2022-2024 гг.</w:t>
      </w:r>
    </w:p>
    <w:p>
      <w:pPr>
        <w:pStyle w:val="Normal"/>
        <w:spacing w:before="240" w:after="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оектом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3. Своевременное проведение тематических Дней открытых дверей в ДОУ, в целях установления доверительных отношений между родителями и педагогами, психолого-педагогического просвещения родителей воспитанников с учетом индивидуальных особенностей, возможностей и потребностей семей, повышения педагогической культуры родителей, расширения представлений родителей о деятельности ДОУ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в соответствии с графиком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1.4. Организацию инновационной деятельности ДОУ по вопросам обновления содержания и технологий дошкольного образования. Практическое использование инновационных технологий в образовательном процессе дошкольных образовательных организаций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5. Раннюю диагностику детей и выявление детей с ОВЗ, направлять заявки в территориальную психолого-медико-педагогическую комиссию на профессиональное обследование детей с выявленными нарушениями   </w:t>
      </w:r>
    </w:p>
    <w:p>
      <w:pPr>
        <w:pStyle w:val="Normal"/>
        <w:spacing w:before="240" w:after="0"/>
        <w:ind w:left="77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6. Выполнение натуральных норм питания в соответствии с СанПиН 2.3/2.4.3590-20</w:t>
      </w:r>
    </w:p>
    <w:p>
      <w:pPr>
        <w:pStyle w:val="Normal"/>
        <w:spacing w:before="240" w:after="0"/>
        <w:ind w:left="77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7. Обновление трансформируемой предметно-пространственной образовательной среды в ДОУ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8. Непрерывность повышения квалификации руководящих и педагогических работников.</w:t>
      </w:r>
    </w:p>
    <w:p>
      <w:pPr>
        <w:pStyle w:val="Normal"/>
        <w:spacing w:before="24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постоянно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1.9. Незамедлительное информирование Управление образования о результатах проведенных проверок надзорными органонами </w:t>
      </w:r>
    </w:p>
    <w:p>
      <w:pPr>
        <w:pStyle w:val="Normal"/>
        <w:spacing w:before="240" w:after="0"/>
        <w:ind w:left="70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1.10. Своевременную подготовку и предоставление актуальной информации для размещения на официальном сайте Управления образования, а также в социальных сетях</w:t>
      </w:r>
    </w:p>
    <w:p>
      <w:pPr>
        <w:pStyle w:val="Normal"/>
        <w:suppressAutoHyphens w:val="false"/>
        <w:spacing w:before="24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в соответствии с графиком на 2022год.</w:t>
      </w:r>
    </w:p>
    <w:p>
      <w:pPr>
        <w:pStyle w:val="Normal"/>
        <w:tabs>
          <w:tab w:val="left" w:pos="709" w:leader="none"/>
        </w:tabs>
        <w:suppressAutoHyphens w:val="false"/>
        <w:spacing w:before="240" w:after="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2.21.11. Совершенствование механизмов педагогической поддержки семей с детьми дошкольного возраста, в том числе с детьми младенческого </w:t>
        <w:br/>
        <w:t xml:space="preserve">и раннего возраста, посредством повышения компетентности родителей </w:t>
        <w:br/>
        <w:t>в вопросах создания условий для обучения, воспитания и развития детей</w:t>
      </w:r>
    </w:p>
    <w:p>
      <w:pPr>
        <w:pStyle w:val="Normal"/>
        <w:tabs>
          <w:tab w:val="left" w:pos="709" w:leader="none"/>
        </w:tabs>
        <w:suppressAutoHyphens w:val="false"/>
        <w:spacing w:before="24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в течение 2021-2022 учебного год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12. Обеспечить информирование населения об услугах образования, о деятельности ДОУ, о мероприятиях, проводимых в ДОУ путем размещения информации в СМИ, на официальных сайтах ДОУ, страницах ДОУ в социальных сетях</w:t>
      </w:r>
    </w:p>
    <w:p>
      <w:pPr>
        <w:pStyle w:val="Normal"/>
        <w:spacing w:before="240" w:after="0"/>
        <w:ind w:left="70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suppressAutoHyphens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1.13. Бесперебойное функционирование официальных сайтов ДОУ и системы АИС</w:t>
      </w:r>
    </w:p>
    <w:p>
      <w:pPr>
        <w:pStyle w:val="Normal"/>
        <w:suppressAutoHyphens w:val="false"/>
        <w:ind w:left="709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suppressAutoHyphens w:val="false"/>
        <w:spacing w:before="0" w:after="240"/>
        <w:ind w:left="709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21">
    <w:name w:val="p21"/>
    <w:basedOn w:val="Normal"/>
    <w:qFormat/>
    <w:pPr>
      <w:suppressAutoHyphens w:val="true"/>
      <w:spacing w:before="100" w:after="1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  <w:textAlignment w:val="auto"/>
    </w:pPr>
    <w:rPr/>
  </w:style>
  <w:style w:type="paragraph" w:styleId="C1">
    <w:name w:val="c1"/>
    <w:basedOn w:val="Normal"/>
    <w:qFormat/>
    <w:pPr>
      <w:suppressAutoHyphens w:val="false"/>
      <w:spacing w:before="280" w:after="28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ott.ru/projects/" TargetMode="External"/><Relationship Id="rId3" Type="http://schemas.openxmlformats.org/officeDocument/2006/relationships/hyperlink" Target="https://vospitateli.pro/innovations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25:00Z</dcterms:created>
  <dc:creator>начальник</dc:creator>
  <dc:description/>
  <cp:keywords/>
  <dc:language>en-US</dc:language>
  <cp:lastModifiedBy>Елена Сергеевна</cp:lastModifiedBy>
  <cp:lastPrinted>2020-10-22T09:04:00Z</cp:lastPrinted>
  <dcterms:modified xsi:type="dcterms:W3CDTF">2022-04-11T07:33:00Z</dcterms:modified>
  <cp:revision>615</cp:revision>
  <dc:subject/>
  <dc:title/>
</cp:coreProperties>
</file>