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.01.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итогового сочин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ложения) 06 февраля 2019 год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районе имени Ла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министерства образования и науки Хабаровского края от  20.11.2018 № 45 «Об утверждении Порядка проведения, а также порядка и сроков проверки итогового сочинения (изложения), хранения, уничтожения оригиналов бланков итогового сочинения (изложения) в 2018/2019 учебном году в Хабаровском крае»,  с целью организации государственной итоговой аттестации по программам среднего общего образования в муниципальном районе имени Лаз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дение процедуры итогового сочинения (изложения) среди учащихся XI классов МБОУ СОШ № 1 р.п. Хор, МБОУ СОШ № 3 р.п. Хор, МБОУ СОШ № 1 р.п. Переяславка, МБОУ СОШ                р.п. Мухен, МБОУ СОШ п. Сукпай (далее – общеобразовательные организации) 06 февраля 2019 г. в соответствии с Порядком проведения, а также порядком и сроками проверки итогового сочинения (изложения), хранения, уничтожения оригиналов бланков итогового сочинения (изложения) в 2018/2019 учебном году в Хабаровском крае, утвержденным распоряжением министерства образования и науки Хабаровского края от 20.11.2018 № 45 (далее – Порядок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Состав и места работы территориальной комиссии по проверке итогового сочинения (изложения) (приложение 1)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Порядок передачи итоговых сочинений (изложений) в территориальную комиссию и в общеобразовательную организацию (приложение 2)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Закрепление общеобразовательных организаций за кустовыми комиссиями по проверке итоговых сочинений (изложений) (приложение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 Назначить Черепанова Д.Г., начальника отдела информационно-методического обеспечения Управления образования, ответственным за передачу материалов по итогам проведения итогового сочинения (изложения) в РЦО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тделу информационно-методического обеспечения Управления образования (Черепанова Д.Г.)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 Организацию проведения итогового сочинения (изложения) в общеобразовательных организациях муниципального района в установленные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 Оперативный сбор информации из общеобразовательных организаций о явке участников сочинения 06 февраля  2019 г.  до 11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3. Координацию работы территориальной комиссии по проверке итогового сочинения (излож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Директорам общеобразовательных организаций МБОУ СОШ № 1 р.п. Хор (Исаева Н.С.), МБОУ СОШ № 3 р.п. Хор (Шипикова Е.Е.), МБОУ СОШ № 1 р.п. Переяславка (Черепанова Е.А.), МБОУ СОШ р.п. Мухен (Лазорко О.Г.), МБОУ СОШ п. Сукпай (Швайликова Ю.Д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Обеспечить проведение в общеобразовательной организации итогового сочинения (изложения) 06 февраля 2019 г. с 10.00 часов в соответствии с требованиями Порядк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Назначить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1. Лицо, ответственное за организацию проведения процедуры итогового сочинения (изложения) в общеобразовательной организации.</w:t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5.2.2.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>Лицо, ответственное за получение и передачу на проверку в территориальную комиссию бланков итогового сочинения (изложения) из числа членов территориальной комиссии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го специалиста</w:t>
      </w:r>
      <w:r>
        <w:rPr>
          <w:rFonts w:cs="Times New Roman" w:ascii="Times New Roman" w:hAnsi="Times New Roman"/>
          <w:sz w:val="28"/>
          <w:szCs w:val="28"/>
        </w:rPr>
        <w:t xml:space="preserve">, оказывающего информационно-технологическую помощь, в том числе по организации печати бланков в образовательной организации, копированию и сканированию бланков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ого сочинения (изложения).</w:t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5.2.4. Лицо, ответственное за перенос результатов проверки из копий бланков регистрации в оригиналы бланков регистрации участников итогового сочинения (изложе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5. Организаторов, участвующих в организации итогового сочинения (изложения) в аудиториях и вне аудитори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 Утвердить состав комиссии из числа педагогических работников общеобразовательной организации, включающий:  членов комиссии, участвующих в организации проведения итогового сочинения (изложения), участвующих в проверке итогового сочинения (изложения) (далее – организаторы, эксперты соответственно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 Организовать печать бланков итогового сочинения (изложения) не позднее чем за 1 день до про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Определить необходимое количество</w:t>
      </w:r>
      <w:r>
        <w:rPr>
          <w:rFonts w:cs="Times New Roman" w:ascii="Times New Roman" w:hAnsi="Times New Roman"/>
          <w:sz w:val="28"/>
          <w:szCs w:val="28"/>
        </w:rPr>
        <w:t xml:space="preserve"> учебных кабинетов в образовательной организации и распределить между ними обучающихся из расчета выделения каждому участнику сочинения (изложения) отдельного рабочего ме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Распределить участников итогового сочинения (изложения) по учебным кабинетам в соответствии с количеством рабочих мес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беспечить участие 06 февраля 2019 г. общественных  наблюдателей, прошедших аккредитацию в установленном порядке, в процедуре проведения итогового сочинения (излож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 Обеспечить контроль за сбором классными руководителями согласия на обработку персональных данных участников итогового сочинения (изложения), согласование необходимых изменений в расписании занятий общеобразовательной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дни проведения итогового сочинения (излож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sz w:val="28"/>
          <w:szCs w:val="24"/>
        </w:rPr>
        <w:t>Обеспечить участников итогового сочинения орфографическими словарями, участников итогового изложения – орфографическими и толковыми словар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беспечить подготовку черновиков для участников итогового сочинения (изложения) – листы формата А4 или тетрадные листы со штампом общеобразовательной организации в левом верхнем углу листа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рганизовать  проверку готовности общеобразовательной организации к проведению итогового сочинения (изложения), в том числе работоспособности используемых технических средств, 05 февраля 2019 г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12. Обеспечить ознакомление организаторов и экспертов с инструктивными материалами, подготовку сопроводительных документов для проведения итогового сочинения (излож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3.  Выделить в общеобразовательной организации кабинет, оснащенный стационарной телефонной связью; принтером, копировальным аппаратом (сканером); персональным компьютером с необходимым программным обеспечением, подключенным к сети «Интернет», для технического специали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Определить место для хранения бланков итогового сочинения (изложе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Обеспечить соблюдение Порядка при проведении итогового сочинения (изложения), в том числе, исключить наличие у участников и организаторов средств связи, электронной вычислительной техники, фото, аудио и видеоаппаратуры, справочных материалов, письменных заметок и иных средств хранения и передачи информации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Организовать копирование бланков итогового сочинения (изложения) для проверки 06 февраля 2019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Обеспечить безопасное хранение бланков, протоколов проведения  итогового сочинения (изложения) не менее шести месяцев после проведения итогового сочинения (изложения); копий бланков итогового сочинения (изложения), черновиков не менее месяца с момента проведения итогового сочинения (изложения) и уничтожение материалов итогового сочинения (изложения) в соответствии с Поряд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Обеспечить сканирование оригиналов бланков итогового сочинения (изложения) после проведения проверки, оценивания экспертами и внесения результатов проверки итогового сочинения (изложения) в бланки, не позднее 12 февраля 2019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9. Направить сканированные протоколы по итогам проведения итогового сочинения (изложения) в срок до 13 февраля 2019 г. в Управление образования для отправки в КГБУ РЦОК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 Организовать ознакомление с результатами итогового сочинения (изложения) обучающихся в срок до 20 февраля 2019 г.</w:t>
        <w:tab/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иректорам общеобразовательных организаций МБОУ СОШ № 1             р.п. Хор (Исаева Н.С.), МБОУ СОШ № 3 р.п. Хор (Шипикова Е.Е.), МБОУ СОШ № 1 р.п. Переяславка (Черепанова Е.А.), МБОУ СОШ р.п. Мухен (Лазорко О.Г.), МБОУ СОШ п. Сукпай (Швайликова Ю.Д.), МБОУ СОШ            с. Могилёвка (Ревоненко О.В.), МБОУ СОШ п. Сидима (Зенова Л.И.) направить для работы в территориальной комиссии педагогов, участвующих в </w:t>
      </w:r>
      <w:r>
        <w:rPr>
          <w:rFonts w:cs="Times New Roman" w:ascii="Times New Roman" w:hAnsi="Times New Roman"/>
          <w:sz w:val="28"/>
          <w:szCs w:val="24"/>
        </w:rPr>
        <w:t>проверке итоговых сочинений (изложений), в период с 07 до 12 февраля 2019 г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Директорам общеобразовательных организаций МБОУ СОШ № 1             р.п. Хор (Исаева Н.С.), МБОУ СОШ № 1 р.п. Переяславка (Черепанова Е.А.), МБОУ СОШ р.п. Мухен (Лазорко О.Г.) обеспечить необходимые условия для работы кустовых комиссий по проверке итогового сочинения (изложения) 07 февраля 2019 года согласно приложению 1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О.М. Абдул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3145</wp:posOffset>
                </wp:positionH>
                <wp:positionV relativeFrom="paragraph">
                  <wp:posOffset>-114935</wp:posOffset>
                </wp:positionV>
                <wp:extent cx="23710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риказу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28.01.20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55.3pt;mso-wrap-distance-left:9.05pt;mso-wrap-distance-right:9.05pt;mso-wrap-distance-top:0pt;mso-wrap-distance-bottom:0pt;margin-top:-9.05pt;mso-position-vertical-relative:text;margin-left:2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риказу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u w:val="single"/>
                          <w:lang w:eastAsia="ru-RU"/>
                        </w:rPr>
                        <w:t>28.01.2019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№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u w:val="single"/>
                          <w:lang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и места работы территориальной  комисс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рке итогового сочинения (изложения) 07 февраля 2019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693"/>
        <w:gridCol w:w="1417"/>
        <w:gridCol w:w="142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товая комиссия 1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: МБОУ СОШ № 1 р.п. Х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                     р.п. Х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ганова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             № 3 р.п. Х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ренко Ма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                р.п. Х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иемку и передачу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               р.п. Х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ик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             № 3 р.п. Х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кина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                № 3 р.п. Х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зун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товая комиссия 2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: МБОУ СОШ № 1 р.п. Переясл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            р.п. Переясл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Ин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                       с. Могилё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Зинфира Фа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               с. Могил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алева Ольг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ОУ СОШ № 2                  р.п. Переясл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</w:rPr>
              <w:t>Ющук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за приемку и передачу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ле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            р.п. Переясл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товая комиссия 3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: МБОУ СОШ р.п. Мух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ид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бровская Оксана Леонид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                  р.п. Мух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ишина Елена Викторов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ием и передачу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                  р.п. Мух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Надежда Леонид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                         п. Сукп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Елена Пет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ид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нова Елена Васил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-229235</wp:posOffset>
                </wp:positionV>
                <wp:extent cx="2376170" cy="785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риказу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28.01.20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1.85pt;mso-wrap-distance-left:9.05pt;mso-wrap-distance-right:9.05pt;mso-wrap-distance-top:0pt;mso-wrap-distance-bottom:0pt;margin-top:-18.05pt;mso-position-vertical-relative:text;margin-left:2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риказу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u w:val="single"/>
                          <w:lang w:eastAsia="ru-RU"/>
                        </w:rPr>
                        <w:t>28.01.2019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№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u w:val="single"/>
                          <w:lang w:eastAsia="ru-RU"/>
                        </w:rPr>
                        <w:t>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Style17"/>
        <w:tabs>
          <w:tab w:val="clear" w:pos="708"/>
          <w:tab w:val="left" w:pos="993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итоговых сочинений (изложений) в территориальную комиссию</w:t>
      </w:r>
    </w:p>
    <w:p>
      <w:pPr>
        <w:pStyle w:val="Style17"/>
        <w:tabs>
          <w:tab w:val="clear" w:pos="708"/>
          <w:tab w:val="left" w:pos="993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общеобразовательную организац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 завершению проведения итогового сочинения (изложения) технический специалист в присутствии руководителя общеобразовательной организации проводит копирование бланков регистрации и бланков записи (дополнительных бланков записи) участников итогового сочинения (из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уководитель общеобразовательной организации передает члену территориальной комиссии, назначенному ответственным за организацию проверки итогового сочинения (изложения) приказом директора школы, копии итоговых сочинений (изложений) и бланков регистрации в день организации работы территориаль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Член территориальной комиссии, назначенный ответственным за организацию проверки итогового сочинения (изложения) приказом директора школы, передает копии итоговых сочинений (изложений)  и бланков регистрации лицу, назначенному приказом Управления образования  ответственным в территориальной комиссии за прием и передачу документов, составляется акт передачи в свобод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ле проверки копий бланков итоговых сочинений (изложений) и внесения информации о проверке в копии бланков регистрации, член территориальной комиссии, назначенный ответственным за организацию проверки итогового сочинения (изложения) приказом директора школы, получает копии итоговых сочинений (изложений)  и бланков регистрации от лица, назначенного ответственным в территориальной комиссии за прием и передачу документов, составляется акт передачи в свобод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ле передачи копий бланков итоговых сочинений (изложений) и бланков регистрации членом территориальной комиссии директору общеобразовательной организации, лицом, назначенным ответственным за перенос информации о проверке из копий бланков регистрации в оригиналы, вносится информация о результатах проверки итогового сочинения (изложения) в оригиналы бланков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ригиналы сочинений (изложений) и бланков регистрации сканируются техническим специалистом в формате TI</w:t>
      </w:r>
      <w:r>
        <w:rPr>
          <w:rFonts w:cs="Times New Roman" w:ascii="Times New Roman" w:hAnsi="Times New Roman"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sz w:val="28"/>
          <w:szCs w:val="28"/>
        </w:rPr>
        <w:t>, передаются в Управление образования на электронном носителе для передачи в РЦОИ, в срок до 12 феврал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О.М. Абду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-172085</wp:posOffset>
                </wp:positionV>
                <wp:extent cx="2257425" cy="781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риказу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28.01.20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61.5pt;mso-wrap-distance-left:9.05pt;mso-wrap-distance-right:9.05pt;mso-wrap-distance-top:0pt;mso-wrap-distance-bottom:0pt;margin-top:-13.55pt;mso-position-vertical-relative:text;margin-left:2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риказу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u w:val="single"/>
                          <w:lang w:eastAsia="ru-RU"/>
                        </w:rPr>
                        <w:t>28.01.2019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№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u w:val="single"/>
                          <w:lang w:eastAsia="ru-RU"/>
                        </w:rPr>
                        <w:t>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общеобразовательных организаций за кустовыми комиссиями по проверке итоговых сочинений (изложений) 06 февраля 2019 год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09"/>
        <w:gridCol w:w="2751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итогового сочинения (из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устов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 р.п. Хо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 р.п. Хо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                             р.п. Переяслав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р.п. Мухе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п. Сукпа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1">
    <w:name w:val="абзац 4.1"/>
    <w:basedOn w:val="Style17"/>
    <w:qFormat/>
    <w:pPr>
      <w:numPr>
        <w:ilvl w:val="0"/>
        <w:numId w:val="2"/>
      </w:numPr>
      <w:spacing w:lineRule="auto" w:line="240" w:before="360" w:after="120"/>
      <w:contextualSpacing w:val="fals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42:00Z</dcterms:created>
  <dc:creator>Наталья</dc:creator>
  <dc:description/>
  <cp:keywords/>
  <dc:language>en-US</dc:language>
  <cp:lastModifiedBy>Черепанов Дмитрий Георгиевич</cp:lastModifiedBy>
  <cp:lastPrinted>2019-01-28T18:10:00Z</cp:lastPrinted>
  <dcterms:modified xsi:type="dcterms:W3CDTF">2019-01-28T08:21:00Z</dcterms:modified>
  <cp:revision>12</cp:revision>
  <dc:subject/>
  <dc:title/>
</cp:coreProperties>
</file>