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3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45415</wp:posOffset>
                </wp:positionV>
                <wp:extent cx="289242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и проведении итогового устного собеседования по русскому языку 13 марта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6.1pt;mso-wrap-distance-left:9.05pt;mso-wrap-distance-right:9.05pt;mso-wrap-distance-top:0pt;mso-wrap-distance-bottom:0pt;margin-top:11.4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и проведении итогового устного собеседования по русскому языку 13 марта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министерства образования и науки Хабаровского края от 01.02.2019 № 112 «О проведении итогового устного собеседования по русскому языку в 2018/2019 учебном году», в рамках подготовки к проведению государственной итоговой аттестации по образовательным программам основного общего образования (далее – ГИ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участие в проведении итогового устного собеседования по русскому языку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(далее – итоговое собеседование) МБОУ СОШ № 1 р.п. Переяславка, МБОУ СОШ № 2                  р.п. Переяславка, МБОУ ООШ № 2 р.п. Хор, МБОУ СОШ № 3 р.п. Хор, МБОУ СОШ р.п. Мухен, МБОУ СОШ с. Георгиевка, МБОУ СОШ                        с. Могилёвка, МБОУ СОШ п. Сукпай (далее – общеобразовательные организации), не принявших участие в итоговом собеседовании 13 февраля 2019 г. по уважительным причинам, а  также повторно допущенных к прохождению итогового собеседования в дополнительный срок 13 марта 2019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еделить, чт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тоговое собеседование проводится 13 марта 2019 года с 9.00 часов с участием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организаций в соответствии с Порядком проведения итогового собеседования по русскому языку в 2018/2019 учебном году в Хабаровском крае, утвержденным распоряжением министерства образования и науки Хабаровского края от 01.02.2019 № 112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ирование общеобразовательных организаций о проведении итогового собеседования, направление необходимых методических материалов в общеобразовательные организации для организации процедуры итогового собеседования осуществляет отдел общего образования Управления образования администрации муниципального района (далее – Управление образования) (Черепанов Д.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Непосредственное проведение процедуры итогового собеседования, обучение специалистов, привлекаемых к проведению итогового собеседования, организуют руководители обще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канирование бланков итогового собеседования, ведомостей учета проведения итогового собеседования в аудитории осуществляет ответственный организатор общеобразовательной организации в подготовленном в общеобразовательной организации помещении для ответственного организатора образовательной организации для получения КИМ итогового собеседования, тиражирования материалов для проведения итогового собеседования (далее – Шта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5. Контроль за соблюдением требований Порядка в общеобразовательных организациях в ходе проведения итогового собеседования осуществляют специалисты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бще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вести организационную работу по подготовке к итоговому собеседо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Обеспечить отбор и подготовку специалистов, входящих в состав комиссии по проведению итогового собеседования и комиссии по проверке ответов участников итогового собеседования в общеобразовательной организации (далее соответственно – комиссия по проведению, комиссия по проверке) в соответствии с требованиями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Создать комиссию по проведению с обязательным включением в её состав ответственного организатора общеобразовательной организации, обеспечивающего подготовку и проведение итогового собеседования, организаторов проведения итогового собеседования, экзаменаторов-собеседников, технического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3. Создать комиссию по проверке с включением в её состав экспертов по проверке ответов участников итогового собеседования из числа учителей русского языка и литературы, соответствующих требованиям Порядка (далее – экспер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Организовать   и   провести   подготовку   назначенных специалистов, привлекаемых к проведению итогового собеседования, под  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5. Определить аудитории для проведения итогового собеседования из расчета прохождения итогового собеседования 3-4 учащимися в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6. Обеспечить техническую готовность мест проведения итогового собеседования (аудитории, Штаб) к проведению и проверке итогов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7. Организовать информационно-разъяснительную работу с обучающими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и их родителями (законными представителями) по вопросам проведения итогового собеседования, соблюдения требований Порядка, ведения во время проведения итогового собеседования аудиозаписи ответов участников итогового собеседования, ознакомления с результатами итогового собеседования, полученных обучающимися, об организации перепроверки отдельных аудиозаписей устных ответов участников итогового собеседования,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8. В соответствии с подпунктом 7 п. 4.6. Порядка определить схему оценивания ответов участников итогового собеседования исходя из количества аудиторий проведения итогового собеседования и количества экспертов по проверке ответов участников итогового собеседования, входящих в комиссию по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9. Определить организацию проведения итогового собеседования исходя из количества обучающихся: в ходе образовательного процесса; вне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10. Обеспечить ознакомление работников общеобразовательных организаций, привлекаемых к проведению итогового собеседования в дополнительные сроки, с материалами вебинара по итогам проведения итогового собеседования 13.02.2019 по ссылке  http://m.mirapolis.ru/m/miravr/42812036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1. Предоставить в срок до 12.03.2019 в Управление образования копию приказа об утверждении специалистов, привлекаемых к проведению итогов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овести итоговое собеседование по русскому языку 13 марта 2019 года с 09.00 часов с участием всех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соответствии с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влечь общественных наблюдателей в период проведения итогового собеседования в общеобразовательной организации для обеспечения соблюдения требований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Обеспечить необходимые условия для участников итогового собеседования с ограниченными возможностями здоровья (далее – ОВЗ), участников итогового собеседования – детей-инвалидов и инвалидов, согласно требованиям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беспечить сохранность в общеобразовательной организации бумажных оригиналов бланков итогового собеседования, списка участников итогового собеседования, ведомостей учета проведения итогового собеседования в аудитории, аудио-файлов с записями ответов участников итогового собеседования, в срок до 31 декабря 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Предоставить в Управление образование в срок до 19.03.2019 отчетные документы по проведению итогового собеседования в электронном виде (сканированные копии оригиналов бланков итогового собеседования с внесенными в них результатами проверки, ведомости учета проведения итогового собеседования в аудитор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общего образования Управления образования                  (Черепанов Д.Г.) направить по защищенному каналу связи отчетные материалы, полученные из общеобразовательных организаций, в Региональный центр об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   за   исполнением    настоящего     приказа  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Управления образования                                              О.М. Абдул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3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– участников итогового устного собеседования по русскому языку 13 марта 2019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итогового устного собеседования по русскому язы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 р.п. Переясл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 р.п. Переяс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 р.п. Х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 р.п. Х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р.п. Мух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с. Георги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с. Могилё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п. Сукп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8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5:00Z</dcterms:created>
  <dc:creator>Наталья</dc:creator>
  <dc:description/>
  <cp:keywords/>
  <dc:language>en-US</dc:language>
  <cp:lastModifiedBy>Черепанов Дмитрий Георгиевич</cp:lastModifiedBy>
  <cp:lastPrinted>2019-03-05T17:06:00Z</cp:lastPrinted>
  <dcterms:modified xsi:type="dcterms:W3CDTF">2019-03-05T07:11:00Z</dcterms:modified>
  <cp:revision>19</cp:revision>
  <dc:subject/>
  <dc:title/>
</cp:coreProperties>
</file>