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02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.п. Переяслав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45415</wp:posOffset>
                </wp:positionV>
                <wp:extent cx="282067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рганизации и проведении итогового устного собеседования по русскому языку в 2018/2019 учебном год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57pt;mso-wrap-distance-left:9.05pt;mso-wrap-distance-right:9.05pt;mso-wrap-distance-top:0pt;mso-wrap-distance-bottom:0pt;margin-top:11.4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рганизации и проведении итогового устного собеседования по русскому языку в 2018/2019 учебном году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министерства образования и науки Хабаровского края от 01.02.2019 № 112 «О проведении итогового устного собеседования по русскому языку в 2018/2019 учебном году», в рамках подготовки к проведению государственной итоговой аттестации по образовательным программам основного общего образования (далее – ГИ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рганизовать участие в проведении итогового устного собеседования по русскому языку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(далее – итоговое собеседование) общеобразовательных организаций муниципального района имени Лазо (далее – общеобразовательные организации) 13 феврал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еделить, что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Итоговое собеседование проводится 13 февраля 2019 года с 9.00 часов с участием всех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организаций в соответствии с Порядком проведения итогового собеседования по русскому языку в 2018/2019 учебном году в Хабаровском крае, утвержденным распоряжением министерства образования и науки Хабаровского края от 01.02.2019 № 112 (далее –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ирование общеобразовательных организаций о проведении итогового собеседования, направление необходимых методических материалов в общеобразовательные организации для организации процедуры итогового собеседования осуществляет отдел общего образования Управления образования администрации муниципального района (далее – Управление образования) (Черепанов Д.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Непосредственное проведение процедуры итогового собеседования, обучение специалистов, привлекаемых к проведению итогового собеседования, организуют руководители обще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канирование бланков итогового собеседования, ведомостей учета проведения итогового собеседования в аудитории осуществляет ответственный организатор общеобразовательной организации в подготовленном в общеобразовательной организации помещении для ответственного организатора образовательной организации для получения КИМ итогового собеседования, тиражирования материалов для проведения итогового собеседования (далее – Шта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5. Контроль за соблюдением требований Порядка в общеобразовательных организациях в ходе проведения итогового собеседования осуществляют специалисты Управл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общеобразовательны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ровести организационную работу по подготовке к итоговому собеседо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 Обеспечить отбор и подготовку специалистов, входящих в состав комиссии по проведению итогового собеседования и комиссии по проверке ответов участников итогового собеседования в общеобразовательной организации (далее соответственно – комиссия по проведению, комиссия по проверке) в соответствии с требованиями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Создать комиссию по проведению с обязательным включением в её состав ответственного организатора общеобразовательной организации, обеспечивающего подготовку и проведение итогового собеседования, организаторов проведения итогового собеседования, экзаменаторов-собеседников, технического специ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3. Создать комиссию по проверке с включением в её состав экспертов по проверке ответов участников итогового собеседования из числа учителей русского языка и литературы, соответствующих требованиям Порядка (далее – экспер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4. Организовать   и   провести   подготовку   назначенных специалистов, привлекаемых к проведению итогового собеседования, под   рос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5. Определить аудитории для проведения итогового собеседования из расчета прохождения итогового собеседования 3-4 учащимися в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6. Обеспечить техническую готовность мест проведения итогового собеседования (аудитории, Штаб) к проведению и проверке итогового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7. Организовать информационно-разъяснительную работу с обучающими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 и их родителями (законными представителями) по вопросам проведения итогового собеседования, соблюдения требований Порядка, ведения во время проведения итогового собеседования аудиозаписи ответов участников итогового собеседования, ознакомления с результатами итогового собеседования, полученных обучающимися, об организации перепроверки отдельных аудиозаписей устных ответов участников итогового собеседования, под рос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8. В соответствии с подпунктом 7 п. 4.6. Порядка определить схему оценивания ответов участников итогового собеседования исходя из количества аудиторий проведения итогового собеседования и количества экспертов по проверке ответов участников итогового собеседования, входящих в комиссию по прове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9. Определить организацию проведения итогового собеседования исходя из количества обучающихся: в ходе образовательного процесса; вне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0. Предоставить в срок до 12.02.2019 в Управление образования копию приказа об утверждении специалистов, привлекаемых к проведению итогового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Провести итоговое собеседование по русскому языку 13 февраля 2019 года с 09.00 часов с участием всех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соответствии с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Привлечь общественных наблюдателей в период проведения итогового собеседования в общеобразовательной организации для обеспечения соблюдения требований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Обеспечить необходимые условия для участников итогового собеседования с ограниченными возможностями здоровья (далее – ОВЗ), участников итогового собеседования – детей-инвалидов и инвалидов, согласно требованиям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Обеспечить сохранность в общеобразовательной организации бумажных оригиналов бланков итогового собеседования, списка участников итогового собеседования, ведомостей учета проведения итогового собеседования в аудитории, аудио-файлов с записями ответов участников итогового собеседования, в срок до 31 декабря 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 Предоставить в Управление образование в срок до 19.02.2019 отчетные документы по проведению итогового собеседования в электронном виде (сканированные копии оригиналов бланков итогового собеседования с внесенными в них результатами проверки, ведомости учета проведения итогового собеседования в аудитор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делу общего образования Управления образования                  (Черепанов Д.Г.) направить по защищенному каналу связи отчетные материалы, полученные из общеобразовательных организаций, в Региональный центр обработ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   за   исполнением    настоящего     приказа    возложить на заместителя начальника Управления образования Саба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Управления образования                                              О.М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25:00Z</dcterms:created>
  <dc:creator>Наталья</dc:creator>
  <dc:description/>
  <cp:keywords/>
  <dc:language>en-US</dc:language>
  <cp:lastModifiedBy>Черепанов Дмитрий Георгиевич</cp:lastModifiedBy>
  <cp:lastPrinted>2019-02-07T18:16:00Z</cp:lastPrinted>
  <dcterms:modified xsi:type="dcterms:W3CDTF">2019-02-07T08:24:00Z</dcterms:modified>
  <cp:revision>12</cp:revision>
  <dc:subject/>
  <dc:title/>
</cp:coreProperties>
</file>